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-457200</wp:posOffset>
                </wp:positionV>
                <wp:extent cx="1600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Załącznik Nr 1</w:t>
                              <w:br/>
                              <w:t>do uchwały Nr XXX/162/2005</w:t>
                              <w:br/>
                              <w:t>Rady Gminy Bojszowy</w:t>
                              <w:br/>
                              <w:t>z dnia 27 Kwietnia 2005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-36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Załącznik Nr 1</w:t>
                        <w:br/>
                        <w:t>do uchwały Nr XXX/162/2005</w:t>
                        <w:br/>
                        <w:t>Rady Gminy Bojszowy</w:t>
                        <w:br/>
                        <w:t>z dnia 27 Kwietnia 2005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lineRule="auto" w:line="240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LAN I WYKONANIE DOCHODÓW BUDŻETOWYCH ZA 2004r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88"/>
        <w:gridCol w:w="3977"/>
        <w:gridCol w:w="1304"/>
        <w:gridCol w:w="130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Rozdz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§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Wyszczególnien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dochodów po zmianach na 31.12.2004r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dochod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SPODARKA MIESZKANIO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1.0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.21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5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gruntami i nieruchomościami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.03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21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4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ywy ze sprzedaży wyrobów i składników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ątkow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.0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21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LNOŚĆ USŁUGO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0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47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a geodezyjne i kartograficz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7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7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a zarząd, użytkowanie i użytkow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ieczyste nieruchomościami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7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MINISTRACJA PUBLICZ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.5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.64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0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64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różnych opł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na dofinansowanie własnych zadań bieżących gmin z innych źróde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9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hody od osób prawnych, fizycznych i innych jednostek nie posiadających osobowości prawn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088.7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782.6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0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ywy z podatku dochodowego od osób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ycznych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0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tek od działalności gospodarczej osób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zycznych, opłacany w formie karty podatkow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2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etki od nieterminowych wpłat z tytułu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ków i opł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różnych rozlicze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8.8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8.76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opłaty eksploatacyjn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2.7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5.26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ki od nieterminowych wpłat z tytułu podatków i opł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.1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.50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ziały gminy w podatkach stanowiących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ód budżetu państ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3.6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2.26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dochodowy od osób fizyczn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1.6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8.72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dochodowy od osób prawn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podatku rolnego, podatku leśnego, podatku od czynności cywilnoprawnych oraz podatków i opłat lokalnych od osób prawnych i innych jednostek organizacyjn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3.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6.55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nieruchomośc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5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92.85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/>
        <w:t>-2-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88"/>
        <w:gridCol w:w="3977"/>
        <w:gridCol w:w="1304"/>
        <w:gridCol w:w="130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roln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90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leśn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92</w:t>
            </w:r>
          </w:p>
        </w:tc>
      </w:tr>
      <w:tr>
        <w:trPr/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od środków transportow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602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od spadków i darowizn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4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5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opłaty targowej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opł. administracyjnej za czynności urzędowe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5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innych opłat lokalnych pobieranych przez j.s.t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z funduszy celowych na realizację zadan bieżących jednostek sektora fin.publiczn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od czynności cywilno-prawnych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93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etki od nieterm. wpłat z tytułu pod. i opł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2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opłaty skarbowej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0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40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opłaty produktowej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8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opłaty skarbow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.15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8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opłat za sprzedaż napojów alkoholow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46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ÓŻNE ROZLICZENI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757.43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741.4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podstawowa subwencji ogóln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5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56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na uzupełnienie dochodów gmi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5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56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rekompensująca subwencji og. dla gmi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wencje ogólne z budżetu państ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oświatowa subwencji ogólnej dla j.s.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7.2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7.21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2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wencje ogólne z budżetu państ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7.2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7.21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ne rozliczenia finansow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3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6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 odsetk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1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od spadków i darowiz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etki od nieterminowych wpłat z tyt. pod. i opł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acje otrzymane z funduszy celowych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9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od czynności cywilno-prawn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od działalności gospodarczej od osób fizyczn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 otrzymane z celowych na finansowanie lub dofinansowanie kosztów realizacji inwestycji i zakupów inwestycyjn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6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ŚWIATA I WYCHOWANIE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4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2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y podstawowe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otrzymane z budżetu państwa na realizację zadań własnych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acje celowe otrzymane z budżetu państw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realizację  własnych zadań bieżących gmi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/>
        <w:t>-3-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1"/>
        <w:gridCol w:w="709"/>
        <w:gridCol w:w="11"/>
        <w:gridCol w:w="829"/>
        <w:gridCol w:w="11"/>
        <w:gridCol w:w="3708"/>
        <w:gridCol w:w="11"/>
        <w:gridCol w:w="1189"/>
        <w:gridCol w:w="11"/>
        <w:gridCol w:w="1355"/>
        <w:gridCol w:w="11"/>
      </w:tblGrid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SPOŁECZN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.5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.586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iłki i pomoc w naturze oraz składki na ubezp. społeczn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.384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otrzymane z budżetu państwa na bieżące zadania własn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84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9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55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otrzymane z budżetu państwa na bieżące zadania własn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55</w:t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Ośrodki pomocy społecznej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47</w:t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otrzymane z budżetu państwa na bieżące zadania własn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47</w:t>
            </w:r>
          </w:p>
        </w:tc>
      </w:tr>
      <w:tr>
        <w:trPr/>
        <w:tc>
          <w:tcPr>
            <w:tcW w:w="5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dochody własn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344.4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850.083</w:t>
            </w:r>
          </w:p>
        </w:tc>
      </w:tr>
      <w:tr>
        <w:trPr/>
        <w:tc>
          <w:tcPr>
            <w:tcW w:w="5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 zlecone ustawowo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.7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.193</w:t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CJA PUBLICZNA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.18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.184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Urząd Wojewódzki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1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184</w:t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z budżetu państwa na realizację bieżących zadań zleconych z zakresu administracji rządowej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1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184</w:t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Y NACZELNYCH ORGANÓW WŁADZY PAŃSTWOWEJ, KONTROLI, OCHRONY PRAWA ORAZ SADOWNICTWA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62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.625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0</w:t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z budżetu państwa na realizację bieżących zadań zleconych z zakresu administracji rządowej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0</w:t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bory do Parlamentu Europejskiego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45</w:t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z budżetu państwa na realizację bieżących zadań zleconych z zakresu administracji rządowej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45</w:t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bory do Sejmu/Senatu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20</w:t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z budżetu państwa na realizację bieżących zadań zleconych z zakresu administracji rządowej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20</w:t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SPOŁECZN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1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.610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zenie zdrow. Opłacane przez osoby pobierające niektóre świadczenia z pomocy społecznej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6</w:t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z budżetu państwa na realizację bieżących zadań zleconych z zakresu administracji rządowej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6</w:t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iłki i pomoc w naturze oraz składki na bezp.. społeczn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48</w:t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 celowe otrzymane z budżetu państwa na bieżące zadania własn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48</w:t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ki pomocy społecznej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53</w:t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otrzymane z budżetu państwa na bieżące zadania własn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53</w:t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rodzinne oraz składki na ubezpieczenia emeryt. i rentow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.9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.67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0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celowe przekazane z budżetu państwa na inwestycje i zakupy inwestycyjn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5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55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otrzymane z budżetu państwa na bieżące zadania własn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.54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.2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-4-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709"/>
        <w:gridCol w:w="46"/>
        <w:gridCol w:w="663"/>
        <w:gridCol w:w="3827"/>
        <w:gridCol w:w="1276"/>
        <w:gridCol w:w="149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ZPIECZEŃSTWO PUBLICZNE I OCHRONA P. POŻAR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4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48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54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ona cywi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83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otrzymane z powiatu na zadania bieżące realizowane na podstawie porozumień (umów) między j.s.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83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.2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.29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świetlenie ulic, placów i dró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91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z budżetu państwa na realizację bieżących zadań zleconych z zakresu administracji rząd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91</w:t>
            </w:r>
          </w:p>
        </w:tc>
      </w:tr>
      <w:tr>
        <w:trPr/>
        <w:tc>
          <w:tcPr>
            <w:tcW w:w="5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zadania zlecone ustaw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4.7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9.19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88"/>
        <w:gridCol w:w="3977"/>
        <w:gridCol w:w="1304"/>
        <w:gridCol w:w="1304"/>
      </w:tblGrid>
      <w:tr>
        <w:trPr/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a zlecone porozumieniam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.1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.14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LNOŚĆ USŁUGOW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entarz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z budżetu państwa na zadania bieżące realizowane przez gminę na podstawie porozumień z organami administracji rządow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PORT I ŁĄCZNOŚ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.4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.44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publiczne powiatowe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4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4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zadania bieżące realizowane na podstawie porozumień j.s.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4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TURA I OCHRONA DZIEDZICTWA NARODOWEG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k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z budżetu państwa na zadania bieżące realizowane przez gminę na podstawie porozumień z organami administracji rządow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dochody własne, zlecone i powierzo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945.3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445.418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br/>
      </w:r>
      <w:r>
        <w:br w:type="page"/>
      </w:r>
    </w:p>
    <w:p>
      <w:pPr>
        <w:pStyle w:val="TextBody"/>
        <w:spacing w:lineRule="auto" w:line="240"/>
        <w:jc w:val="right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600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Załącznik Nr 2</w:t>
                              <w:br/>
                              <w:t>do uchwały Nr XXX/162/2005</w:t>
                              <w:br/>
                              <w:t>Rady Gminy Bojszowy</w:t>
                              <w:br/>
                              <w:t>z dnia 27 Kwietnia 2005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-3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Załącznik Nr 2</w:t>
                        <w:br/>
                        <w:t>do uchwały Nr XXX/162/2005</w:t>
                        <w:br/>
                        <w:t>Rady Gminy Bojszowy</w:t>
                        <w:br/>
                        <w:t>z dnia 27 Kwietnia 2005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I WYKONANIE WYDATKÓW BUDŻETOWYCH ZA 2004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624"/>
        <w:gridCol w:w="3969"/>
        <w:gridCol w:w="1361"/>
        <w:gridCol w:w="1361"/>
      </w:tblGrid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d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120"/>
              <w:jc w:val="center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 wydatków po zmiana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nie wydatk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OLNICTWO I ŁOWIECTWO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59.296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83.2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rastruktura wodociągowa i sanitacyjna ws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6.10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5.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3.98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inwestycyjne jednostki budżetowej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.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9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59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41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59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57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3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by rolnicze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.69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aty gmin na rzecz izb rolniczych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9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ANSPORT I ŁĄCZ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698.2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580.05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Lokalny transport zbior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9.39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9.39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publiczne gmin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.2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4.21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93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7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remontowych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5.22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9.28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publiczne powiat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08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07.30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inwestycyjne jednostek budże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.6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przekazane dla powiatu na podstawie porozumień z j.s.t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5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44.69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publiczne wojewódzk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9.13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inwestycyjne jednostek budże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98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przekazane do samorządu województwa na inwestycje i zakupy inwestycyjne realizowane na podstawie porozumie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.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.15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SPODARKA MIESZKANIO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4.47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0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spodarka gruntami i nieruchomościami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.47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98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40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.08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AŁALNOŚĆ USŁUGO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0.2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3.27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uro planowania przestrzenn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cowania geodezyjne i kartografi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80.2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.27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5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5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e opłaty i skład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inwestycyjne jednostek budże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.7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.73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2-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624"/>
        <w:gridCol w:w="3969"/>
        <w:gridCol w:w="1361"/>
        <w:gridCol w:w="13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MINISTRACJA PUBLICZ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333.8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126.94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Rada Gmin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0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71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02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wa powiat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Dotacje celowe przekazane dla powiat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 Gmin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00.2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2.94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4.0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3.09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1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05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ody i wydatki nie zaliczane do wynagrodze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7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23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.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.35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0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.2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.47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zagrani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.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.65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62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na PFR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1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inwestycje jednostki budżetow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2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9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9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PIECZEŃSTWO PUBLICZNE I OCHRONA PRZECIWPOŻARO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.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.16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92.16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89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2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93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ŁUGA DŁUGU PUBLICZN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.0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.97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papierów wartościowych, kredytów i pożyczek j.s.t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17.0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.97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i dyskonto od krajowych skarbowych papierów wartościowych oraz pożyczek i kredyt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0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.9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624"/>
        <w:gridCol w:w="3969"/>
        <w:gridCol w:w="1361"/>
        <w:gridCol w:w="13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ROZLICZ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1.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9.8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rozliczenia finans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12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rot dotacji wykorzystanych niezgodnie z przeznaczeniem lub pobranych w nadmiernej wysok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8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5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1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wy ogólne i celowe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Uzupełnienie subwencji ogólnej dla j.s.t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gmin do budżetu państ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.6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od nieterminowych wpłat z tytułu pozostałych podatków i opła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37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TA I WYCHOWA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58.5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875.13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zkoły podstawowe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42.362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.746.87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9.0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8.42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9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9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ody i wydatki nie zaliczane do wynagrodze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.6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87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pendia i inne formy pomocy dla uczni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.8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.62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48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2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24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3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3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.06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11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1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86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2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61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, dydaktycznych, książ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9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ki budżetow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.2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.358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.8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.07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8.00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ody i wydatki nie zaliczane do wynagrodze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394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4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710</w:t>
            </w:r>
          </w:p>
        </w:tc>
      </w:tr>
    </w:tbl>
    <w:p>
      <w:pPr>
        <w:pStyle w:val="Normal"/>
        <w:jc w:val="center"/>
        <w:rPr/>
      </w:pPr>
      <w:r>
        <w:rPr/>
        <w:t>-4-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626"/>
        <w:gridCol w:w="3969"/>
        <w:gridCol w:w="1361"/>
        <w:gridCol w:w="13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7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7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imnazj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7.8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3.95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.6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.54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a ro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9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90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nie zaliczane do wynagrodze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4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20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7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60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7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64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Odpis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2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24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5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51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8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usług zdrowot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74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90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pomocy naukowych, dydaktycznych i książ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8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ydatki inwestycyjne jednostki budżetow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93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EA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4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5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wozy dzieci do szkó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15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15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lacówki dokształcania i dosk. nauczyciel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3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5.83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00</w:t>
            </w:r>
          </w:p>
        </w:tc>
      </w:tr>
    </w:tbl>
    <w:p>
      <w:pPr>
        <w:pStyle w:val="Normal"/>
        <w:jc w:val="center"/>
        <w:rPr/>
      </w:pPr>
      <w:r>
        <w:rPr/>
        <w:t>-5-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626"/>
        <w:gridCol w:w="3969"/>
        <w:gridCol w:w="1361"/>
        <w:gridCol w:w="13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HRONA ZDROW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1.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.74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pitale ogól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je celowe przekazane do samorządu wojew. na zadania bieżące realizowane na podstawie porozumień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ecznictwo ambulatoryj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tacje podmiotowe z budżetu do sam. zakładów opieki zdrowotn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zeciwdziałanie alkoholizmow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44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5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akup środków żyw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akup pomocy naukowych, dydaktycznych, książ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6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75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ydatki inwestycyjne jednostek budże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9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przekazane z budżetu na finansowanie zadań zleconych do realizacji stowarzysz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OC SPOŁECZ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1.5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1.39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9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2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ki i pomoc w naturze oraz 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8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88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8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88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Dodatki mieszkani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9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rodki pomocy społeczn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1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149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rody i wydatki nie zaliczane do wynagrodze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7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78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5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4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óżne opłaty i skład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dpis na zakł.f.św.so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Usługi opiekuńcze i specjalistyczne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-6-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626"/>
        <w:gridCol w:w="3969"/>
        <w:gridCol w:w="1361"/>
        <w:gridCol w:w="13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KACYJNA OPIEKA WYCHOWAWCZ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.7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</w:rPr>
              <w:t>118.16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e szkol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7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16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4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4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ody i wydatki nie zaliczane do wynagrodze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6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3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1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3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KOMUNALNA I OCHRONA ŚRODOWISKA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68.267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96.59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yszczanie miast i ws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03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3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16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39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inwestycje jednostki budżetow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powietrza atmosferycznego i klimat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99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4.55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9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6.3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38.24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ulic, placów i dró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65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2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44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9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.2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.35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42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8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inwestycje jednostki budżetow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.2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.51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I OCHRONA DZIEDZICTWA NARODOW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7.9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.11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k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9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5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7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kładka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7-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626"/>
        <w:gridCol w:w="3962"/>
        <w:gridCol w:w="7"/>
        <w:gridCol w:w="1361"/>
        <w:gridCol w:w="1361"/>
        <w:gridCol w:w="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podmiotowe z budżetu dla instytucji kultur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3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9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9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59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18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TURA FIZYCZNA I SPORT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.00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4.41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9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41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9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8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000</w:t>
            </w:r>
          </w:p>
        </w:tc>
      </w:tr>
      <w:tr>
        <w:trPr/>
        <w:tc>
          <w:tcPr>
            <w:tcW w:w="58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WYDATKI WŁASNE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445.69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954.505</w:t>
            </w:r>
          </w:p>
        </w:tc>
      </w:tr>
      <w:tr>
        <w:trPr>
          <w:trHeight w:val="70" w:hRule="atLeast"/>
        </w:trPr>
        <w:tc>
          <w:tcPr>
            <w:tcW w:w="58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A ZLECONE USTAWOWO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4.7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9.1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SPODARKA KOMUNALNA I OCHRONA ŚRODOWISK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.2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.29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 placów i dró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9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6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MINISTRACJA PUBLICZ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.1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.18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Wojewódz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8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9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.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PIECZEŃSTWO PUBLICZNE I OCHRONA P.POŻARO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4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48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ona cywil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8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Składki na f.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ZĘDY NACZELNYCH ORGANÓW WŁADZY PAŃSTWOWEJ, KONTROLI, OCHRONY PRAWA I SĄDOWNICT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6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62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naczelnych org. władzy państwowej, kontroli i ochrony pra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-8-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626"/>
        <w:gridCol w:w="3969"/>
        <w:gridCol w:w="1361"/>
        <w:gridCol w:w="13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.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ory do Parlamentu Europejski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4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.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6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ory do Senat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.15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1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.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3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SPOŁECZ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2.1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6.6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bezp.. zdrow. opł. przez osoby pobierające świadczenia z pomocy społeczn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zdrowot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rodzinne oraz składki na bezp.. emerytalne i rentowe z bezp.. spo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.9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67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.1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.50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06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.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zakupy inwest. jedn. bud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5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pomoc w naturze oraz składki na bezp.. spo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34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5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9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i pomocy społeczn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5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.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</w:tr>
      <w:tr>
        <w:trPr>
          <w:trHeight w:val="141" w:hRule="atLeast"/>
        </w:trPr>
        <w:tc>
          <w:tcPr>
            <w:tcW w:w="58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EM ZADANIA ZLEC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4.7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9.19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-9-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624"/>
        <w:gridCol w:w="3969"/>
        <w:gridCol w:w="1361"/>
        <w:gridCol w:w="1334"/>
      </w:tblGrid>
      <w:tr>
        <w:trPr/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ZADANIA ZLECONE POROZUMIENIAM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.1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.14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I ŁĄCZ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.4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.44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powiat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4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44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4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ALNOŚĆ USŁUGO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Cmentarz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I OCHRONA DZIEDZICTWA NARODOW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k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podmiotowe z budżetu do instytucji kultur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WŁASNE ZLECONE I POWIERZ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46.56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549.8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7:09:00Z</dcterms:created>
  <dc:creator>Referat Organizacyjny Sekretariat</dc:creator>
  <dc:description/>
  <dc:language>en-US</dc:language>
  <cp:lastModifiedBy>Min.Pracy i Polityki Socjalne</cp:lastModifiedBy>
  <dcterms:modified xsi:type="dcterms:W3CDTF">2005-04-26T07:09:00Z</dcterms:modified>
  <cp:revision>2</cp:revision>
  <dc:subject/>
  <dc:title>PLAN I WYKONANIE DOCHODÓW BUDŻETOWYCH ZA 2004r</dc:title>
</cp:coreProperties>
</file>