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łącznik Nr 1</w:t>
                              <w:br/>
                              <w:t>do uchwały Nr XXX/162/2005</w:t>
                              <w:br/>
                              <w:t>Rady Gminy Bojszowy</w:t>
                              <w:br/>
                              <w:t>z dnia 27 Kwietnia 2005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3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łącznik Nr 1</w:t>
                        <w:br/>
                        <w:t>do uchwały Nr XXX/162/2005</w:t>
                        <w:br/>
                        <w:t>Rady Gminy Bojszowy</w:t>
                        <w:br/>
                        <w:t>z dnia 27 Kwietnia 2005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ochodów po zmianach na 31.12.2004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dochod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2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e sprzedaży wyrobów i składników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4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a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6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zadań bieżących gmin z innych źróde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88.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782.6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dochodowego od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od działalności gospodarczej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nieterminowych wpłat z tytuł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.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.76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.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.2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5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gminy w podatkach stanowiącyc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.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.2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.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.7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.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.5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2.8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2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targ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. administracyjnej za czynności urzęd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innych opłat lokalnych pobieranych przez j.s.t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 funduszy celowych na realizację zadan bieżących jednostek sektora fin.publiczn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-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produkt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karb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sprzedaż napojów alkohol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7.4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41.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uzupełnienie dochodów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otrzymane z funduszy celowy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-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działalności gospodarczej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otrzymane z celowych na finansowanie lub dofinansowanie kosztów realizacji inwestycji i zakupów inwesty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włas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"/>
        <w:gridCol w:w="709"/>
        <w:gridCol w:w="11"/>
        <w:gridCol w:w="829"/>
        <w:gridCol w:w="11"/>
        <w:gridCol w:w="3708"/>
        <w:gridCol w:w="11"/>
        <w:gridCol w:w="1189"/>
        <w:gridCol w:w="11"/>
        <w:gridCol w:w="1355"/>
        <w:gridCol w:w="11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5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586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 społecz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</w:tr>
      <w:tr>
        <w:trPr>
          <w:cantSplit w:val="true"/>
        </w:trPr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44.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50.083</w:t>
            </w:r>
          </w:p>
        </w:tc>
      </w:tr>
      <w:tr>
        <w:trPr>
          <w:cantSplit w:val="true"/>
        </w:trPr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lecone ustawow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7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9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Wojewódz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Y NACZELNYCH ORGANÓW WŁADZY PAŃSTWOWEJ, KONTROLI, OCHRONY PRAWA ORAZ SADOWNICTW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6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62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bory do Parlamentu Europejskieg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Sejmu/Senat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1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. Opłacane przez osoby pobierające niektóre świadczenia z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bezp.. społecz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8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8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 oraz składki na ubezpieczenia emeryt. i rentow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67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owe przekazane z budżetu państwa na inwestycje i zakupy inwestycyj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5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09"/>
        <w:gridCol w:w="46"/>
        <w:gridCol w:w="663"/>
        <w:gridCol w:w="3827"/>
        <w:gridCol w:w="1276"/>
        <w:gridCol w:w="14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PIECZEŃSTWO PUBLICZNE I OCHRONA P. POŻAR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>
          <w:cantSplit w:val="true"/>
        </w:trPr>
        <w:tc>
          <w:tcPr>
            <w:tcW w:w="5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zadania zlecone ustaw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.7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.19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45.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45.418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łącznik Nr 2</w:t>
                              <w:br/>
                              <w:t>do uchwały Nr XXX/162/2005</w:t>
                              <w:br/>
                              <w:t>Rady Gminy Bojszowy</w:t>
                              <w:br/>
                              <w:t>z dnia 27 Kwietnia 2005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łącznik Nr 2</w:t>
                        <w:br/>
                        <w:t>do uchwały Nr XXX/162/2005</w:t>
                        <w:br/>
                        <w:t>Rady Gminy Bojszowy</w:t>
                        <w:br/>
                        <w:t>z dnia 27 Kwietnia 2005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wydat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9.2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3.2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.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.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ki budżetowej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98.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80.0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okalny transport zbior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9.3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9.3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.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.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2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.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7.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6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la powiatu na podstawie porozumień z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4.6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o samorządu województwa na inwestycje i zakupy inwestycyjne realizowane na podstawie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.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4.4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0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2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0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2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7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33.8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26.9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a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tacje celowe przekazane dla powi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.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2.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.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.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92.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.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.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12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subwencji ogólnej dla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do budżetu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6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zostałych podatków i opł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58.5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5.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2.36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.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8.4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6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i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35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8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0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9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0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.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.9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6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5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6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7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tacje podmiotowe z budżetu do sam. zakładów opieki zdrowot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środków żyw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75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przekazane z budżetu na finansowanie zadań zleconych do realizacji stowarzysz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.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.3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4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sługi opiekuńcze i specjalistyczn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1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8.26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96.5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 atmosferycznego i klim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4.5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.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.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2"/>
        <w:gridCol w:w="7"/>
        <w:gridCol w:w="1361"/>
        <w:gridCol w:w="1361"/>
        <w:gridCol w:w="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podmiotowe z budżetu dla instytucji kul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4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</w:tr>
      <w:tr>
        <w:trPr>
          <w:cantSplit w:val="true"/>
        </w:trPr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45.69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54.505</w:t>
            </w:r>
          </w:p>
        </w:tc>
      </w:tr>
      <w:tr>
        <w:trPr>
          <w:trHeight w:val="70" w:hRule="atLeast"/>
          <w:cantSplit w:val="true"/>
        </w:trPr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USTAWOW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.7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.1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EŃSTWO PUBLICZNE I OCHRONA P.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8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n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.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.6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bezp.. zdrow. opł. przez osoby pobierające świadczenia z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bezp.. emerytalne i rentowe z bezp..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.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6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6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. jedn. bud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bezp..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41" w:hRule="atLeast"/>
          <w:cantSplit w:val="true"/>
        </w:trPr>
        <w:tc>
          <w:tcPr>
            <w:tcW w:w="5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.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.1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34"/>
      </w:tblGrid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odmiotowe z budżetu do instytucji kul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46.5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49.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49:00Z</dcterms:created>
  <dc:creator>Referat Organizacyjny Sekretariat</dc:creator>
  <dc:description/>
  <dc:language>en-US</dc:language>
  <cp:lastModifiedBy>BOJSZOWY_1</cp:lastModifiedBy>
  <dcterms:modified xsi:type="dcterms:W3CDTF">2005-04-18T12:47:00Z</dcterms:modified>
  <cp:revision>3</cp:revision>
  <dc:subject/>
  <dc:title>PLAN I WYKONANIE DOCHODÓW BUDŻETOWYCH ZA 2004r</dc:title>
</cp:coreProperties>
</file>