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do Uchwały  Nr XXII/120/200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Rady Gminy Bojsz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 dnia 29 września 2004r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czegółowe warunki przyznawania usług opiekuńczych i specjalistycznych usług opiekuńczych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Usługi opiekuńcze i specjalistyczne usługi opiekuńcze przyznawane są osobom samotnym, które z powodu wieku, choroby lub innych zdarzeń losowych wymagają pomocy innych osób, a są jej pozbawione.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ługi opiekuńcze i specjalistyczne usługi  opiekuńcze mogą być udzielone osobie, która wymaga pomocy innych osób, a rodzina nie może takiej pomocy zapewnić. 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sługi opiekuńcze lub specjalistyczne usługi opiekuńcze przyznaje oraz odpłatność za nie ustala decyzją Kierownik Gminnego Ośrodka Pomocy Społecznej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soba ubiegająca się o pomoc w formie usług opiekuńczych lub specjalistycznych usług opiekuńczych przedstawia stosowne zaświadczenie lekarskie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Specjalistyczne usługi opiekuńcze są to usługi dostosowane do szczególnych potrzeb wynikające z rodzaju schorzenia lub niepełnosprawności, świadczone przez osoby ze specjalnym przygotowaniem.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odpłatności oraz warunki częściowego lub całkowitego zwolnienia z opłat za usługi opiekuńcze i specjalistyczne usługi opiekuńcze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250"/>
          <w:tab w:val="left" w:pos="200" w:leader="none"/>
          <w:tab w:val="left" w:pos="280" w:leader="none"/>
          <w:tab w:val="left" w:pos="360" w:leader="none"/>
          <w:tab w:val="left" w:pos="920" w:leader="none"/>
          <w:tab w:val="left" w:pos="1220" w:leader="none"/>
        </w:tabs>
        <w:spacing w:lineRule="auto" w:line="360"/>
        <w:ind w:left="-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. Odpłatność za usługi jest uzależniona od dochodu przypadającego na daną osobę.   </w:t>
      </w:r>
    </w:p>
    <w:p>
      <w:pPr>
        <w:pStyle w:val="Normal"/>
        <w:tabs>
          <w:tab w:val="clear" w:pos="1250"/>
          <w:tab w:val="left" w:pos="300" w:leader="none"/>
          <w:tab w:val="left" w:pos="360" w:leader="none"/>
          <w:tab w:val="left" w:pos="1140" w:leader="none"/>
          <w:tab w:val="left" w:pos="12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1140" w:leader="none"/>
          <w:tab w:val="left" w:pos="1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chód należy rozumieć kwotę ustaloną na podstawie art. 8 ust. 1 pkt 1 ustawy o pomocy społecznej zwanej dalej “kryterium dochodowym osoby”.</w:t>
      </w:r>
    </w:p>
    <w:p>
      <w:pPr>
        <w:pStyle w:val="Normal"/>
        <w:tabs>
          <w:tab w:val="clear" w:pos="1250"/>
          <w:tab w:val="left" w:pos="1140" w:leader="none"/>
          <w:tab w:val="left" w:pos="1240" w:leader="none"/>
        </w:tabs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1140" w:leader="none"/>
          <w:tab w:val="left" w:pos="1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om, którym dochód na osobę w rodzinie nie przekracza kryterium dochodowego określonego w art. 8 ust. 1 pkt 1 ustawy o pomocy społecznej usługi opiekuńcze i specjalistyczne usługi opiekuńcze świadczone są nieodpłatnie, co zawarte jest w poniższej tabeli.</w:t>
      </w:r>
    </w:p>
    <w:p>
      <w:pPr>
        <w:pStyle w:val="Normal"/>
        <w:tabs>
          <w:tab w:val="clear" w:pos="1250"/>
          <w:tab w:val="left" w:pos="1140" w:leader="none"/>
          <w:tab w:val="left" w:pos="1240" w:leader="none"/>
        </w:tabs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1140" w:leader="none"/>
          <w:tab w:val="left" w:pos="1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Osoby, których dochód przekracza kryterium, określone w niniejszych warunkach, zwracają wydatki w wysokościach określonych procentowo jak w poniższej tabeli.</w:t>
      </w:r>
    </w:p>
    <w:p>
      <w:pPr>
        <w:pStyle w:val="Normal"/>
        <w:tabs>
          <w:tab w:val="clear" w:pos="1250"/>
          <w:tab w:val="left" w:pos="1140" w:leader="none"/>
          <w:tab w:val="left" w:pos="1240" w:leader="none"/>
        </w:tabs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1140" w:leader="none"/>
          <w:tab w:val="left" w:pos="1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 przypadku gdy dochód rodziny klienta jest niższy od kryterium dochodowego określonego w ustawie o pomocy społecznej rodzinę zwalnia się od finansowych zobowiązań.</w:t>
      </w:r>
    </w:p>
    <w:p>
      <w:pPr>
        <w:pStyle w:val="Normal"/>
        <w:tabs>
          <w:tab w:val="clear" w:pos="1250"/>
          <w:tab w:val="left" w:pos="1140" w:leader="none"/>
          <w:tab w:val="left" w:pos="1240" w:leader="none"/>
        </w:tabs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1140" w:leader="none"/>
          <w:tab w:val="left" w:pos="1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rodzina bez uzasadnionej przyczyny nie wyraża zgody na rozeznanie sytuacji materialnej, Kierownik Ośrodka w myśl przepisów ustawy o pomocy społecznej może wystąpić do Sądu z powództwem o roszczenie alimentacyjne na rzecz klienta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abela odpłatności za świadczone usługi opiekuńcze i specjalistyczne usługi opiekuńc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Osoba samotna (brak osób zobowiązanych do alimentacji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811"/>
      </w:tblGrid>
      <w:tr>
        <w:trPr>
          <w:tblHeader w:val="true"/>
        </w:trPr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łatność za usługi opiekuńcze wg kryterium dochodowego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dpłatności za 1 godzinę, liczona od kosztu usługi w 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do 1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łatnie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% - 15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% - 2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% - 3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% - 4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% - 5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501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Osoby w rodzinie gdy prowadzone jest wspólne gospodarstwo domow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811"/>
      </w:tblGrid>
      <w:tr>
        <w:trPr>
          <w:tblHeader w:val="true"/>
        </w:trPr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łatność za usługi opiekuńcze wg kryterium dochodowego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dpłatności za 1 godzinę, liczona od kosztu usługi w 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Do 1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łatnie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% - 15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% - 2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% - 25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% - 35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51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ind w:firstLine="2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00" w:leader="none"/>
          <w:tab w:val="left" w:pos="360" w:leader="none"/>
          <w:tab w:val="left" w:pos="1140" w:leader="none"/>
          <w:tab w:val="left" w:pos="12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pobierania odpłatności od klientów Gminnego Ośrodka Pomocy Społecznej.</w:t>
      </w:r>
    </w:p>
    <w:p>
      <w:pPr>
        <w:pStyle w:val="Normal"/>
        <w:tabs>
          <w:tab w:val="clear" w:pos="1250"/>
          <w:tab w:val="left" w:pos="300" w:leader="none"/>
          <w:tab w:val="left" w:pos="360" w:leader="none"/>
          <w:tab w:val="left" w:pos="1140" w:leader="none"/>
          <w:tab w:val="left" w:pos="12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50"/>
          <w:tab w:val="left" w:pos="300" w:leader="none"/>
          <w:tab w:val="left" w:pos="360" w:leader="none"/>
          <w:tab w:val="left" w:pos="1140" w:leader="none"/>
          <w:tab w:val="left" w:pos="12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>Na podstawie  decyzji ustalającej wysokość odpłatności klient zobowiązany jest dokonać wpłaty za usługi opiekuńcze lub specjalistyczne usługi opiekuńcze na konto Ośrodka lub bezpośrednio do rąk osoby upoważnionej przez Ośrodek.</w:t>
      </w:r>
    </w:p>
    <w:p>
      <w:pPr>
        <w:pStyle w:val="Zawartotabeli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60" w:right="11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27:00Z</dcterms:created>
  <dc:creator>Min.Pracy i Polityki Socjalne</dc:creator>
  <dc:description/>
  <dc:language>en-US</dc:language>
  <cp:lastModifiedBy>BOJSZOWY_1</cp:lastModifiedBy>
  <cp:lastPrinted>2004-09-23T08:49:00Z</cp:lastPrinted>
  <dcterms:modified xsi:type="dcterms:W3CDTF">2004-10-05T06:27:00Z</dcterms:modified>
  <cp:revision>2</cp:revision>
  <dc:subject/>
  <dc:title>U C H W A Ł A  Nr XII/120/2004</dc:title>
</cp:coreProperties>
</file>