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ind w:left="5760" w:firstLine="720"/>
        <w:rPr/>
      </w:pPr>
      <w:r>
        <w:rPr>
          <w:rFonts w:cs="Arial" w:ascii="Arial" w:hAnsi="Arial"/>
          <w:b w:val="false"/>
          <w:bCs/>
          <w:sz w:val="16"/>
        </w:rPr>
        <w:t>Załącznik</w:t>
        <w:br/>
        <w:t xml:space="preserve">                do uchwały Nr XIV/81/2003</w:t>
        <w:br/>
        <w:t xml:space="preserve">                Rady Gminy Bojszowy </w:t>
      </w:r>
      <w:r>
        <w:rPr/>
        <w:tab/>
        <w:tab/>
        <w:tab/>
      </w:r>
      <w:r>
        <w:rPr>
          <w:rFonts w:cs="Arial" w:ascii="Arial" w:hAnsi="Arial"/>
          <w:b w:val="false"/>
          <w:bCs/>
          <w:sz w:val="16"/>
        </w:rPr>
        <w:t>z dnia 3 grudnia 2003r.</w:t>
      </w:r>
    </w:p>
    <w:p>
      <w:pPr>
        <w:pStyle w:val="H3"/>
        <w:jc w:val="center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H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 Gminnego Ośrodka Pomocy Społecznej w Bojszowach</w:t>
      </w:r>
    </w:p>
    <w:p>
      <w:pPr>
        <w:pStyle w:val="H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</w:t>
        <w:br/>
        <w:t>Postanowienia ogó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4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§ 1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Gminny Ośrodek Pomocy Społecznej w Bojszowach, zwany dalej GOPS jest budżetową jednostką organizacyjną Gminy Bojszowy, utworzoną celem realizacji własnych i zleconych Gminie zadań z zakresu pomocy społecznej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GOPS działa w oparciu o obowiązujące przepisy dotyczące pomocy społecznej oraz niniejszego statutu. </w:t>
      </w:r>
    </w:p>
    <w:p>
      <w:pPr>
        <w:pStyle w:val="H4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2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Ośrodek Pomocy Społecznej w Bojszowach z siedzibą w Świerczyńcu przy ul. Sierpowej 38</w:t>
        <w:br/>
        <w:t>jest samodzielną jednostką budżetową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4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3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em działania GOPS jest Gmina Bojszowy.</w:t>
      </w:r>
    </w:p>
    <w:p>
      <w:pPr>
        <w:pStyle w:val="H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 II</w:t>
        <w:br/>
        <w:t>Zakres działalności</w:t>
      </w:r>
    </w:p>
    <w:p>
      <w:pPr>
        <w:pStyle w:val="H4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4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GOPS realizuje własne i zlecone Gminie zadania z zakresu pomocy społecznej polegające </w:t>
        <w:br/>
        <w:t xml:space="preserve">w szczególności na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rozpoznawaniu potrzeb społecznych oraz poddaniu analizie i ocenie zjawisk będących ich źródłem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organizowaniu funkcjonowania pomocy społecznej w Gminie, z uwzględnieniem rozbudowy niezbędnej infrastruktury socjalnej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yznaniu i wypłacaniu świadczeń przewidzianych ustawą o pomocy społecznej oraz innych ustaw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prowadzeniu fachowej działalności socjalnej (praca socjalna) ukierunkowanej na pomoc osobom i rodzinom we wzmocnieniu lub odzyskaniu zdolności do funkcjonowania </w:t>
        <w:br/>
        <w:t>w społeczeństwi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pobudzaniu społecznej aktywności w zaspakajaniu niezbędnych potrzeb życiowych rodzin i osób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wykonywaniu innych działań przewidzianych do wykonania przez Gminę jako zadanie własne bądź zlecone na podstawie ustaw i zawartych porozumień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GOPS realizuje zadania własne Gminy zgodnie z wymaganiami ustawowymi oraz zasadami określonymi przez Radę Gminy Bojszowy, natomiast zadania zlecone z ustaleniami przekazanymi przez administrację rządową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-  2   -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4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dań określonych w § 4 ust.1 GOPS wykonuje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dania własne z zakresu pomocy społecznej, do których należą w szczególności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przyznawanie zasiłków celowych i ich wypłacanie,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prowadzenie domów pomocy społecznej, ośrodków wsparcia o zasięgu lokalnym oraz kierowanie do nich osób wymagających opieki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przyznawanie pomocy rzeczowej,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przyznawanie i wypłacanie zasiłków i pożyczek na ekonomiczne usamodzielnienie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inne zadania z zakresu pomocy społecznej wynikające z rozeznanych potrzeb gmin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dania własne o charakterze obowiązkowym, do których należą w szczególności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udzielanie schronienia, posiłku i niezbędnego ubrania osobom tego pozbawionym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organizowanie i prowadzenie gminnych ognisk wychowawczych, świetlic i klubów środowiskowych dla dzieci, a także organizowanie mieszkań chronionych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świadczenie usług opiekuńczych w miejscu zamieszkania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udzielanie zasiłków celowych na pokrycie wydatków powstałych w wyniku zdarzenia losowego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udzielanie pomocy poprzez pracę socjalną i poradnictwo specjalistyczne, pomoc </w:t>
        <w:br/>
        <w:t>w załatwianiu spraw urzędowych i innych ważnych spraw bytowych oraz w utrzymaniu kontaktów z otoczeniem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prawianie pogrzebu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opracowanie i realizacja gminnej strategii integracji i polityki społecznej obejmującej </w:t>
        <w:br/>
        <w:t xml:space="preserve">w szczególności programy pomocy społecznej, polityki prorodzinnej, ochrony zdrowia, programu profilaktyki i rozwiązywania problemów alkoholowych, narkomanii, budownictwa socjalnego i edukacji publicznej. </w:t>
      </w:r>
    </w:p>
    <w:p>
      <w:pPr>
        <w:pStyle w:val="Normal"/>
        <w:numPr>
          <w:ilvl w:val="0"/>
          <w:numId w:val="15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zadania zlecone , do których należą w szczególności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.   przyznawanie i wypłacanie zasiłków stałych oraz zasiłków stałych wyrównawczych,</w:t>
      </w:r>
    </w:p>
    <w:p>
      <w:pPr>
        <w:pStyle w:val="Normal"/>
        <w:numPr>
          <w:ilvl w:val="0"/>
          <w:numId w:val="1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przyznawanie i wypłacanie zasiłków okresowych, gwarantowanych okresowych</w:t>
        <w:br/>
        <w:t>specjalnych okresowych, macierzyńskich okresowych i jednorazowych,</w:t>
      </w:r>
    </w:p>
    <w:p>
      <w:pPr>
        <w:pStyle w:val="Normal"/>
        <w:numPr>
          <w:ilvl w:val="0"/>
          <w:numId w:val="1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opłacanie składek na ubezpieczenia społeczne dla osób do tego uprawnionych,</w:t>
      </w:r>
    </w:p>
    <w:p>
      <w:pPr>
        <w:pStyle w:val="Normal"/>
        <w:numPr>
          <w:ilvl w:val="0"/>
          <w:numId w:val="1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opłacanie składek na ubezpieczenia zdrowotne określonych w przepisach</w:t>
        <w:br/>
        <w:t>o powszechnym ubezpieczeniu zdrowotnym,</w:t>
      </w:r>
    </w:p>
    <w:p>
      <w:pPr>
        <w:pStyle w:val="Normal"/>
        <w:numPr>
          <w:ilvl w:val="0"/>
          <w:numId w:val="1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przyznawanie i wypłacanie zasiłków celowych na pokrycie wydatków powstałych </w:t>
        <w:br/>
        <w:t>w wyniku klęski żywiołowej lub ekologicznej,</w:t>
      </w:r>
    </w:p>
    <w:p>
      <w:pPr>
        <w:pStyle w:val="Normal"/>
        <w:numPr>
          <w:ilvl w:val="0"/>
          <w:numId w:val="1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przyznawanie zasiłków celowych w formie biletu kredytowego,</w:t>
      </w:r>
    </w:p>
    <w:p>
      <w:pPr>
        <w:pStyle w:val="Normal"/>
        <w:numPr>
          <w:ilvl w:val="0"/>
          <w:numId w:val="1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świadczenie specjalistycznych usług opiekuńczych, przysługujących na podstawie przepisów o ochronie zdrowia psychicznego,</w:t>
      </w:r>
    </w:p>
    <w:p>
      <w:pPr>
        <w:pStyle w:val="Normal"/>
        <w:numPr>
          <w:ilvl w:val="0"/>
          <w:numId w:val="1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inne zadania wynikające z rządowych programów pomocy społecznej bądź innych ustaw, mających na celu ochronę poziomu życia osób i rodzin. </w:t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b w:val="false"/>
          <w:b w:val="false"/>
          <w:bCs/>
        </w:rPr>
      </w:pPr>
      <w:r>
        <w:rPr>
          <w:b w:val="false"/>
          <w:bCs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lność w zakresie pomocy społecznej obejmuje w szczególn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rozpoznanie, diagnozowanie, ocena i zaspokajanie stwierdzonych potrzeb osób, rodzin</w:t>
        <w:br/>
        <w:t>i środowisk wymagających pomocy,</w:t>
      </w:r>
    </w:p>
    <w:p>
      <w:pPr>
        <w:pStyle w:val="Normal"/>
        <w:numPr>
          <w:ilvl w:val="0"/>
          <w:numId w:val="11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tworzenie warunków organizacyjnych funkcjonowania pomocy społecznej, w tym rozbudowę niezbędnej infrastruktury socjalnej,</w:t>
      </w:r>
    </w:p>
    <w:p>
      <w:pPr>
        <w:pStyle w:val="Normal"/>
        <w:numPr>
          <w:ilvl w:val="0"/>
          <w:numId w:val="11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przyznawanie i wypłacanie przewidzianych ustawą świadczeń,</w:t>
      </w:r>
    </w:p>
    <w:p>
      <w:pPr>
        <w:pStyle w:val="Normal"/>
        <w:numPr>
          <w:ilvl w:val="0"/>
          <w:numId w:val="11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pobudzenie społecznej aktywności w zaspokajaniu niezbędnych potrzeb życiowych osób i rodzin,</w:t>
      </w:r>
    </w:p>
    <w:p>
      <w:pPr>
        <w:pStyle w:val="Normal"/>
        <w:numPr>
          <w:ilvl w:val="0"/>
          <w:numId w:val="11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praca socjalna rozumiana jako działalność zawodowa, skierowana na pomoc osobom </w:t>
        <w:br/>
        <w:t xml:space="preserve">i rodzinom we wzmocnieniu lub odzyskaniu zdolności do funkcjonowania </w:t>
        <w:br/>
        <w:t>w społeczeństwie oraz na tworzenie warunków sprzyjających temu celow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 3  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z zakresu pomocy społecznej Ośrodek realizuje we współpracy i współdziałaniu </w:t>
        <w:br/>
        <w:t>z instytucjami, sądami i związkami wyznaniowymi, fundacjami, stowarzyszeniami, pracodawcami, osobami fizycznymi i prawnym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przy realizacji zadań współpracuje także z jednostkami organizacyjnymi pomocy społecznej i innymi instytucjami w zakresie pomocy społecznej, spoza terenu Gminy.</w:t>
      </w:r>
    </w:p>
    <w:p>
      <w:pPr>
        <w:pStyle w:val="H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I</w:t>
        <w:br/>
        <w:t>Organizacja i zarządzanie</w:t>
      </w:r>
    </w:p>
    <w:p>
      <w:pPr>
        <w:pStyle w:val="H4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8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GOPS kieruje kierownik, który odpowiada za całokształt działalności Ośrodk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ierownika Ośrodka powołuje i odwołuje Wójt Gmin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wierzchnikiem służbowym Kierownika jest Wójt Gminy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ierownik reprezentuje Ośrodek na zewnątrz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ada Gminy udziela kierownikowi GOPS upoważnienia do wydawania decyzji administracyjnych w zakresie wykonywania zadań zleconych oraz może upoważnić do wydawania decyzji administracyjnych w celu wykonania zadań własnych Gminy oraz własnych o charakterze obowiązkowym. </w:t>
      </w:r>
    </w:p>
    <w:p>
      <w:pPr>
        <w:pStyle w:val="H4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9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ierownik GOPS składa Radzie Gminy coroczne sprawozdanie z działalności GOPS oraz przedstawia potrzeby w zakresie pomocy społecznej. </w:t>
      </w:r>
    </w:p>
    <w:p>
      <w:pPr>
        <w:pStyle w:val="H4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i uprawnień kierownika GOPS należy w szczególności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pracowanie i realizacja gminnej strategii integracji i polityki społecznej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pewnienie właściwej organizacji pracy i dokonywanie podziału zadań dla poszczególnych stanowisk pracy,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konywanie czynności ze stosunku pracy dla osób zatrudnionych w GOPS,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ejmowanie koniecznych decyzji w sprawach dotyczących merytorycznej działalności GOPS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dawanie na podstawie upoważnienia Rady Gminy decyzji administracyjnych w zakresie zadań własnych, własnych o charakterze obowiązkowym i zleconych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zetelne, efektywne i celowe wykorzystanie środków finansowych Ośrodka, odpowiedzialność</w:t>
        <w:br/>
        <w:t>za powierzone mienie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pewnienie właściwego poziomu świadczeń i usług.</w:t>
      </w:r>
    </w:p>
    <w:p>
      <w:pPr>
        <w:pStyle w:val="H4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ą strukturę organizacyjną GOPS ustala Kierownik Ośrodka w Regulaminie Organizacyjnym Gminnego Ośrodka Pomocy Społecznej w Bojszowach. </w:t>
      </w:r>
    </w:p>
    <w:p>
      <w:pPr>
        <w:pStyle w:val="H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V</w:t>
        <w:br/>
        <w:t>Gospodarka finansowa i m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4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1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PS prowadzi gospodarkę finansową na zasadach obowiązujących w samorządowych jednostkach budżetowych, zgodnie z obowiązującymi przepisami prawa.</w:t>
      </w:r>
    </w:p>
    <w:p>
      <w:pPr>
        <w:pStyle w:val="H4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13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społeczna jest finansowana ze środków :</w:t>
      </w:r>
    </w:p>
    <w:p>
      <w:pPr>
        <w:pStyle w:val="Normal"/>
        <w:numPr>
          <w:ilvl w:val="1"/>
          <w:numId w:val="1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u Gminy przeznaczonych na realizację zadań własnych</w:t>
      </w:r>
    </w:p>
    <w:p>
      <w:pPr>
        <w:pStyle w:val="Normal"/>
        <w:numPr>
          <w:ilvl w:val="1"/>
          <w:numId w:val="1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i budżetu państwa , przeznaczonych na realizację zadań zleconych Gmin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społeczna może być finansowana ze środków gromadzonych przez osoby fizyczne i prawne oraz jednostki organizacyjne nie posiadające osobowości praw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  4  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usze na cele pomocy społecznej mogą być tworzone także z darowizn, spadków, zapisów osób fizycznych i prawnych oraz wpływów z samoopodatkowania się mieszkań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dotacji celowych budżetu państwa finansowane są 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zadań zleconych Gminie na realizację zasiłków stałych, zasiłków stałych wyrównawczych, okresowych i gwarantowanych okresowych, opłatę składek na ubezpieczenia społeczne i zdrowotn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odrębnione programy rządowe mające na celu ochronę poziomu życia osób i rodzin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i utrzymanie Ośrodka Pomocy Społecznej i zapewnienie środków na wynagrodzenie dla pracowników realizujących zadania zlec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</w:t>
        <w:br/>
        <w:t>Postanowienia końcowe</w:t>
      </w:r>
    </w:p>
    <w:p>
      <w:pPr>
        <w:pStyle w:val="H4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15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tatut GOPS nadaje Rada Gminy Bojszowy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miana postanowień statutu wymaga zachowania trybu określonego dla jego uchwalenia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organizacja lub likwidacja GOPS następuje z mocy stosownej uchwały Rady Gminy Bojszowy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0:19:00Z</dcterms:created>
  <dc:creator>asdf</dc:creator>
  <dc:description/>
  <dc:language>en-US</dc:language>
  <cp:lastModifiedBy>BOJSZOWY_1</cp:lastModifiedBy>
  <cp:lastPrinted>2003-12-05T08:37:00Z</cp:lastPrinted>
  <dcterms:modified xsi:type="dcterms:W3CDTF">2003-12-24T10:19:00Z</dcterms:modified>
  <cp:revision>2</cp:revision>
  <dc:subject/>
  <dc:title>Statut Gminnego Ośrodka Pomocy Społecznej w Bojszowach</dc:title>
</cp:coreProperties>
</file>