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Załącznik </w:t>
        <w:br/>
        <w:tab/>
        <w:tab/>
        <w:tab/>
        <w:tab/>
        <w:tab/>
        <w:tab/>
        <w:tab/>
        <w:tab/>
        <w:tab/>
        <w:t>do uchwały Nr XXIX/159/200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Rady Gminy Bojszowy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z dnia 23 marca 2005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udzielania pomocy materialnej o charakterze socjalnym dla uczniów zamieszkałych na terenie  Gminy Bojszowy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1"/>
        <w:rPr/>
      </w:pPr>
      <w:r>
        <w:rPr/>
        <w:t>Rozdział 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posób ustalania wysokości stypendium szkolnego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rFonts w:cs="Arial" w:ascii="Arial" w:hAnsi="Arial"/>
          <w:szCs w:val="24"/>
        </w:rPr>
        <w:t xml:space="preserve">Stypendium szkolne ustala się w wysokości 100% kwoty, o której mowa w art. 6 ust. 2 pkt 2 ustawy z dnia 28 listopada 2003r. o świadczeniach rodzinnych ( Dz. U. Nr 228, poz. 2255 z późn. zm.) </w:t>
        <w:br/>
        <w:t>na każdą uprawnioną osobę określoną w art. 90b ust 3 i 4 ustawy o systemie oświaty , w rodzinie w której dochód na jednego członka rodziny nie przekracza kwoty, o której mowa w art. 8 ust 1</w:t>
        <w:br/>
        <w:t>pkt 2 ustawy z dnia 12 marca 2004r.o pomocy społecznej ( Dz.U. Nr 64 poz. 593, Nr 99 poz. 1001</w:t>
        <w:br/>
        <w:t>i Nr 273, poz. 2703)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czególne okoliczności przedstawione we wniosku o pomoc materialną pogłębiające trudną sytuację materialną ucznia wynikającą z niskich dochodów na osobę w rodzinie takie jak m.in.: bezrobocie, niepełnosprawność, ciężka lub długotrwała choroba, wielodzietność, brak umiejętności wykonywania funkcji opiekuńczo-wychowawczych, alkoholizm lub narkomania, wychowanie ucznia w rodzinie niepełnej, mogą stanowić podstawę do zwiększenia stypendium szkolnego o kwotę stanowiącą od 10% do 100% kwoty stypendium określonego w ust. 1 w zależności od ilości tych czynników oraz oceny ich wpływu na sytuację materialną rodziny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Rozdział I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Formy udzielania stypendium szkolnego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ko formy stypendium szkolnego przyjmuje się: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Cs w:val="24"/>
        </w:rPr>
        <w:t xml:space="preserve">a) całkowite lub częściowe pokrycie kosztów udziału w zajęciach edukacyjnych wykraczających </w:t>
        <w:br/>
        <w:t xml:space="preserve">    poza plan nauczania, w tym w szczególności:</w:t>
      </w:r>
      <w:r>
        <w:rPr>
          <w:rFonts w:cs="Arial" w:ascii="Arial" w:hAnsi="Arial"/>
        </w:rPr>
        <w:t xml:space="preserve"> zajęć wyrównawczych, sportowych, artystycznych, </w:t>
        <w:br/>
        <w:t xml:space="preserve">    pomocy logopedy, nauki języków obcych,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całkowitego lub częściowego pokrycia kosztów związanych z pobieraniem nauki poza miejscem </w:t>
        <w:br/>
        <w:t xml:space="preserve">    zamieszkania, w tym w szczególności: kosztów dojazdów, czesnego i innych,</w:t>
      </w:r>
    </w:p>
    <w:p>
      <w:pPr>
        <w:pStyle w:val="TextBodyIndent"/>
        <w:jc w:val="both"/>
        <w:rPr/>
      </w:pPr>
      <w:r>
        <w:rPr/>
        <w:t xml:space="preserve">c) pomoc rzeczową o charakterze edukacyjnym w przypadkach gdy wymaga tego sytuacja </w:t>
        <w:br/>
        <w:t xml:space="preserve">    rodzinna ucznia, w tym w szczególności: obejmującą podręczniki, przybory szkolne, instrumenty </w:t>
        <w:br/>
        <w:t xml:space="preserve">    muzyczne, materiały do zajęć plastycznych, ubrania do zajęć sportowych i inne przedmioty </w:t>
        <w:br/>
        <w:t xml:space="preserve">    niezbędne do pełnego uczestnictwa w zajęciach o charakterze edukacyjnym,</w:t>
      </w:r>
    </w:p>
    <w:p>
      <w:pPr>
        <w:pStyle w:val="TextBodyIndent"/>
        <w:jc w:val="both"/>
        <w:rPr/>
      </w:pPr>
      <w:r>
        <w:rPr/>
        <w:t xml:space="preserve">d) udzielenie stypendium w formie świadczenia pieniężnego w sytuacjach o których mowa w art. </w:t>
        <w:br/>
        <w:t xml:space="preserve">    90d pkt 5 ustawy o systemie oświaty z dnia 7 września 1991 roku ( Dz. U. z 2004r. poz. 2572 </w:t>
        <w:br/>
        <w:t xml:space="preserve">    z późn. zm.)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bór formy stypendium szkolnego uzależniony jest od wniosku ucznia oraz oceny jego potrzeb.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II</w:t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yb i sposób udzielania stypendium szkolneg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moc materialna o charakterze socjalnym dla uczniów zamieszkałych na terenie Gminy Bojszowy przydzielana jest z urzędu lub na wniosek, rozpatrywany indywidualnie w trybie przepisów Kodeksu Postępowania Administracyjnego.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y wniosek powinien spełniać wymogi formalne wraz ze wskazaniem formy pomocy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świadczenia przyznanego w formie określonej w rozdz. 2 pkt 3a odbywa się poprzez bezpośrednie pokrycie kosztów udziału w zajęciach organizatorom tych zajęć, ze środków budżetu gminy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ja świadczenia przyznanego w formie określonej w rozdz. 2 pkt 3b odbywa się poprzez bezpośrednie pokrycie kosztów lub zwrot kosztów np. w przypadku dojazdu. 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świadczenia przyznanego w formie określonej w rozdz. 2 pkt 3c odbywa się poprzez wypłacenie stypendium po przedstawieniu rachunków potwierdzających poniesienie kosztów rzeczowych lub poprzez bezpośredni zakup przedmiotów o charakterze edukacyj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  2  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Stypendium szkolne przyznawane w formie pieniężnej wypłaca się w terminach wynikających </w:t>
        <w:br/>
        <w:t>z decyzji administracyjnej.</w:t>
      </w:r>
    </w:p>
    <w:p>
      <w:pPr>
        <w:pStyle w:val="Normal"/>
        <w:numPr>
          <w:ilvl w:val="0"/>
          <w:numId w:val="3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Wypłata stypendium odbywa się w kasie Urzędu Gminy Bojszowy w godzinach pracy urzędu</w:t>
        <w:br/>
        <w:t>lub przelewem na konto bankowe wskazane we wniosku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yb i sposób udzielania zasiłku szkolneg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Wnioski o udzielenie zasiłku szkolnego mogą być składane w Urzędzie Gminy Bojszowy wielokrotnie w związku z wystąpieniem zdarzeń losowych.</w:t>
      </w:r>
    </w:p>
    <w:p>
      <w:pPr>
        <w:pStyle w:val="Normal"/>
        <w:numPr>
          <w:ilvl w:val="0"/>
          <w:numId w:val="4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Wypłata świadczenia, przyznanego w formie pieniężnej, następuje niezwłocznie po przedstawieniu rachunków potwierdzających poniesienie wydatków związanych z procesem edukacyjnym</w:t>
        <w:br/>
        <w:t>w terminach wynikających z decyzji przyznającej świadczenie, w kasie Urzędu Gminy Bojszowy</w:t>
        <w:br/>
        <w:t>lub przelewem na konto bankowe wskazane we wniosku.</w:t>
      </w:r>
    </w:p>
    <w:p>
      <w:pPr>
        <w:pStyle w:val="Normal"/>
        <w:numPr>
          <w:ilvl w:val="0"/>
          <w:numId w:val="4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Przekazanie zasiłku szkolnego w formie pomocy rzeczowej następuje niezwłocznie po jego przyzna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3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6:13:00Z</dcterms:created>
  <dc:creator>Min.Pracy i Polityki Socjalne</dc:creator>
  <dc:description/>
  <dc:language>en-US</dc:language>
  <cp:lastModifiedBy>BOJSZOWY_1</cp:lastModifiedBy>
  <cp:lastPrinted>2005-03-24T11:44:00Z</cp:lastPrinted>
  <dcterms:modified xsi:type="dcterms:W3CDTF">2005-04-01T06:13:00Z</dcterms:modified>
  <cp:revision>2</cp:revision>
  <dc:subject/>
  <dc:title>projekt</dc:title>
</cp:coreProperties>
</file>