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1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XXXVI/192/2005</w:t>
        <w:br/>
        <w:t>Rady Gminy Bojszowy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28 grudnia 2005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sady zwrotu wydatków na pomoc rzeczową, zasiłki celowe i zasiłki okresow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przyznanych świadczeń z pomocy społecznej osobom lub rodzinom nie spełniającym warunków określonych w art. 8 ust.1 ustawy o pomocy społecznej w postaci pomocy rzeczowej, zasiłku celowego, zasiłku okresowego pomoc ta podlega zwrotowi </w:t>
        <w:br/>
        <w:t>w części lub w całości kwoty zasiłku lub wydatków na pomoc rzeczową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ot wydatków za przyznane świadczenia określa poniższa tabe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Warunki określające procent przekroczenia kwoty kryterium dochodow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zwrotu świadczeni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samotnie gospodarują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w rodzinie lub rodzi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2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3. Zwrot wysokości świadczenia może nastąpić jednorazowo lub w rat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32:00Z</dcterms:created>
  <dc:creator>Losia</dc:creator>
  <dc:description/>
  <cp:keywords/>
  <dc:language>en-US</dc:language>
  <cp:lastModifiedBy>Patrycja</cp:lastModifiedBy>
  <cp:lastPrinted>2005-12-29T09:35:00Z</cp:lastPrinted>
  <dcterms:modified xsi:type="dcterms:W3CDTF">2006-01-03T10:32:00Z</dcterms:modified>
  <cp:revision>2</cp:revision>
  <dc:subject/>
  <dc:title>projekt</dc:title>
</cp:coreProperties>
</file>