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eastAsia="Arial" w:cs="Arial" w:ascii="Arial" w:hAnsi="Arial"/>
          <w:b/>
          <w:bCs/>
          <w:sz w:val="16"/>
          <w:szCs w:val="40"/>
        </w:rPr>
        <w:t xml:space="preserve">                                              </w:t>
      </w:r>
      <w:r>
        <w:rPr>
          <w:rFonts w:cs="Arial" w:ascii="Arial" w:hAnsi="Arial"/>
          <w:b/>
          <w:bCs/>
          <w:sz w:val="16"/>
          <w:szCs w:val="40"/>
        </w:rPr>
        <w:t>Załącznik</w:t>
        <w:br/>
        <w:tab/>
        <w:tab/>
        <w:tab/>
        <w:tab/>
        <w:t xml:space="preserve">                                   do uchwały Nr XXXVI/19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  <w:tab/>
        <w:tab/>
        <w:tab/>
        <w:tab/>
        <w:t xml:space="preserve">                                     Rady Gminy Bojsz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40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40"/>
        </w:rPr>
        <w:tab/>
        <w:tab/>
        <w:tab/>
        <w:t xml:space="preserve">         z dnia 28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ROK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  1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pis treści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Rozdział I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  <w:t>Rozdział 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Diagnoza sytuacji alkoholowej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Rozdział III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  <w:t>Źródła i zasady finansowania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8"/>
          <w:u w:val="single"/>
        </w:rPr>
      </w:pPr>
      <w:r>
        <w:rPr>
          <w:rFonts w:cs="Arial" w:ascii="Arial" w:hAnsi="Arial"/>
          <w:b w:val="false"/>
          <w:sz w:val="20"/>
          <w:szCs w:val="28"/>
          <w:u w:val="single"/>
        </w:rPr>
      </w:r>
    </w:p>
    <w:p>
      <w:pPr>
        <w:pStyle w:val="Heading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ozdział IV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8"/>
          <w:u w:val="single"/>
        </w:rPr>
      </w:pPr>
      <w:r>
        <w:rPr>
          <w:rFonts w:cs="Arial" w:ascii="Arial" w:hAnsi="Arial"/>
          <w:b w:val="false"/>
          <w:sz w:val="20"/>
          <w:szCs w:val="28"/>
          <w:u w:val="single"/>
        </w:rPr>
      </w:r>
    </w:p>
    <w:p>
      <w:pPr>
        <w:pStyle w:val="Heading7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ozdział 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8"/>
        </w:rPr>
        <w:t>Zadania własne gminy realizowane w ramach gminnego programu</w:t>
      </w:r>
      <w:r>
        <w:rPr>
          <w:rFonts w:cs="Arial" w:ascii="Arial" w:hAnsi="Arial"/>
          <w:b/>
          <w:bCs/>
          <w:sz w:val="20"/>
          <w:szCs w:val="28"/>
        </w:rPr>
        <w:t>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  <w:t>Rozdział  V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moc terapeutyczna i rehabilitacyjna dla osób uzależnionych od alkoholu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Rozdział VI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unkt  Interwencji Kryzysowej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5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ozdział VII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lub Integracji Społecznej cele i zadania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Rozdział  IX</w:t>
      </w:r>
    </w:p>
    <w:p>
      <w:pPr>
        <w:pStyle w:val="TextBody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ady wynagradzania członków gminnej komisji ds. rozwiązywania problemów alkoholowych </w:t>
        <w:br/>
        <w:t>oraz pracowników socjalnych przeprowadzających wywiady środowisk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Heading6"/>
        <w:rPr>
          <w:bCs/>
        </w:rPr>
      </w:pPr>
      <w:r>
        <w:rPr>
          <w:bCs/>
        </w:rPr>
        <w:t>Rozdział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6 października  1982 roku  o wychowaniu w trzeźwości i przeciwdziałaniu alkoholizmowi (tekst jednolity Dz. U. z 2002 r. Nr 147, poz.1231 z późn. zm.)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stawa z dnia 10 czerwca 1994 r. o zamówieniach publicznych  (tekst jednolity Dz. U.</w:t>
        <w:br/>
        <w:t>z 2002 r. Nr 72, poz. 664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stawa z dnia 26 listopada 1998 r. o finansach publicznych (tekst jednolity Dz. U. Nr 155, poz.1014 z późn. zm.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stawa z dnia 12 marca 2004r. o pomocy społecznej (Dz.U.Nr 64 poz.593z późn. 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Ustawa o ochronie zdrowia psychicznego z dnia 19 sierpnia z 1994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ozporządzenie Ministra Zdrowia z dnia 31 grudnia 1999 r. w sprawie organizacji, kwalifikacji personelu, zasad funkcjonowania i rodzajów   zakładów lecznictwa odwykowego oraz udziału innych zakładów opieki zdrowotnej w sprawowaniu opieki nad osobami uzależnionymi od alkoholu (tekst jednolity Dz. U. z 2000 r. Nr 3 poz. 44 </w:t>
        <w:br/>
        <w:t xml:space="preserve">z późn. zm.)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Ustawa o Policji   z dnia 1 stycznia 2003 roku (tekst jednolity  Dz. U z 2002 r., Nr 7 poz. 58 art. 13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Rady Gminy Bojszowy  dotyczącej problematyki alkoholowej ( uchwała XXXII/165/2001 rady Gminy Bojszowy z 26.10.2001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Heading6"/>
        <w:rPr/>
      </w:pPr>
      <w:r>
        <w:rPr/>
        <w:t>Rozdział II</w:t>
      </w:r>
    </w:p>
    <w:p>
      <w:pPr>
        <w:pStyle w:val="Heading6"/>
        <w:rPr/>
      </w:pPr>
      <w:r>
        <w:rPr/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</w:t>
        <w:br/>
        <w:t xml:space="preserve">i restauracjach. Mimo przepisów prawnych regulujących dostępność alkoholu, jego  spożycie nie maleje. Chociaż zgodnie z obowiązującym prawem młodzież nieletnia nie może samodzielnie kupić alkoholu, rośnie liczba młodych ludzi  uzależnionych od alkoholu.  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 Zdrowia (WHO), a zagrożenia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3   -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a początku lat 90-tych, spożycie alkoholu w Polsce szacowano  na 9-11 litrów na osobę. Szacowana konsumpcja lokuje nasz kraj w europejskiej czołówce. Pod koniec dekady spożycie spadło do 7-9 litrów </w:t>
        <w:br/>
        <w:t>na osobę, nie są to jednak wyniki zbyt optymistyczne. Już nie alkoholizm, a osoby pijące w nadmiarze – na  granicy choroby alkoholowej – staną się problemem XXI wiek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8"/>
        </w:rPr>
        <w:t>Odsetek alkoholików w prawie wszystkich społeczeństwach w końcu XX wieku jest stały (w Polsce to ok. 700 tys. osób), a sieć pomocy w miarę dobrze zorganizowano. Rośnie jednak odsetek osób pijących ryzykownie. Jest ich  3 razy więcej niż alkoholików. Ryzykowne picie oznacza wzrost wypadków drogowych oraz przy pracy,  niechcianych ciąż i przestępstw. Osoby pijące w nadmiarze dłużej chorują i trudniej się leczą. Ocenia się, że pochłaniają oni 20-25% kosztów całego  systemu zdrowia. Trzeba się przygotować na wzrost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tych wydatków, ponieważ wzrośnie odsetek pijącej młodzieży (w Polsce nie pije tylko 10% nastolatków).   Rośnie liczba pacjentów, którzy cierpią na uzależnienie nie tylko od alkoholu czy narkotyków. Uzależnieniami stają się jedzenie, Internet, praca, seks 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filaktykę pierwszego stopnia – czyli oddziaływanie na osoby, które jeszcze nigdy nie zażywały środków psychoaktywnych oraz na ich rodz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filaktykę drugiego stopnia – czyli interwencje w sytuacji kiedy problem  dopiero się zaczyna, bo ktoś zażywa niewielkie ilości, jak robią to nastolatki  i młodzi doroś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filaktyka trzeciego stopnia – kiedy uzależnienie już się rozwinęło czyli 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 Ważne jest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minną Komisję ds. Profilaktyki i  Rozwiązywania Problemów 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minny Ośrodek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unkt Interwencji Kryzy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lacówkę Wsparcia Dziennego – Świetlica Środowis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lub Integracj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li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Problemy z jakimi spotykamy się w naszej gmini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zrastająca liczba osób uzależnionych od alkoho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bniżający się wiek inicjacji alkoholowej i narkotyk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ostępność alkoholu wśród młodzie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agminne łamanie obowiązującego prawa (prowadzenie pojazdów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</w:t>
      </w:r>
      <w:r>
        <w:rPr>
          <w:rFonts w:cs="Arial" w:ascii="Arial" w:hAnsi="Arial"/>
          <w:sz w:val="20"/>
          <w:szCs w:val="28"/>
        </w:rPr>
        <w:t xml:space="preserve">mechanicznych pod wpływem alkoholu, picie w miejscach publicznych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</w:t>
      </w:r>
      <w:r>
        <w:rPr>
          <w:rFonts w:cs="Arial" w:ascii="Arial" w:hAnsi="Arial"/>
          <w:sz w:val="20"/>
          <w:szCs w:val="28"/>
        </w:rPr>
        <w:t>sprzedaż alkoholu nieletni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przemoc w rodzinach jako skutek nadużywania alkohol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Aby skutecznie rozwiązywać problemy związane z uzależnieniem musimy rozpocząć od wczesnej profilaktyki (tzw. profilaktyki 1-go i 2-go stopnia).  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 sprawdza się w zakresie uzależnień. Dużą rolę mogą tutaj także odegrać lokalne media np. „NASZA RODNIA” docierające do dużej grupy mieszkańców naszej 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4  -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czesna profilaktyka to również dbałość  o rozwój zainteresowań dzieci i młodzieży, organizacja czasu wolnego. Stawiając na profilaktykę nie możemy zapomnieć o leczeniu. Leczenie to przede wszystkim programy terapeutyczne skierowane do osób uzależnionych, współuzależnionych, ofiar przemocy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ięciu miejscowościach Gminy liczących  6 507 mieszkańców  sprzedaż napojów alkoholowych w tym piwa prowadzona jest 35 placówkach, czyli na jeden punkt sprzedaży przypada  186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informacji pracowników Gminnego Ośrodka Pomocy Społecznej z problemem alkoholowym boryka się rocznie około  80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134" w:right="1043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842500" cy="7155815"/>
                <wp:effectExtent l="508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0" cy="7155720"/>
                          <a:chOff x="0" y="0"/>
                          <a:chExt cx="9842400" cy="715572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412740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U Z A L E  Ż N I E N I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d alkoho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7160"/>
                            <a:ext cx="9779040" cy="2388240"/>
                          </a:xfrm>
                        </wpg:grpSpPr>
                        <wps:wsp>
                          <wps:cNvSpPr/>
                          <wps:spPr>
                            <a:xfrm>
                              <a:off x="0" y="833760"/>
                              <a:ext cx="977904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738640" y="468720"/>
                              <a:ext cx="13824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Z A S O B 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4200" y="948240"/>
                              <a:ext cx="1296000" cy="121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Gminna  Komisja 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rzeciwdz. i Rozwiązyw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robl.em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lkoholowyc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92520" y="657720"/>
                              <a:ext cx="12960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Gminny Ośrodek Pomocy Społecznej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81000" y="784800"/>
                              <a:ext cx="12960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lacówka Wsparcia Dzienneg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33920" y="657720"/>
                              <a:ext cx="12960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oradnie Odwykow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57800" y="657720"/>
                              <a:ext cx="12960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olicj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19920" y="657720"/>
                              <a:ext cx="12960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Medi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86720" y="662400"/>
                              <a:ext cx="129600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Punkt konsultacyjn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96040" y="657720"/>
                              <a:ext cx="12960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Szkoł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3086640"/>
                            <a:ext cx="1015920" cy="43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1143720"/>
                            <a:ext cx="6667560" cy="51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318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171360"/>
                              <a:ext cx="444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71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200" y="171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171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360" y="1713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960" y="171360"/>
                              <a:ext cx="444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9000"/>
                            <a:ext cx="984240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0" y="822240"/>
                              <a:ext cx="9842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675280" y="468720"/>
                              <a:ext cx="13824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 xml:space="preserve">Z A D A N I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4600" y="991440"/>
                              <a:ext cx="11754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Wczesna profilaktyka</w:t>
                                </w:r>
                              </w:p>
                              <w:p>
                                <w:pPr>
                                  <w:tabs>
                                    <w:tab w:val="left" w:pos="864" w:leader="none"/>
                                  </w:tabs>
                                  <w:overflowPunct w:val="false"/>
                                  <w:bidi w:val="0"/>
                                  <w:spacing w:before="240" w:after="60"/>
                                  <w:ind w:left="864" w:hanging="86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 edukacj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14320" y="937080"/>
                              <a:ext cx="12960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Poszerzenie oferty terapeutycznej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84720" y="892800"/>
                              <a:ext cx="1257840" cy="94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Propagowanie trzeźweg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stylu życi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524200" y="746640"/>
                              <a:ext cx="137232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 xml:space="preserve">Łagodzenie skutkó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i w:val="false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uzależnień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960960" y="674280"/>
                              <a:ext cx="11664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Pomoc ofiarom przemoc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11520"/>
                            <a:ext cx="9779040" cy="23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9779040" cy="211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6920"/>
                                <a:ext cx="977904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22120" y="425520"/>
                                <a:ext cx="1296000" cy="82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Wczesna profilaktyk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60520" y="330120"/>
                                <a:ext cx="129600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Edukacj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94760" y="530280"/>
                                <a:ext cx="134820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Poszerzenie oferty terapeutycznej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321160" y="608400"/>
                                <a:ext cx="125784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Propagowanie trzeźwego stylu życi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72160" y="425520"/>
                                <a:ext cx="1296000" cy="82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 w:val="false"/>
                                      <w:szCs w:val="22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Łagodzenie skutków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iCs/>
                                      <w:i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 xml:space="preserve"> uzależnie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755840" y="384840"/>
                                <a:ext cx="129600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 w:val="false"/>
                                      <w:szCs w:val="22"/>
                                      <w:bCs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Pomoc ofiarom</w:t>
                                  </w:r>
                                  <w:r>
                                    <w:rPr>
                                      <w:kern w:val="2"/>
                                      <w:b/>
                                      <w:i w:val="false"/>
                                      <w:bCs/>
                                      <w:i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 w:val="false"/>
                                      <w:bCs/>
                                      <w:i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0000"/>
                                      <w:lang w:val="pl-PL" w:bidi="ar-SA"/>
                                    </w:rPr>
                                    <w:t>przemoc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8675280" y="468720"/>
                              <a:ext cx="13824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C E L 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5083200"/>
                            <a:ext cx="952560" cy="51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96.9pt;height:563.4pt" coordorigin="0,-540" coordsize="15938,1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-540;width:6499;height:2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U Z A L E  Ż N I E N I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d alkoholu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group id="shape_0" style="position:absolute;left:0;top:1405;width:15938;height:3024">
                  <v:rect id="shape_0" fillcolor="#ffcccc" stroked="f" o:allowincell="f" style="position:absolute;left:0;top:1981;width:15399;height:2447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  <v:shape id="shape_0" fillcolor="#ffcccc" stroked="t" o:allowincell="f" style="position:absolute;left:13762;top:1406;width:2176;height:7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Z A S O B Y</w:t>
                          </w:r>
                        </w:p>
                      </w:txbxContent>
                    </v:textbox>
                    <v:fill o:detectmouseclick="t" type="solid" color2="#003333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38;top:2161;width:2040;height:191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Gminna  Komisja 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rzeciwdz. i Rozwiązyw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robl.emó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lkoholowych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980;top:1704;width:2040;height:10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Gminny Ośrodek Pomocy Społecznej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381;top:1904;width:2040;height:14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lacówka Wsparcia Dziennego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880;top:1704;width:2040;height:10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oradnie Odwykowe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8280;top:1704;width:2040;height:10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olicj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9480;top:1704;width:2040;height:10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Medi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688;top:1711;width:2040;height:101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Punkt konsultacyjny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080;top:1704;width:2040;height:10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Szkoły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cc" stroked="f" o:allowincell="f" style="position:absolute;left:7020;top:4321;width:1599;height:679;mso-wrap-style:none;v-text-anchor:middle" type="_x0000_t67">
                  <v:fill o:detectmouseclick="t" type="solid" color2="#003333"/>
                  <v:stroke color="#3465a4" joinstyle="round" endcap="flat"/>
                  <w10:wrap type="none"/>
                </v:shape>
                <v:group id="shape_0" style="position:absolute;left:1300;top:1261;width:10499;height:815">
                  <v:line id="shape_0" from="1300,1261" to="4499,207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0,1531" to="4999,193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1531" to="5700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0,1531" to="7000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531" to="8100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00,1531" to="9300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00,1531" to="10400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00,1531" to="11799,193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7723;width:15839;height:3006">
                  <v:rect id="shape_0" fillcolor="#ffff99" stroked="t" o:allowincell="f" style="position:absolute;left:0;top:8281;width:15499;height:2447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13662;top:7724;width:2176;height:7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 xml:space="preserve">Z A D A N I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000066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75;top:8547;width:1850;height:14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Wczesna profilaktyka</w:t>
                          </w:r>
                        </w:p>
                        <w:p>
                          <w:pPr>
                            <w:tabs>
                              <w:tab w:val="left" w:pos="864" w:leader="none"/>
                            </w:tabs>
                            <w:overflowPunct w:val="false"/>
                            <w:bidi w:val="0"/>
                            <w:spacing w:before="240" w:after="60"/>
                            <w:ind w:left="864" w:hanging="86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 edukacj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701;top:8462;width:2040;height:16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Poszerzenie oferty terapeutycznej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331;top:8392;width:1980;height:1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Propagowanie trzeźwego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iCs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iCs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stylu życi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8701;top:8162;width:2160;height:15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 xml:space="preserve">Łagodzenie skutków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i w:val="false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uzależnień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962;top:8048;width:1836;height:10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Pomoc ofiarom przemocy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0;top:4467;width:15839;height:3021">
                  <v:group id="shape_0" style="position:absolute;left:0;top:4682;width:15400;height:2806">
                    <v:rect id="shape_0" fillcolor="#ccffcc" stroked="t" o:allowincell="f" style="position:absolute;left:0;top:5041;width:15399;height:2447;mso-wrap-style:none;v-text-anchor:middle"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shape id="shape_0" fillcolor="white" stroked="t" o:allowincell="f" style="position:absolute;left:351;top:4834;width:2040;height:13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2300;top:4684;width:2040;height:10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4560;top:4999;width:2122;height:16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8381;top:5122;width:1980;height:1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10351;top:4834;width:2040;height:13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12214;top:4770;width:2040;height:10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shape id="shape_0" fillcolor="#ccffcc" stroked="t" o:allowincell="f" style="position:absolute;left:13662;top:4468;width:2176;height:7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C E L E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shape>
                </v:group>
                <v:shape id="shape_0" fillcolor="#ccffcc" stroked="t" o:allowincell="f" style="position:absolute;left:7020;top:7465;width:1499;height:815;mso-wrap-style:none;v-text-anchor:middle" type="_x0000_t67">
                  <v:fill o:detectmouseclick="t" type="solid" color2="#330033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-   5  -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5840" w:h="12240"/>
          <w:pgMar w:left="284" w:right="380" w:gutter="284" w:header="0" w:top="10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7 –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  <w:t>Źródła i zasady finansowania.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Źródłem finansowania Gminnego Programu Profilaktyki i Rozwiązywania Problemów Alkoholowych są środki finansowe pochodzące z opłat za korzystanie z zezwoleń na sprzedaż napojów alkoholowych „</w:t>
      </w:r>
      <w:r>
        <w:rPr>
          <w:rFonts w:cs="Arial" w:ascii="Arial" w:hAnsi="Arial"/>
          <w:b/>
          <w:sz w:val="20"/>
          <w:szCs w:val="28"/>
        </w:rPr>
        <w:t>Art. 11</w:t>
      </w:r>
      <w:r>
        <w:rPr>
          <w:rFonts w:cs="Arial" w:ascii="Arial" w:hAnsi="Arial"/>
          <w:b/>
          <w:sz w:val="20"/>
          <w:szCs w:val="28"/>
          <w:vertAlign w:val="superscript"/>
        </w:rPr>
        <w:t xml:space="preserve">1. </w:t>
      </w:r>
      <w:r>
        <w:rPr>
          <w:rFonts w:cs="Arial" w:ascii="Arial" w:hAnsi="Arial"/>
          <w:b/>
          <w:sz w:val="20"/>
          <w:szCs w:val="28"/>
        </w:rPr>
        <w:t xml:space="preserve">. 1.  </w:t>
      </w:r>
      <w:r>
        <w:rPr>
          <w:rFonts w:cs="Arial" w:ascii="Arial" w:hAnsi="Arial"/>
          <w:bCs/>
          <w:sz w:val="20"/>
          <w:szCs w:val="28"/>
        </w:rPr>
        <w:t xml:space="preserve">W celu </w:t>
      </w:r>
      <w:r>
        <w:rPr>
          <w:rFonts w:cs="Arial" w:ascii="Arial" w:hAnsi="Arial"/>
          <w:b/>
          <w:sz w:val="20"/>
          <w:szCs w:val="28"/>
        </w:rPr>
        <w:t>pozyskania dodatkowych środków</w:t>
      </w:r>
      <w:r>
        <w:rPr>
          <w:rFonts w:cs="Arial" w:ascii="Arial" w:hAnsi="Arial"/>
          <w:bCs/>
          <w:sz w:val="20"/>
          <w:szCs w:val="28"/>
        </w:rPr>
        <w:t xml:space="preserve"> na finansowanie zadań  określonych w art. 4 </w:t>
      </w:r>
      <w:r>
        <w:rPr>
          <w:rFonts w:cs="Arial" w:ascii="Arial" w:hAnsi="Arial"/>
          <w:bCs/>
          <w:sz w:val="20"/>
          <w:szCs w:val="28"/>
          <w:vertAlign w:val="superscript"/>
        </w:rPr>
        <w:t xml:space="preserve">1  </w:t>
      </w:r>
      <w:r>
        <w:rPr>
          <w:rFonts w:cs="Arial" w:ascii="Arial" w:hAnsi="Arial"/>
          <w:bCs/>
          <w:sz w:val="20"/>
          <w:szCs w:val="28"/>
        </w:rPr>
        <w:t xml:space="preserve">ust.1 gminy pobierają opłatę za korzystanie z zezwoleń na sprzedaż napojów alkoholowych, </w:t>
        <w:br/>
        <w:t>o których mowa w art. 18.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Art. 18 „ </w:t>
      </w:r>
      <w:r>
        <w:rPr>
          <w:rFonts w:cs="Arial" w:ascii="Arial" w:hAnsi="Arial"/>
          <w:sz w:val="20"/>
          <w:szCs w:val="28"/>
        </w:rPr>
        <w:t>dochody z opłat za wydawane zezwolenia...........wykorzystywane będą na realizację gminnych programów profilaktyki i rozwiązywani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problemów alkoholowych</w:t>
      </w:r>
      <w:r>
        <w:rPr>
          <w:rFonts w:cs="Arial" w:ascii="Arial" w:hAnsi="Arial"/>
          <w:b/>
          <w:sz w:val="20"/>
          <w:szCs w:val="28"/>
        </w:rPr>
        <w:t xml:space="preserve"> i nie mogą być przeznaczane na inne cele”.  </w:t>
      </w:r>
      <w:r>
        <w:rPr>
          <w:rFonts w:cs="Arial" w:ascii="Arial" w:hAnsi="Arial"/>
          <w:bCs/>
          <w:sz w:val="20"/>
          <w:szCs w:val="28"/>
        </w:rPr>
        <w:t xml:space="preserve">Środki finansowe  nie wykorzystane w roku 2005 stanowią również źródło finansowania programu w roku 2006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Planowane dochody,</w:t>
      </w:r>
      <w:r>
        <w:rPr>
          <w:rFonts w:cs="Arial" w:ascii="Arial" w:hAnsi="Arial"/>
          <w:sz w:val="20"/>
          <w:szCs w:val="28"/>
        </w:rPr>
        <w:t xml:space="preserve"> wpływające z tytułu opłat za wydanie zezwoleń na sprzedaż napojów alkoholowych na rok 2006 – 96 tys.zł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8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  <w:t>Realizatorzy Gminnego Programu Profilaktyki i Rozwiązywania Problemów Alkoholowych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Gminna Komisja Rozwiązywania Problemów Alkoholowych powołana uchwałą </w:t>
        <w:br/>
        <w:t xml:space="preserve">Nr 0151/4/2002 Wójta  Gminy  Bojszowy z dnia 28.11.2002r. działająca w oparciu </w:t>
        <w:br/>
        <w:t>o  Regulamin  stanowiący załącznik do w/w Zarzą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sz w:val="20"/>
          <w:szCs w:val="28"/>
        </w:rPr>
        <w:t>Instytucje i  inne  podmioty realizujące zadania określone w programie na podstawie umów, zleceń it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Zadania własne gminy realizowane w ramach gminnego programu.</w:t>
      </w:r>
    </w:p>
    <w:p>
      <w:pPr>
        <w:pStyle w:val="NormalnyWeb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stawowym zadaniem Gminnego Programu Profilaktyki i Rozwiązywania Problemów Alkoholowych jest realizacja przez Gminę Bojszowy  zadań w zakresie prowadzenia działań związanych </w:t>
        <w:br/>
        <w:t>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większenie dostępności pomocy terapeutycznej i rehabilitacyjnej dla osób uzależnionych </w:t>
        <w:br/>
        <w:t xml:space="preserve">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ieranie i finansowanie punktu informacyjnego dla osób z problemami alkoholowymi, oraz obsługi telefonu zaufania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worzenie możliwości dofinansowania kolonii i obozów terapeutycznych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60" w:after="60"/>
        <w:ind w:left="108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8  -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rodzinom, w których występują problemy alkoholowe pomocy psychospołecznej</w:t>
        <w:br/>
        <w:t xml:space="preserve">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8"/>
        </w:rPr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dzielanie wsparcia i pomocy psychospołecznej ofiarom przemocy oraz osobom współuzależnionym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enie Placówki Wsparcia Dziennego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ółpraca z instytucjami, w zakresie kompetencji których leży interwencja </w:t>
        <w:br/>
        <w:t xml:space="preserve">i rozwiązywanie problemów osób uzależnionych i współuzależnionych, a także ofiar </w:t>
        <w:br/>
        <w:t xml:space="preserve">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enie profilaktycznej działalności informacyjnej i edukacyjnej, w szczególności 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pobieganie powstawaniu i rozwiązywanie problemów alkoholowych </w:t>
        <w:br/>
        <w:t xml:space="preserve">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wadzenie działań na rzecz dożywiania dzieci uczestniczących</w:t>
        <w:br/>
        <w:t xml:space="preserve">w pozalekcyjnych programach opiekuńczo-wychowawczych </w:t>
        <w:br/>
        <w:t xml:space="preserve">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bjęcie działaniami o charakterze profilaktycznym przede wszystkim dzieci ze środowisk zaniedbanych wychowawczo i nawiązanie współpracy 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owanie działań o charakterze edukacyjnym przeznaczonych 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ybór i realizacja programów profilaktycznych dla dzieci, młodzieży i rodziców </w:t>
        <w:br/>
        <w:t xml:space="preserve">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inicjowanie i prowadzenie kampanii informacyjnych skierowanych do dzieci </w:t>
        <w:br/>
        <w:t xml:space="preserve">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ieranie i prowadzenie działań trzeźwościowych, </w:t>
      </w:r>
    </w:p>
    <w:p>
      <w:pPr>
        <w:pStyle w:val="Normal"/>
        <w:numPr>
          <w:ilvl w:val="0"/>
          <w:numId w:val="15"/>
        </w:numPr>
        <w:spacing w:before="60" w:after="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9 –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graniczenie dostępności alkoholu poprzez organizowanie szkoleń dla instytucji, organizacji</w:t>
        <w:br/>
        <w:t xml:space="preserve">i osób fizycznych z zakresu ustawy o wychowaniu w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owanie działań informacyjnych i profilaktycznych ukierunkowanych 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finansowanie szkoleń w zakresie podnoszenia kwalifikacji w dziedzinie profilaktyki </w:t>
        <w:br/>
        <w:t>I rozwiązywania problemów alkoholowych dla osób realizujących Progra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6"/>
        <w:rPr/>
      </w:pPr>
      <w:r>
        <w:rPr/>
        <w:t>Rozdział 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koordynuje realizację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kampanie medialne i dba o stałą informację dotyczącą profilaktyki </w:t>
        <w:br/>
        <w:t xml:space="preserve">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piniuje podejmowanie decyzji o zezwolenie na sprzedaż napojów alkoholowych pod względem zgodności lokalizacji punktów sprzedaży z uchwałami Rady Gminy</w:t>
        <w:br/>
        <w:t xml:space="preserve">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uje działania zmierzające do poddania się leczeniu odwykowemu osób uzależnionych od alkoholu, w tym zleca sprawy biegłemu orzekającemu </w:t>
        <w:br/>
        <w:t xml:space="preserve">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kontrolę w punktach sprzedaży napojów alkoholowych. </w:t>
      </w:r>
    </w:p>
    <w:p>
      <w:pPr>
        <w:pStyle w:val="Normal"/>
        <w:numPr>
          <w:ilvl w:val="0"/>
          <w:numId w:val="15"/>
        </w:numPr>
        <w:spacing w:before="60" w:after="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0  -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jmuje się rozeznawaniem i analizą zjawisk rodzących zapotrzebowanie 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wadzi postępowanie w sprawach przyznania pomocy osobom uzależnionym</w:t>
        <w:br/>
        <w:t xml:space="preserve">I członkom ich rodzin oraz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przez Placówkę Wsparcia Dziennego  prowadzi działalność informacyjną, edukacyjną dla dzieci i młodzieży 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wadzi obsługę Punku Pomocy Rodzinie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przez Klub Integracji Społecznej  prowadzi reintegrację społeczną i zawodową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przez zespół interdyscyplinarny rozwiązywane będą konkretne problemy dzieci, udzielone zostanie wsparcie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przedszkola, szkoły - prowadzą działalność informacyjną i edukacyjną dla dzieci </w:t>
        <w:br/>
        <w:t>i młodzieży zgodnie z obowiązującymi przepisami – pedagog szkolny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dejmują działania zmierzające do poprawy stanu świadomości rodziców w zakresie zapobiegania i radzenia sobie z problemami uzależnień wśród dzieci i młodzieży - wychowawcy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spółuczestniczącą w realizacji zadań określonych w Programie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rganizowanie debat dla społeczności lokalnej przy współpracy Gminnej Komisji Rozwiązywania Problemów Alkoholowych oraz placówki Wsparcia Dziennego – Świetlicy Środowiskowej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Komisariat Policji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inne instytucje, organizacje oraz osoby fizyczne działające na rzecz profilaktyki </w:t>
        <w:br/>
        <w:t xml:space="preserve">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pracowuje preliminarz wydatków i prowadzi obsługę  dochodów gminy z tytułu wydawania zezwoleń na sprzedaż napojów alkoholowych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odejmowanie interwencji w związku z naruszeniem przepisów ustawy o wychowaniu 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stępowanie przed sądem w charakterze oskarżyciela publicznego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11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  <w:t>Punkt Interwencji Kryzys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Założenia ogóln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unkt spełnia zadania interwencyjno-wspierające w sprawach osób i rodzin </w:t>
        <w:br/>
        <w:t>z problemem uzależnień oraz przemocy domowej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Zadania pun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informacji o leczeniu osób uzależnionych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informacji o sposobach i możliwościach postępowania prawno-administracyjnego  wobec osób powodujących  problemy społeczne na wskutek uzależ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informacji o grupach samopomocowych, stowarzyszeniach i ośrodkach zajmujących się rozwiązywaniem  problemów alkohol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wadzenie grup socjoterapeutycznych dla dzieci i młodzież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dzielanie porad ofiarom przemocy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bCs/>
          <w:sz w:val="20"/>
          <w:szCs w:val="28"/>
        </w:rPr>
        <w:t>II. Warunki organizacyj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unkt informacyjny dostępny jest dwa razy w miesiącu przez dyżury zatrudnionych tam specjalist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unkt posiada telefon czynny w czasie pracy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aca punktu dokumentowana jest pisem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mowy o pracę za prowadzenie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Osoby zatrudnione w punkcie zobowiązane są do złożenia  półrocznego sprawozda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acownicy punktu zobowiązani są do współpracy z gminną komisja rozwiązywania problemów alkoholowych  oraz do poszerzania swojej wiedzy na temat rozwiązywania problemów alkoholowy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adzór merytoryczny w zakresie prowadzenia punktu informacyjnego sprawuje Kierownik Gminnego Ośrodka Pomocy Społecz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ady określone w rozdziałach dotyczących punktu obowiązują w placówce, która korzysta ze środków finansowych przeznaczonych na realizacje gminnego programu profilaktyki i rozwiązywania problemów alkoholowych.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6"/>
        <w:rPr>
          <w:bCs/>
        </w:rPr>
      </w:pPr>
      <w:r>
        <w:rPr>
          <w:bCs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Klub Integracji Społecznej  cele i z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dstawowym celem prowadzenia Klubu Integracji Społecznej jest świadczenie takich usług, które wpisują się w pojęcie reintegracji społecznej i zawodowej osób zagrożonych wykluczeniem społecznym. Usługi te realizowane będą poprzez kompleksowe działania zmierzające do zapewnienia osobom zagrożonym wykluczeniem społecznym pomocy w uzyskaniu bezpieczeństwa socjalnego, rozumianego jako szeroko pojęta profilaktyka, aktywizacja zawodowa i pomoc w osobistym rozwoj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Świadczenie usług poprzez Klub Integracji Społecznej będzie zmierzać  do uświadomienia jego uczestnikom potrzeb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2 –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zajemnego wspierania się w pokonywaniu barier i trudności życia codziennego,</w:t>
        <w:br/>
        <w:t>z którymi mają do czynienia w miejscu zamieszkani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amodzielnego zdobywania wiedzy, wymiany informacji i doświadczeni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iągłej, nieustannej edukacji personalnej, zawodowej i społecznej, będącej kluczem do podnoszenia własnej wartości na współczesnym , otwartym rynku prac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onieczności osiągania samodzielności ekonomicznej oraz umiejętności gospodarowania własnymi dochod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ces reintegracji przebiegać będzie w kilku wymiarach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miar społeczno – interpersonalny : rozumiany jako odbudowanie zniszczonych więz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Wymiar kulturowy: rozumiany jako powrót do norm społecznie sankcjonowanych, uznawanych w społeczeństwie, jest to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miar duchowo-moralny, psychologiczny: rozumiany jako odbudowanie i dążenie do stosowania trwałego systemu wartości , zasad i reguł w codziennym życiu, rozwijanie osobistych aspiracji i wyznaczanie sobie celów życiow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miar zawodowy : rozumiany jako przywracanie lub nabywanie oraz poszukiwanie wyższych kwalifikacji zawodowych , aspirowanie do podnoszenia posiadanych umiejętności zawodowych, poszukiwanie stałego zatrudnieni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miar obywatelski: rozumiany jako utożsamianie się z postawami współodpowiedzialności wobec wspól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adzór w zakresie prowadzenia Klubu Integracji Społecznej sprawuje Kierownik Gminnego Ośrodka Pomocy Społe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Zasady wynagradzania członków gminnej komisji ds. rozwiązywania problemów alkoholowych oraz pracowników socjalnych przeprowadzających wywiady środowiskowe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/>
          <w:b w:val="false"/>
          <w:bCs w:val="false"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1.Wynagrodzenie  za udział w posiedzeniach dla przewodniczącego komisji wynosi  120,00 zł </w:t>
        <w:br/>
        <w:t xml:space="preserve">  za posiedzeni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2.Wynagrodzenie dla członków komisji, za pracę na posiedzeniach Komisji wynosi 100 zł   </w:t>
        <w:br/>
        <w:t xml:space="preserve">  za posiedz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3.Wynagrodzenie dla członków Komisji , o których mowa w pkt. 1,2  wypłacane będzie w oparciu    </w:t>
        <w:br/>
        <w:t xml:space="preserve">  o listę obecności podpisaną przez  Przewodniczącego Komisji i zatwierdzoną przez Wójta Gminy </w:t>
        <w:br/>
        <w:t xml:space="preserve">  Bojszow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>Wynagrodzenie płatne jest na zasadach umowy cywilno – praw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4.Wynagrodzenie dla osób przeprowadzających wywiady środowiskowe na zlecenie  komisji, </w:t>
        <w:br/>
        <w:t xml:space="preserve">  ustala się w wysokości 30 zł /trzydzieści/ brutto za jeden  przeprowadzony  wywia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 xml:space="preserve">5. Wynagrodzenie, o którym mowa w punkcie 4, płatne jest po przedłożeniu  rachunku, do 7 dni </w:t>
        <w:br/>
        <w:t xml:space="preserve">         w kasie Urzędu Gminy w Bojszowach, zatwierdzonego przez Przewodniczącego Gminnej </w:t>
        <w:br/>
        <w:t xml:space="preserve">         Komisji ds. Rozwiązywania Problemów  Alkoholowych oraz Wójta Gminy Bojsz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7:00Z</dcterms:created>
  <dc:creator>GOPS</dc:creator>
  <dc:description/>
  <cp:keywords/>
  <dc:language>en-US</dc:language>
  <cp:lastModifiedBy>Patrycja</cp:lastModifiedBy>
  <cp:lastPrinted>2005-12-29T09:45:00Z</cp:lastPrinted>
  <dcterms:modified xsi:type="dcterms:W3CDTF">2006-01-03T10:37:00Z</dcterms:modified>
  <cp:revision>2</cp:revision>
  <dc:subject/>
  <dc:title>Uchwała Nr </dc:title>
</cp:coreProperties>
</file>