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  <w:br/>
        <w:t>do uchwały Nr XXXVI/195/2005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  <w:szCs w:val="72"/>
        </w:rPr>
      </w:pPr>
      <w:r>
        <w:rPr>
          <w:rFonts w:cs="Arial" w:ascii="Arial" w:hAnsi="Arial"/>
          <w:b/>
          <w:bCs/>
          <w:sz w:val="16"/>
          <w:szCs w:val="72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  <w:szCs w:val="72"/>
        </w:rPr>
      </w:pPr>
      <w:r>
        <w:rPr>
          <w:rFonts w:cs="Arial" w:ascii="Arial" w:hAnsi="Arial"/>
          <w:b/>
          <w:bCs/>
          <w:sz w:val="16"/>
          <w:szCs w:val="72"/>
        </w:rPr>
        <w:t xml:space="preserve">z dnia 28 grudnia 2005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 xml:space="preserve">GMINNY  SYST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eastAsia="Arial" w:cs="Arial" w:ascii="Arial" w:hAnsi="Arial"/>
          <w:b/>
          <w:bCs/>
          <w:sz w:val="52"/>
          <w:szCs w:val="72"/>
        </w:rPr>
        <w:t xml:space="preserve">   </w:t>
      </w:r>
      <w:r>
        <w:rPr>
          <w:rFonts w:cs="Arial" w:ascii="Arial" w:hAnsi="Arial"/>
          <w:b/>
          <w:bCs/>
          <w:sz w:val="52"/>
          <w:szCs w:val="72"/>
        </w:rPr>
        <w:t>PRZECIWDZIAŁANIA  PRZEMOCY W RODZ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52"/>
          <w:szCs w:val="72"/>
        </w:rPr>
        <w:t>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1"/>
        <w:rPr/>
      </w:pPr>
      <w:r>
        <w:rPr/>
        <w:t>2006 ROK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1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FINIC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stnieje wiele określeń zjawiska przemocy . Według J.Merlibrudy przemocą domową  na gruncie psychologii określa się : "każde działanie lub rażące zaniedbanie dokonane przez jednego z członków rodziny przeciwko pozostałym, wykorzystujące istniejącą lub stworzoną przez okoliczności przewagę siły lub władzy i powodujące u ich ofiar szkody lub cierpienia, godzące w ich prawa lub dobra osobiste, a w szczególności w ich życie lub zdrowie fizyczne bądź psychiczne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moc  domowa  jest :</w:t>
      </w:r>
    </w:p>
    <w:p>
      <w:pPr>
        <w:pStyle w:val="Normal"/>
        <w:tabs>
          <w:tab w:val="clear" w:pos="708"/>
          <w:tab w:val="left" w:pos="1091" w:leader="none"/>
        </w:tabs>
        <w:ind w:left="8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internacjonalna, tzn. jest zamierzonym działaniem człowieka lub zaniechaniem działania </w:t>
        <w:br/>
        <w:t xml:space="preserve">     i ma na celu kontrolę nad ofiarą;</w:t>
      </w:r>
    </w:p>
    <w:p>
      <w:pPr>
        <w:pStyle w:val="Normal"/>
        <w:tabs>
          <w:tab w:val="clear" w:pos="708"/>
          <w:tab w:val="left" w:pos="1091" w:leader="none"/>
        </w:tabs>
        <w:ind w:left="8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naruszająca prawa  i dobra osobiste ofiary – sprawca wykorzystuje przewagę siły, narusza   </w:t>
        <w:br/>
        <w:t xml:space="preserve">    podstawowe  prawa  człowieka : - prawo do nietylkalności fizycznej, godności, szacunku;</w:t>
      </w:r>
    </w:p>
    <w:p>
      <w:pPr>
        <w:pStyle w:val="Normal"/>
        <w:tabs>
          <w:tab w:val="clear" w:pos="708"/>
          <w:tab w:val="left" w:pos="1091" w:leader="none"/>
        </w:tabs>
        <w:ind w:left="8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powoduje cierpienie i ból – sprawca naraża zdrowie i życie ofiary na szkody osłabiając jej </w:t>
        <w:br/>
        <w:t xml:space="preserve">     zdolność do samoobrony.</w:t>
      </w:r>
    </w:p>
    <w:p>
      <w:pPr>
        <w:pStyle w:val="Normal"/>
        <w:ind w:left="109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różnia się cztery  podstawowe  rodzaje przemo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fizyczną- obejmującą działania bezpośrednie, które wyrządzają ból i cierpienie fizyczn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psychiczna, która jest bezpośrednim działaniem krzywdzącym, wykorzystującym mechanizm procesów psychologicznych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seksualna  działająca w obszarze zachowań seksualnych, naruszającą intymność pożyci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ekonomiczna dotycząca warunków materialnych, która opiera się na uzależnieniu ofiary od statusu materialnego sprawcy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ażdej z wymienionych rodzajów przemocy  towarzyszą charakterystyczne jej for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dzaje  przemocy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y  przemoc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moc  fizy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pychanie, odpychanie, obezwładnianie, przytrzymywanie, policzkowanie,szczypanie, kopanie, duszenie, bicie otwartą  ręką, pięściami, bicie przedmiotami, parzenie,  polewanie żrącymi substancjami, używanie broni, ograniczanie dostępu do pożywienia, nieudzielanie koniecznej pomocy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oc psych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niżanie, naśmiewanie się  z pogladów, pochodzenia, religii, własnych poglądfów, stała krytyka, wmawianie chorób psychicznych, kontrolowanie i ograniczanie kontaktów z innymi osobami, wymuszanie i domaganie się  posłuszeństwa,upokarzanie, zawstydzanie, szantażowanie, stosowanie gróźb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moc seksual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dystyczne formy wspólżycia seksualnego, wymuszanie pożycia seksualnego, wymuszanie nieakceptowanych pieszczot, i praktyk seksualnych, wymuszanie seksu z osobami trzecimi, krytyka  zachowań seksualnych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moc ekonom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zaspakajanie materialnych potrzeb rodziny, odbieranie zarobionych pieniędzy, uniemożliwianie podjęcia pracy zawodowej, zmuszanie do pracy bez wynagrodzenia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2  -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DIAGNOZA ZJAWISKA PRZEMOC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Dane ogólno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rudno jest ustalić rzeczywistą  liczbę  przypadków przemocy  w rodzinie, gdyż  nie istnieje żaden centralny i ujednolicony  system zbierania danych na ten temat. Jedynymi źródłami informacji </w:t>
        <w:br/>
        <w:t xml:space="preserve">o przemocy są badania opinii społecznej oraz analizy  dokumentacji  policyjnych i sąd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edług sondażu CBOS -u  przeprowadzonego w styczniu 2005 roku, im lepsza sytuacja materialna gospodarstwa domowego, tym  mniej przemocy. Wiek, wykształcenie  i miejsce zamieszkania nie mają tu istotnego zna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iększość badanych -68% przyznaje, że w ich domach zdarzają się różnego rodzaju konflikty, sprzeczki lub awantury. Kilka razy w miesiącu lub częściej kłóci się 15%  dorosłych Pola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 8 osoba badana ( 12%) była przynajmniej raz uderzona przez współmałżonka podczas kłótni. Prawie 11%  przyznało się, iż zdarzyło im się uderzyć partne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gresji słownej, wyzwisk, krzyków  doświadcza 27% badanych pozostających w stałym związku, </w:t>
        <w:br/>
        <w:t>w tym co dwudziesty  ( 5%) czę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10 osoba narażona jest na poniżanie i kpiny, 6% spotyka się z groźbami i szantażem, tyle samo twierdzi, że partner je szarpie, popycha. 7% badanych  żyjących w stałych związkach, partner ogranicza kontakty z innymi ludźmi. 37% ankietowanych deklaruje, że zna przynajmniej jedna kobietę – ofiarę przemocy  swojego partne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ego samego sondażu CBOS -u wynika, że zmniejszyła się grupa rodziców  przyznających się do bicia dzieci, z 37% w 1998 r. do 22% obecnie.Co piąty badany  uważa, ze rodzicom wolno zbić dziecko, gdyby miało to przynieść dobre skutki. 34% badanych sądzi, że dzieci bite są bardziej posłuszne. 40% rodziców stosuje inne kary niż  cielesne – ograniczenie korzystania z komputera, pozbawienie kieszonkowego. 50% ankietowanych przez CBOS uważa, że dziecko jest własnością rodziców i to oni mają prawo decydować, co jest dla niego dobre i nikt nie powinien się do tego wtrąca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 roku w polskich sądach odbywa się około 200 procesów o morderstwo, związanych </w:t>
        <w:br/>
        <w:t>z przemocą domową. Szacuje się jednak, że ujawniane jest tylko co czwarte przestępstwo. Tego typu statystyki ministerstwa sprawiedliwości mówią, że 98% sprawców przestępstw znęcania się nad rodziną to mężczyźni, a wśród ofiar 81 % to kobie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Coraz więcej badań potwierdza, że gdzie występuje przemoc wobec matki, istnieje przemoc wobec dziecka. Maltretowanie dziecka w takich rodzinach jest 15 razy wyższe. Połowa mężczyzn  bijacych żony maltretuje dzieci. Natomiast bite matki maltretują swoje dzieci  dwukrotnie częściej niż matki niedoznające w domu przemocy.  Z danych WHO wynika, że w Polsce 5 % zgonów dzieci jest następstwem przemocy z powodu uszkodzeń ciał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rzystywanie seksualne dzieci jest formą krzywdzenia, którą  najtrudniej zdiagnozować</w:t>
        <w:br/>
        <w:t>i oszacować jej zakres. Dzieci rzadko ujawniają fakt molestowania seksualnego. Wyjątkowa  drażliwość problemu sprawia, że tylko ewidentne i drastyczne formy wykorzystania  seksualnego dzieci  zostają zidentyfikowane. W Polsce  według Komitetu Ochrony Praw Dziecka , co piąta dziewczynka i co piętnasty chłopiec  poniżej 15 roku życia przeżywają  jakąś formę nadużycia seksual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Diagnoza lokalna dla gminy Bojsz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>Zgodnie z wytycznymi Państwowej Agencji Rozwiązywania Problemów Alkoholowych przyjmuje się, iż 5 % ogółu populacji stanowią ofiary przemocy w rodzi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związku z powyższym można założyć, że na dzień 1 stycznia 2005 roku około 325 mieszkańców Gminy Bojszowy to ofiary takiego bezpra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 posiadanych danych Punktu Konsultacyjnego za 2005 rok wynika, iż w </w:t>
      </w:r>
      <w:r>
        <w:rPr>
          <w:rFonts w:cs="Arial" w:ascii="Arial" w:hAnsi="Arial"/>
          <w:b/>
          <w:bCs/>
          <w:sz w:val="20"/>
        </w:rPr>
        <w:t xml:space="preserve">29 </w:t>
      </w:r>
      <w:r>
        <w:rPr>
          <w:rFonts w:cs="Arial" w:ascii="Arial" w:hAnsi="Arial"/>
          <w:b/>
          <w:sz w:val="20"/>
        </w:rPr>
        <w:t>rodzinach</w:t>
      </w:r>
      <w:r>
        <w:rPr>
          <w:rFonts w:cs="Arial" w:ascii="Arial" w:hAnsi="Arial"/>
          <w:sz w:val="20"/>
        </w:rPr>
        <w:t xml:space="preserve"> rozpoznano problemy przemocy dom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cje legislacyjne i edukacyjne zapobiegające zjawisku  przemocy rodzinnej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stnieje szereg regulacji prawnych odnoszących się do poszanowania praw człowie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zieli się je  na akty o charakterze międzynarodowym i krajowym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śród tych pierwszych do najważniejszych zaliczyć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zechną Deklarację Praw Człowieka z 1948 roku, stanowiącą, iż wszyscy ludzie rodzą się wolni i równi w swej godności i swych prawach, a każda osoba jest uprawniona do korzystania ze wszystkich  swych praw i wolności, bez względu na różnice płci. Wśród owych praw wskazuje się m.in. na zakaz okrutnego, nieludzkiego  i poniżającego trakt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wencja o Prawach Dziecka z 1989 roku, zapewniająca dzieciom szereg praw i ochronę przed wszelkimi formami złego traktowania, m.in. przed nadużyciami seksualnymi, torturami, okrutnym nieludzkim czy poniżającym kar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eklaracja ONZ o Eliminacji Przemocy wobec Kobiet, postulująca zapewnienie kobietom prawa do korzystania ze wszystkich praw i fundamentalnych wolności oraz potępienie przemocy wobec kobiet i wyeliminowanie tego zjawiska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ska podpisała i respektuje wszystkie międzynarodowe akty  dotyczące ochrony praw człowieka. Jednym z dokumentów w tej sprawie jest Polska Deklaracja Przeciwdziałania Przemocy </w:t>
        <w:br/>
        <w:t>w  Rodzinie. Uznaje ona , iż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człowiek ma prawo do życia w środowisku rodzinnym wolnym  od przemocy, która jest naruszaniem praw  i dóbr osobistych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wiek doświadczający przemocy nie może być za nią obwinian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i i młodzież maja prawo do wzrastania w bezpiecznym środowisku wolnym od przemocy, </w:t>
        <w:br/>
        <w:t>a obowiązkiem dorosłych jest im to zapewnić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człowiek doświadczający przemocy ma prawo do pomocy prawnej, socjalnej, psychologicznej i medycznej  bez naruszania jego godności osobistej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człowiek ma prawo do wiedzy potrzebnej do radzenia sobie z przemocą w rodzini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człowiek ma  prawo do przeciwdziałania przemocy w rodzini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człowiek ma obowiązek udzielania pomocy ofiarom przemocy w ro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jważniejszym aktem prawnym w Polsce  odnoszącym się do ochrony praw człowieka jest Konstytucja Rzeczypospolitej Polskiej, ustanawiająca jako jedną z zasad  ogólnych dotyczących wolności, praw i obowiązków człowieka i obywatela – równość wszystkich wobec prawa i równego traktowania przez władze publiczne. Kwestie  związane  z przemocą  regulują ustawy kodeksowe tj. kodeks karny, kodeks cywilny, kodeks pracy, kodeks rodzinny i opiekuńczy, or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ustawa o wychowaniu w trzeźwości i przeciwdziałaniu alkoholizmowi wymieniająca – udzielanie   </w:t>
        <w:br/>
        <w:t xml:space="preserve">    rodzinom, w których występuje problem alkoholowy, pomocy  psychospołecznej i praw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ustawa o pomocy społecznej mówiąca, że pomocy społecznej udziela się osobom i rodzinom </w:t>
        <w:br/>
        <w:t xml:space="preserve">     w szczególności z powodu przemocy w rodz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ustawa o przeciwdziałaniu przemocy w rodzinie zwiększająca skuteczność przeciwdziałania   </w:t>
        <w:br/>
        <w:t xml:space="preserve">     przemocy  inicjująca i wspierająca działania na podnoszeniu świadomości społecznej w zakresie  </w:t>
        <w:br/>
        <w:t xml:space="preserve">     przyczyn i skutków przemocy w ro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minne przedsięwzięcia związane z przemocą w rodzi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agadnienia związane z przeciwdziałaniem przemocy w rodzinie weszła na stałe do katalogu działań podejmowanych przez gminę w ramach Gminnego Programu  Profilaktyki i Rozwiązywania Problemów Alkoholowych  w  Bojszow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ym z zadań  ujmowanych  corocznie w  GPPiRPA jest zapewnienie   dostępności pomocy terapeutycznej, psychologicznej i prawnej, a w szczególności ochrony przed przemocą w rodzi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żą rolę udzielania pomocy rodzinom z problemem alkoholowym odgrywa Gminna Komisja Rozwiązywania Problemów Alkoholowych. Jest nie tylko organem podejmującym czynności zmierzające do orzeczenia o obowiązku poddania się leczeniu, ale  przede wszystkim ma kontakt  </w:t>
        <w:br/>
        <w:t>z klientem, który jest osobą będącą jednocześnie sprawcą  przemocy wobec najbliższ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e przez gminę działania mają na celu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rozmiarów zjawiska przemocy w rodzi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skuteczności  i dostępności pomocy ( psychologicznej, prawnej, terapeutycznej, socjalnej) dla ofiar przemocy w rodzi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skuteczności i powstrzymywanie sprawców przemoc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aganie rodzinom, w których dochodzi do przemocy jest procesem, który został podzielony na następujące etap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Rozpoznanie przemocy w rodzinie </w:t>
      </w:r>
      <w:r>
        <w:rPr>
          <w:rFonts w:cs="Arial" w:ascii="Arial" w:hAnsi="Arial"/>
          <w:sz w:val="20"/>
        </w:rPr>
        <w:t>– wszelkie zaobserwowane jej przejawy bądź takie podejrzenie wymaga indywidualnego rozpatrzenia, po to aby podejmowane działania nie pogorszyły sytuacj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Diagnoza wstępna </w:t>
      </w:r>
      <w:r>
        <w:rPr>
          <w:rFonts w:cs="Arial" w:ascii="Arial" w:hAnsi="Arial"/>
          <w:sz w:val="20"/>
        </w:rPr>
        <w:t>– zorientowanie się , czy i jakie bezpośrednie niebezpieczeństwo zagraża ofiarom, czy potrzebna jest natychmiastowa izolacja, kto może i powinien zareagować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wencja </w:t>
      </w:r>
      <w:r>
        <w:rPr>
          <w:rFonts w:cs="Arial" w:ascii="Arial" w:hAnsi="Arial"/>
          <w:sz w:val="20"/>
        </w:rPr>
        <w:t>– działanie w celu zatrzymania przemocy podejmowane nie tylko przez policję, ale także inne instytucj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>Diagnoza szczegółowa</w:t>
      </w:r>
      <w:r>
        <w:rPr>
          <w:rFonts w:cs="Arial" w:ascii="Arial" w:hAnsi="Arial"/>
          <w:sz w:val="20"/>
        </w:rPr>
        <w:t xml:space="preserve"> – dokładne rozpoznanie sytuacji rodziny, jej potrzeb, rozmiarów i przyczyn przemocy, a także deficytów i zasobów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>Opracowanie planu pomocy</w:t>
      </w:r>
      <w:r>
        <w:rPr>
          <w:rFonts w:cs="Arial" w:ascii="Arial" w:hAnsi="Arial"/>
          <w:sz w:val="20"/>
        </w:rPr>
        <w:t xml:space="preserve"> – plan powinien uwzględniać wszelkie działania, które mogą wpłynąć na zmianę funkcjonowania rodziny, a więc oprócz pomocy </w:t>
        <w:br/>
        <w:t xml:space="preserve">i wspierania ofiar – na trwałą zmianę zachowania sprawcy przemocy i jego postawę wobec ofiar. Jest on układany z zainteresowanymi osobami </w:t>
        <w:br/>
        <w:t>i akceptowany przez ni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>Realizacja planu  pomocy</w:t>
      </w:r>
      <w:r>
        <w:rPr>
          <w:rFonts w:cs="Arial" w:ascii="Arial" w:hAnsi="Arial"/>
          <w:sz w:val="20"/>
        </w:rPr>
        <w:t xml:space="preserve">  - przy wychodzeniu z sytuacji przemocy, trwającej nieraz wiele lat, niezbędne jest zaplanowanie kolejnych kroków na miarę coraz większych możliwości ofiary, przechodząc do coraz trudniejszych zadań, aby wzrastała wiara w możliwość uporania się z probleme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>Korekta planu pomocy</w:t>
      </w:r>
      <w:r>
        <w:rPr>
          <w:rFonts w:cs="Arial" w:ascii="Arial" w:hAnsi="Arial"/>
          <w:sz w:val="20"/>
        </w:rPr>
        <w:t xml:space="preserve"> – śledzenie na bieżąco realizacji planu i wprowadzenie </w:t>
        <w:br/>
        <w:t>w razie potrzeby zmian prowadzących do bardziej skutecznego dział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Źródła finans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>Głównym źródłem finansowania zadań z zakresu  przeciwdziałania przemocy w rodzinie będą środki pochodzące  z opłat za zezwolenia na sprzedaż napojów alkoholowych. Ustawa o wychowaniu w trzeźwości i przeciwdziałaniu alkoholizmowi  nakłada na gminę obowiązek podejmowania zadań służących ochronie przed przemocą, w oparciu o środki  uzyskane z zezwoleń na sprzedaż  alkoho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roponuje się, aby w każdym roku kalendarzowym przeznaczyć  5 % z dochodów  gminy </w:t>
        <w:br/>
        <w:t>z tytułu opłat za zezwolenia na sprzedaż napojów alkoholowych na realizację zadań dotyczących przeciwdziałania przemocy w ro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entem w/w środków jest Gminny Ośrodek Pomocy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oby instytucjonalne świadczące pomocy ofiarom przemo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y Ośrodek Pomocy Społecznej w Bojszowach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nkt Konsultacyjn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d Rodzinny Sąd Rejonowy w Tych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Gminna Komisja Rozwiązywania Problemów Alkoholow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zy  szkół i placówek oświatowo – wychowawcz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Rejonowa w Tych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menda Policji  w Tycha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ariat Policji w Lędzin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edstawiciele jednostek organizacyjnych Starostwa Powiat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umow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moc w  rodzinie jest głównym  problemem przestrzegania praw człowieka. Jest zjawiskiem, którego zasięg jest znacznie większy, niż odnotowują  to  przeprowadzane badania i statystyki. Najczęstszymi powodami kłótni w polskich rodzinach jest brak pieniędzy, bezrobocie, nadużywanie alkoholu, nie wypełnianie obowiązków domowych przez męża, kłopoty z dziećmi, złe stosunki  małżeńskie, sąsiedzkie Często zdarza się, że z pozoru błaha awantura przeradza się w prawdziwą. Wzrastające odsetki zarejestrowanych sytuacji  stosowania przemocy  świadczą o tym, iż coraz trudniej  jest się nam wzajemnie komunikować. Nadal  wiele ofiar zaprzecza istnieniu  problemu w ich środowisku. Wynika to z wielu aspektów : wstyd, bezradność, nieufność, obawy o własne zdrowie  </w:t>
        <w:br/>
        <w:t>i życie. Prawo ofiary do bezpieczeństwa, do nie poddawania się przemocy jest priorytetowe w gminnej polityce społecznej za pośrednictwem Gminnego Programu Przeciwdziałania Przemocy w  Rodzini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stnieje konieczność podejmowania działań zmierzających  do przeciwdziałania przemocy </w:t>
        <w:br/>
        <w:t xml:space="preserve">w rodzinie. Gdy rodzina otworzy się na kłopoty, wykaże zrozumienie, cierpliwość i przede wszystkim życzliwość, to stanie się sobie  bliższa. A co za tym idzie łatwiej i lepiej będą sobie radzić </w:t>
        <w:br/>
        <w:t xml:space="preserve">z najróżniejszymi problemami. Z czasem sami członkowie rodzin  dojdą do wniosku, że bicie, przemoc psychiczna nie dają żadnych  pozytywnych  rezultatów, a wręcz przeciwnie  - pogłębiają kryzysy. </w:t>
        <w:br/>
        <w:t>Gdy dorośli będą starali się stosować zasadę oparcia w sobie, powstanie silna wewnętrzna  rodzina, która potrafi sama sobie radzić ze swoimi problemami bez użycia przemocy. Dlatego należy wspierać przedsięwzięcia mające na celu podnoszenie świadomości społecznej w zakres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rzyczyn i skutków przemocy w rodzi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FUNKCJONOWANIE  LOKALNEGO  SYSTEMU  PRZECIWDZIAŁANIA  PPRZEMOCY W GMINIE  BOJSZOWY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I ETAP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PROFILAKTYKA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↓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II ETAP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WCZESNA POMOC RODZINIE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↓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III ETAP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NSTYTUCJONALNA POMOC DZIECKU I RODZINIE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(CAŁKOWITA LUB CZEŚCIOWA)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↓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IV ETAP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DZIAŁANIA  RESOCJALIZACYJNE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ŁUGI DLA RODZIN Z ROBLEMEM PRZEMOCY DOMOW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SŁ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E ŚWIADCZĄCE POMO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PORADNICTWO  RODZINN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WIĄZYWANIE KONFLIKT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ECIWDZIAŁANIE PRZEMOCY DOM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ADNICTWO INDYWIDUALNE ( pomoc w rozwiązywaniu problemów emocjonalnych, sytuacji konfliktowych i kryzysowych, profilaktyka uzależnień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sultacje i porady psychologa i pedagog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/>
              <w:t>Konsultacje i porady praw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minny Ośrodek Pomocy Społe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ub Integracji Społe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nkt Interwencji Kryzys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koł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ERAPIA RODZI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rapia indywidual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rapia grupowa (kursy komunikacji interpersonalnej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koły dla rodziców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rapia indywidual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erapia grup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ub Integracji Społecznej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/>
    <w:rPr>
      <w:b/>
      <w:bCs/>
      <w:sz w:val="20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07:00Z</dcterms:created>
  <dc:creator>GOPS</dc:creator>
  <dc:description/>
  <cp:keywords/>
  <dc:language>en-US</dc:language>
  <cp:lastModifiedBy>Patrycja</cp:lastModifiedBy>
  <cp:lastPrinted>2005-12-29T12:56:00Z</cp:lastPrinted>
  <dcterms:modified xsi:type="dcterms:W3CDTF">2006-01-03T11:07:00Z</dcterms:modified>
  <cp:revision>2</cp:revision>
  <dc:subject/>
  <dc:title>Uchwała Nr</dc:title>
</cp:coreProperties>
</file>