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XLVI/243/2006</w:t>
        <w:br/>
        <w:t>Rady Gminy Bojszowy</w:t>
        <w:br/>
        <w:t>z dnia 25 października 2006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GMINNY 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FILAKTY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ROZWIĄZYWANIA PROBLEM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ALKOHOL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 ROK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do działań z zakresu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a sytuacji alkoholowej Gmi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II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Źródła i zasady finansowania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alizatorzy Gminnego Programu Profilaktyki i Rozwiązywania Problemów Alkoholowych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nia własne gminy realizowane w ramach gminnego programu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terapeutyczna i rehabilitacyjna dla osób uzależnionych od alkoh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terwencji Kryzys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Integracji Społecznej cele i zadani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 IX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wynagradzania członków gminnej komisji ds. rozwiązywania problemów alkoholowych </w:t>
        <w:br/>
        <w:t>oraz pracowników socjalnych przeprowadzających wywiady środowisk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odstawa prawna do działań z zakresu profilaktyki 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6 października 1982 roku o wychowaniu w trzeźwości i przeciwdziałaniu alkoholizmowi (tekst jednolity Dz. U. z 2002 r. Nr 147, poz.1231 z późn. zm.)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0 czerwca 1994 r. o zamówieniach publicznych (tekst jednolity Dz. U. </w:t>
        <w:br/>
        <w:t>z 2002 r. Nr 72, poz. 664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6 listopada 1998 r. o finansach publicznych (tekst jednolity Dz. U. Nr 155, poz.1014 z późn. zm.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marca 2004r. o pomocy społecznej (Dz.U. Nr 64 poz.593z późn. zm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o ochronie zdrowia psychicznego z dnia 19 sierpnia z 1994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2  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1 grudnia 1999 r. w sprawie organizacji, kwalifikacji personelu, zasad funkcjonowania i rodzajów zakładów lecznictwa odwykowego oraz udziału innych zakładów opieki zdrowotnej w sprawowaniu opieki nad osobami uzależnionymi od alkoholu (tekst jednolity Dz. U. z 2000 r. Nr 3 poz. 44  z późn. zm.)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o Policji z dnia 1 stycznia 2003 roku (tekst jednolity Dz. U z 2002 r., Nr 7 poz. 58 art. 13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Gminy Bojszowy dotyczącej problematyki alkoholowej ( uchwała Nr XXXII/165/2001 Rady Gminy Bojszowy z 26.10.2001r. w sprawie liczby punktów sprzedaży napojów zawierających powyżej 4,5% alkoholu z wyjątkiem piwa przeznaczonych do spożycia poza miejsce sprzedaży jak i w miejscu sprzedaży dla obszaru administracyjnego Gminy Bojszowy oraz uchwalany corocznie Gminny Program Profilaktyki 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agnoza sytuacji alkoholowej Gminy</w:t>
      </w:r>
    </w:p>
    <w:p>
      <w:pPr>
        <w:pStyle w:val="Heading1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0"/>
          <w:szCs w:val="20"/>
        </w:rPr>
        <w:t xml:space="preserve">Uzależnienie od alkoholu stało się jednym z głównych problemów społecznych dzisiejszych czasów. Alkohol od wielu lat jest środkiem ogólnie dostępnym. W ostatnich latach jego dostępność jeszcze bardziej wzrosła. Kupujemy go w sklepach, w dużych marketach, na stacjach benzynowych, w pubach </w:t>
        <w:br/>
        <w:t xml:space="preserve">i restauracjach. Mimo przepisów prawnych regulujących dostępność alkoholu, jego spożycie nie maleje. Chociaż zgodnie z obowiązującym prawem młodzież nieletnia nie może samodzielnie kupić alkoholu, rośnie liczba młodych ludzi uzależnionych od alkoholu. Szacuje się, że na całym świecie alkohol jest odpowiedzialny za 3,5% szkód takich jak choroby i kalectwo. W krajach o utrwalonej gospodarce rynkowej szkody w postaci chorób i uszkodzeń ciała przypisywane konsumpcji alkoholu szacuje się na 10,3%. Spożycie alkoholu w regionie europejskim jest wyższe niż w jakimkolwiek innym regionie, w którym działa Światowa Organizacja Zdrowia (WHO), a zagrożenie zdrowia publicznego jest odpowiednio większ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czątku lat 90-tych, spożycie alkoholu w Polsce szacowano na 9-11 litrów na osobę. Szacowana konsumpcja lokuje nasz kraj w europejskiej czołówce. Pod koniec dekady spożycie spadło do 7-9 litrów </w:t>
        <w:br/>
        <w:t>na osobę, nie są to jednak wyniki zbyt optymistyczne. Już nie alkoholizm, a osoby pijące w nadmiarze – na granicy choroby alkoholowej – staną się problemem XXI wieku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setek alkoholików w prawie wszystkich społeczeństwach w końcu XX wieku jest stały (w Polsce to ok. 700 tys. osób), a sieć pomocy w miarę dobrze zorganizowano. Rośnie jednak odsetek osób pijących ryzykownie. Jest ich 3 razy więcej niż alkoholików. Ryzykowne picie oznacza wzrost wypadków drogowych oraz przy pracy, niechcianych ciąż i przestępstw. Osoby pijące w nadmiarze dłużej chorują i trudniej się leczą. Ocenia się, że pochłaniają oni 20-25% kosztów całego systemu zdrowia. Trzeba się przygotować na wzr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 wydatków, ponieważ wzrośnie odsetek pijącej młodzieży (w Polsce nie pije tylko 10% nastolatków).Rośnie liczba pacjentów, którzy cierpią na uzależnienie nie tylko od alkoholu czy narkotyków. Uzależnieniami stają się: jedzenie, internet, praca, seks i ćwiczenia fizyczne w nadmiarze.</w:t>
      </w:r>
    </w:p>
    <w:p>
      <w:pPr>
        <w:pStyle w:val="Heading3"/>
        <w:tabs>
          <w:tab w:val="clear" w:pos="708"/>
          <w:tab w:val="left" w:pos="113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howcy zajmujący się terapią uzależnień zgodnie wskazują na profilaktykę. Profilaktyka musi uwzględniać 3 rodzaje działań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ę pierwszego stopnia – czyli oddziaływanie na osoby, które jeszcze nigdy nie zażywały środków psychoaktywnych oraz na ich rodz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aktykę drugiego stopnia – czyli interwencje w sytuacji kiedy problem dopiero się zaczyn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a trzeciego stopnia – kiedy uzależnienie już się rozwinęło czyli leczenie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3   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skutecznie prowadzić właściwą profilaktykę na terenie Gminy trzeba dokładnie zainwentaryzować zasoby gminne w tym zakresie. Nasza Gmina posiada pewne działające od lat instytucje i organizacje zajmujące się problemami uzależnień. Ważne jest aby istniała między nimi właściwa współpraca, spójny program, wymiana doświadczeń i informacji, aby środki przeznaczone w gminie na profilaktykę uzależnień były właściwie wykorzystane i rozdysponowa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zasobów Naszej Gminy w tej dziedzinie możemy zaliczyć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minną Komisję ds. Profilaktyki i Rozwiązywania Problemów Alkohol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terwencji Kryzys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ę Wsparcia Dziennego – Świetlica Środowisk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Integracji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y z jakimi spotykamy się w naszej Gminie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astająca liczba osób uzależnionych od alkoh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ający się wiek inicjacji alkoholowej i narkotyk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alkoholu wśród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minne łamanie obowiązującego prawa (prowadzenie pojazdów mechanicznych </w:t>
        <w:br/>
        <w:t>pod wpływem alkoholu, picie w miejscach publicznych, sprzedaż alkoholu nieletni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moc w rodzinach jako skutek nadużywania alkohol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by skutecznie rozwiązywać problemy związane z uzależnieniem musimy rozpocząć od wczesnej profilaktyki (tzw. profilaktyki 1-go i 2-go stopnia). Przez wiele lat na terenie naszej Gminy prowadzono zajęcia z zakresu profilaktyki skierowanej do dzieci i młodzieży oraz środowisk zawodowych pedagogów, pracowników socjalnych, personelu medycznego. Należałoby wrócić do tych działań, bo hasło „lepiej zapobiegać niż leczyć” szczególnie sprawdza się w zakresie uzależnień. Dużą rolę mogą tutaj także odegrać lokalne media np. „NASZA RODNIA” docierające do dużej grupy mieszkańców naszej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czesna profilaktyka to również dbałość o rozwój zainteresowań dzieci i młodzieży, organizacja czasu wolnego. Stawiając na profilaktykę nie możemy zapomnieć o leczeniu. Leczenie to przede wszystkim programy terapeutyczne skierowane do osób uzależnionych, współ uzależnionych, ofiar przemocy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grup wsparc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ęciu miejscowościach Gminy liczących 6575 mieszkańców sprzedaż napojów alkoholowych w tym piwa prowadzona jest 34 placówkach, czyli na jeden punkt sprzedaży przypada 193 mieszkańców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edług informacji pracowników Gminnego Ośrodka Pomocy Społecznej z problemem alkoholowym boryka się rocznie około 86 rodzin.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34" w:right="1043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-   4   -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220345</wp:posOffset>
                </wp:positionV>
                <wp:extent cx="41402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  <w:t>U Z A L E  Ż N I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od alkohol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6pt;height:101.05pt;mso-wrap-distance-left:9.05pt;mso-wrap-distance-right:9.05pt;mso-wrap-distance-top:0pt;mso-wrap-distance-bottom:0pt;margin-top:-17.3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40" w:after="60"/>
                        <w:ind w:left="360" w:hanging="0"/>
                        <w:jc w:val="center"/>
                        <w:rPr>
                          <w:b w:val="false"/>
                          <w:b w:val="fals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FF0000"/>
                          <w:sz w:val="40"/>
                          <w:szCs w:val="40"/>
                        </w:rPr>
                        <w:t>U Z A L E  Ż N I E N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od alkoh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101600</wp:posOffset>
                </wp:positionV>
                <wp:extent cx="2032000" cy="518160"/>
                <wp:effectExtent l="0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pt" to="224.95pt,48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pt" to="249.95pt,3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pt" to="28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pt" to="35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0pt" to="46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pt" to="52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0pt" to="589.9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779000" cy="1554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0pt;margin-top:-0.1pt;width:769.95pt;height:122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8870</wp:posOffset>
                </wp:positionH>
                <wp:positionV relativeFrom="paragraph">
                  <wp:posOffset>-365760</wp:posOffset>
                </wp:positionV>
                <wp:extent cx="1382395" cy="445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Z A S O B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cc" stroked="t" o:allowincell="f" style="position:absolute;margin-left:688.1pt;margin-top:-28.8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Z A S O B Y</w:t>
                      </w:r>
                    </w:p>
                  </w:txbxContent>
                </v:textbox>
                <v:fill o:detectmouseclick="t" type="solid" color2="#0033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13665</wp:posOffset>
                </wp:positionV>
                <wp:extent cx="1296035" cy="1217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a  Komisja 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zeciwdz. i Rozwiązy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obl.em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lkohol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8.9pt;width:102pt;height:9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a  Komisja 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zeciwdz. i Rozwiązy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obl.em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lkoholowych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y Ośrodek Pomocy Społe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y Ośrodek Pomocy Społe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-49530</wp:posOffset>
                </wp:positionV>
                <wp:extent cx="1296035" cy="889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lacówka Wsparcia Dzien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-3.95pt;width:102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lacówka Wsparcia Dzienneg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radnie Odwyk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radnie Odwykow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li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li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Med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Med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6880</wp:posOffset>
                </wp:positionH>
                <wp:positionV relativeFrom="paragraph">
                  <wp:posOffset>-172085</wp:posOffset>
                </wp:positionV>
                <wp:extent cx="1296035" cy="646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unkt konsultacyjn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pt;margin-top:-13.6pt;width:102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unkt konsultacyjn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32080</wp:posOffset>
                </wp:positionV>
                <wp:extent cx="1016000" cy="4318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cc" stroked="f" o:allowincell="f" style="position:absolute;margin-left:350pt;margin-top:10.4pt;width:79.95pt;height:33.95pt;mso-wrap-style:none;v-text-anchor:middle" type="_x0000_t67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9779000" cy="155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6.1pt;width:769.95pt;height:122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5370</wp:posOffset>
                </wp:positionH>
                <wp:positionV relativeFrom="paragraph">
                  <wp:posOffset>-309880</wp:posOffset>
                </wp:positionV>
                <wp:extent cx="1382395" cy="445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C E L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83.1pt;margin-top:-24.4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C E L E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1348105" cy="1016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2.1pt;width:106.1pt;height: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-318770</wp:posOffset>
                </wp:positionV>
                <wp:extent cx="1296035" cy="635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-25.1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40640</wp:posOffset>
                </wp:positionV>
                <wp:extent cx="1257935" cy="10293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 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-3.2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 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Łagodzenie skutkó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i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Łagodzenie skutkó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i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6690</wp:posOffset>
                </wp:positionH>
                <wp:positionV relativeFrom="paragraph">
                  <wp:posOffset>-264160</wp:posOffset>
                </wp:positionV>
                <wp:extent cx="1296035" cy="635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7pt;margin-top:-20.8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40" w:h="12240"/>
          <w:pgMar w:left="284" w:right="380" w:gutter="284" w:header="0" w:top="10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9842500" cy="155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0" cy="155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8.05pt;width:774.95pt;height:12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8870</wp:posOffset>
                </wp:positionH>
                <wp:positionV relativeFrom="paragraph">
                  <wp:posOffset>-278765</wp:posOffset>
                </wp:positionV>
                <wp:extent cx="1382395" cy="445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Z A D A N 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8.1pt;margin-top:-22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Z A D A N I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224155</wp:posOffset>
                </wp:positionV>
                <wp:extent cx="952500" cy="518160"/>
                <wp:effectExtent l="35560" t="5080" r="361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8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0pt;margin-top:17.65pt;width:74.95pt;height:40.75pt;mso-wrap-style:none;v-text-anchor:middle" type="_x0000_t67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1175385" cy="889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spacing w:before="240" w:after="60"/>
                              <w:ind w:left="864" w:hanging="8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.55pt;width:92.5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  <w:p>
                      <w:pPr>
                        <w:tabs>
                          <w:tab w:val="left" w:pos="864" w:leader="none"/>
                        </w:tabs>
                        <w:overflowPunct w:val="false"/>
                        <w:bidi w:val="0"/>
                        <w:spacing w:before="240" w:after="60"/>
                        <w:ind w:left="864" w:hanging="86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296035" cy="10674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3.8pt;width:102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3810</wp:posOffset>
                </wp:positionV>
                <wp:extent cx="1257935" cy="940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0.3pt;width:99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0</wp:posOffset>
                </wp:positionH>
                <wp:positionV relativeFrom="paragraph">
                  <wp:posOffset>-37465</wp:posOffset>
                </wp:positionV>
                <wp:extent cx="1372235" cy="9912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Łagodzenie skutków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i w:val="false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-3pt;width:108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Łagodzenie skutków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i w:val="false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0870</wp:posOffset>
                </wp:positionH>
                <wp:positionV relativeFrom="paragraph">
                  <wp:posOffset>-76835</wp:posOffset>
                </wp:positionV>
                <wp:extent cx="1166495" cy="6864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 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1pt;margin-top:-6.1pt;width:91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 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5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Źródła i zasady finansowani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finansowania Gminnego Programu Profilaktyki i Rozwiązywania Problemów Alkoholowych </w:t>
        <w:br/>
        <w:t>są środki finansowe pochodzące z opłat za korzystanie z zezwoleń na sprzedaż napojów alkoholowych „</w:t>
      </w:r>
      <w:r>
        <w:rPr>
          <w:rFonts w:cs="Arial" w:ascii="Arial" w:hAnsi="Arial"/>
          <w:b/>
          <w:sz w:val="20"/>
          <w:szCs w:val="20"/>
        </w:rPr>
        <w:t>Art. 1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. 1.  </w:t>
      </w:r>
      <w:r>
        <w:rPr>
          <w:rFonts w:cs="Arial" w:ascii="Arial" w:hAnsi="Arial"/>
          <w:bCs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zyskania dodatkowych środków</w:t>
      </w:r>
      <w:r>
        <w:rPr>
          <w:rFonts w:cs="Arial" w:ascii="Arial" w:hAnsi="Arial"/>
          <w:bCs/>
          <w:sz w:val="20"/>
          <w:szCs w:val="20"/>
        </w:rPr>
        <w:t xml:space="preserve"> na finansowanie zadań  określonych w art. 4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bCs/>
          <w:sz w:val="20"/>
          <w:szCs w:val="20"/>
        </w:rPr>
        <w:t>ust.1 gminy pobierają opłatę za korzystanie z zezwoleń na sprzedaż napojów alkoholowych, o których mowa w art. 18.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18 „ </w:t>
      </w:r>
      <w:r>
        <w:rPr>
          <w:rFonts w:cs="Arial" w:ascii="Arial" w:hAnsi="Arial"/>
          <w:sz w:val="20"/>
          <w:szCs w:val="20"/>
        </w:rPr>
        <w:t>dochody z opłat za wydawane zezwolenia...wykorzystywane będą na realizację gminnych programów profilaktyki i rozwiązy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ów alkoholowych</w:t>
      </w:r>
      <w:r>
        <w:rPr>
          <w:rFonts w:cs="Arial" w:ascii="Arial" w:hAnsi="Arial"/>
          <w:b/>
          <w:sz w:val="20"/>
          <w:szCs w:val="20"/>
        </w:rPr>
        <w:t xml:space="preserve"> i nie mogą być przeznaczane </w:t>
        <w:br/>
        <w:t xml:space="preserve">na inne cele”. </w:t>
      </w:r>
      <w:r>
        <w:rPr>
          <w:rFonts w:cs="Arial" w:ascii="Arial" w:hAnsi="Arial"/>
          <w:bCs/>
          <w:sz w:val="20"/>
          <w:szCs w:val="20"/>
        </w:rPr>
        <w:t xml:space="preserve">Środki finansowe nie wykorzystane w roku 2006 stanowią również źródło finansowania programu w roku 200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 dochody,</w:t>
      </w:r>
      <w:r>
        <w:rPr>
          <w:rFonts w:cs="Arial" w:ascii="Arial" w:hAnsi="Arial"/>
          <w:sz w:val="20"/>
          <w:szCs w:val="20"/>
        </w:rPr>
        <w:t xml:space="preserve"> wpływające z tytułu opłat za wydanie zezwoleń na sprzedaż napojów alkoholowych na rok 2007 – 96 tys .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alizatorzy Gminnego Programu Profilaktyki i Rozwiązywania Problemów Alkoholowych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ojsz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a Komisja Rozwiązywania Problemów Alkoholowych powołana uchwałą </w:t>
        <w:br/>
        <w:t xml:space="preserve">Nr 0151/4/2002 Wójta  Gminy  Bojszowy z dnia 28.11.2002r. działająca w oparciu </w:t>
        <w:br/>
        <w:t>o Regulamin  stanowiący załącznik do w/w Zarządz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i inne podmioty realizujące zadania określone w programie na podstawie umów, zleceń itp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a własne gminy realizowane w ramach gminnego programu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Podstawowym zadaniem Gminnego Programu Profilaktyki i Rozwiązywania Problemów Alkoholowych jest realizacja przez Gminę Bojszowy zadań w zakresie prowadzenia działań związanych </w:t>
        <w:br/>
        <w:t>z profilaktyką i rozwiązywaniem problemów alkoholowych, które obejmują w szczególnośc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dostępności pomocy terapeutycznej i rehabilitacyjnej dla osób uzależnionych </w:t>
        <w:br/>
        <w:t xml:space="preserve">od alkoholu i członków ich rodzin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owanie problemu uzależnień na terenie gmin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ersonelu podstawowej opieki zdrowotnej w zakresie stosowania metod wczesnego rozpoznania i interwencji ukierunkowanych na zagrożenia zdrowotne związane z używa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ę warunków do prowadzenia terapii indywidualnej i grupowej, modernizację programu terapeutycz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enie możliwości zwiększenia dostępności leczenia odwykowego poprzez finansowanie dodatkowych programów terapeutycznych dla osób uzależnionych i ich rodzin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szkolenia personelu placówek oświatowych i placówek pomocy społeczn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spieranie i finansowanie punktu informacyjnego dla osób z problemami alkoholowymi, oraz obsługi telefonu zaufania, 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możliwości dofinansowania kolonii i obozów terapeutycznych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</w:rPr>
        <w:t>- 6 –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Udzielanie rodzinom, w których występują problemy alkoholowe pomocy psychospołecznej </w:t>
        <w:br/>
        <w:t xml:space="preserve">i prawnej w szczególności ochrony przed przemocą w rodzinie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owanie zjawisk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motywujące do podejmowania leczenia odwykowego, zapobiegania wiktymizacji oraz pomocy sprawcom przestępstw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racowników służb społecznych w zakresie rozpoznania i przeciwdziałania problemom alkoholowym a zwłaszcza przemocy w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zeciwdziałanie zjawisku przemocy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porad praw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udzielanie wsparcia i pomocy psychospołecznej ofiarom przemocy oraz osobom współ uzależnionym - organizowanie grup wsparcia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icjowanie i finansowanie działań zmierzających do podnoszenia kwalifikacji osób mających w swojej pracy kontakt z ofiarami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Niebieskiej i Pomarańczowej Linii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Placówki Wsparcia Dzien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z instytucjami, w zakresie kompetencji których leży interwencja </w:t>
        <w:br/>
        <w:t xml:space="preserve">i rozwiązywanie problemów osób uzależnionych i współ uzależnionych, a także ofiar </w:t>
        <w:br/>
        <w:t xml:space="preserve">i sprawców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szkoleń, debat lub konferencji dotyczących problemów alkoholowych, przemocy w rodzinie oraz zaburzeń rozwojowych i wychowawczych spowodowanych używaniem alkoholu i innych środków psychoaktywnych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Prowadzenie profilaktycznej działalności informacyjnej i edukacyjnej, w szczególności</w:t>
        <w:br/>
        <w:t xml:space="preserve">dla dzieci i młodzieży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pobieganie powstawaniu i rozwiązywanie problemów alkoholowych </w:t>
        <w:br/>
        <w:t xml:space="preserve">w szczególności u dzieci 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rodowiskowych programów profilaktycznych w oparciu o następujące założenia merytoryczne: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zajęć pozalekcyjnych o różnym charakterze (sportowych, kulturalnych, wyrównawczych) w połączeniu z oddziaływaniami o charakterze psychologiczno-pedagogicznym i edukacyjno-informacyjnym z zakresu profilaktyki i uzależnień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działań na rzecz dożywiania dzieci uczestniczących </w:t>
        <w:br/>
        <w:t xml:space="preserve">w pozalekcyjnych programach opiekuńczo-wychowawczych </w:t>
        <w:br/>
        <w:t xml:space="preserve">i socjoterapeutycznych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bjęcie działaniami o charakterze profilaktycznym przede wszystkim dzieci </w:t>
        <w:br/>
        <w:t xml:space="preserve">ze środowisk zaniedbanych wychowawczo i nawiązanie współpracy </w:t>
        <w:br/>
        <w:t xml:space="preserve">z rodzicami tych dzieci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ejmowanie działań o charakterze edukacyjnym przeznaczonych </w:t>
        <w:br/>
        <w:t xml:space="preserve">dla rodziców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różnych instytucji i organizacji na rzecz pomocy dzieciom z rodzin uzależnionych od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i realizacja programów profilaktycznych dla dzieci, młodzieży i rodziców </w:t>
        <w:br/>
        <w:t xml:space="preserve">w zakresie używania substancji psychoaktywnych ze szczególnym uwzględnie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w zaopatrywaniu instytucji i placówek oświatowych w materiały edukacyjne dotyczące problematyki uzależnień oraz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icjowanie i prowadzenie kampanii informacyjnych skierowanych do dzieci </w:t>
        <w:br/>
        <w:t xml:space="preserve">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wspieranie młodzieżowych liderów trzeźwości (osób i grup)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i prowadzenie działań trzeźwościowych,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</w:rPr>
        <w:t>- 7  -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lokalnych imprez profilaktycznych (sportowych, kulturalnych, artystycznych)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graniczenie dostępności alkoholu poprzez organizowanie szkoleń dla instytucji, organizacji i osób fizycznych z zakresu ustawy o wychowaniu w trzeźwości i przeciwdziałaniu alkoholizmowi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edukacyjnych skierowanych do sprzedawców napojów alkoholowych oraz działań kontrolnych i interwencyj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interwencyjnych wobec firm prowadzących reklamę napojów alkoholowych, w szczególności reklamę skierowaną do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informacyjnych i profilaktycznych ukierunkowanych na kierowców pojazdów mechanicznych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omaganie działalności instytucji, stowarzyszeń i osób fizycznych, służące rozwiązywaniu problemów alkoholowych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owanie zadań wynikających z Program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anie wykonania zadań objętych Programem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i współfinansowanie szkoleń, debat i konferencji w zakresie przeciwdziałania problemom uzależnień, dla przedstawicieli różnych grup zawodowych i sprzedawców napojów alkoholow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w zaopatrywaniu różnych instytucji i organizacji w materiały edukacyjne dotyczące rozwiązywania problemów uzależnień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finansowanie szkoleń w zakresie podnoszenia kwalifikacji w dziedzinie profilaktyki </w:t>
        <w:br/>
        <w:t>i rozwiązywania problemów alkoholowych dla osób realizujących Program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/>
        <w:t>Pomoc terapeutyczna i rehabilitacyjna dla osób uzależnionych od alkohol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a będzie w oparciu o zasoby lokalne tj. instytucje, organizacje i grupy środowiskowe zajmujące się profilaktyką i rozwiązywaniem problemów alkoholowych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ą Komisję Rozwiązywania Problemów Alkoholowych, która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uje realizację Program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uje badania i sondaże pozwalające stwierdzić aktualny stan problemu uzależnień w Gminie, zasobów i efektów podejmowanych działa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i kampanie medialne i dba o stałą informację dotyczącą profilaktyki </w:t>
        <w:br/>
        <w:t xml:space="preserve">i zapobiegania skutkom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 funkcję doradczą i opiniującą przy konstruowaniu i realizacji gminnego programu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uje wnioski o dotację dla podmiotów realizujących wyżej wymieniony Program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uje akty prawne dotyczące problematyki alkoholowej w Gmini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piniuje podejmowanie decyzji o zezwolenie na sprzedaż napojów alkoholowych pod względem zgodności lokalizacji punktów sprzedaży z uchwałami Rady Gminy </w:t>
        <w:br/>
        <w:t xml:space="preserve">w sprawie liczby punktów sprzedaży oraz zasad ich usytuowania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działania zmierzające do poddania się leczeniu odwykowemu osób uzależnionych od alkoholu, w tym zleca sprawy biegłemu orzekającemu w przedmiocie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współpracę ze służbami społecznymi w zakresie przeciwdziałania zjawisku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kontrolę w punktach sprzedaży napojów alkoholowych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8  -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Ośrodek Pomocy Społecznej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jmuje się rozpoznawaniem i analizą zjawisk rodzących zapotrzebowanie </w:t>
        <w:br/>
        <w:t xml:space="preserve">na świadczenia zaspokajające potrzeby osób i rodzin narażonych na działania środków odurzając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i postępowanie w sprawach przyznania pomocy osobom uzależnionym </w:t>
        <w:br/>
        <w:t xml:space="preserve">i członkom ich rodzin oraz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działania w zakresie zapobiegania procesowi marginalizacj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działalność informacyjno-edukacyjną, poradnictwo oraz organizuje szkolenia narady i konferencje w zakresie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Placówkę Wsparcia Dziennego prowadzi działalność informacyjną, edukacyjną dla dzieci i młodzieży 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interwencje w sytuacjach kryzys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wsparcia osobom uzależnionym i członkom ich rodzin, a zwłaszcza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obsługę Punku Pomocy Rodzinie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Klub Integracji Społecznej prowadzi reintegrację społeczną i zawodową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zespół interdyscyplinarny rozwiązuje konkretne problemy dzieci, udziela wsparcia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ówki oświatowe tj.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zkola, szkoły - prowadzą działalność informacyjną i edukacyjną dla dzieci </w:t>
        <w:br/>
        <w:t>i młodzieży zgodnie z obowiązującymi przepisami – pedagog szkolny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 działania zmierzające do poprawy stanu świadomości rodziców w zakresie zapobiegania i radzenia sobie z problemami uzależnień wśród dzieci i młodzieży – wychowawcy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zącą w realizacji zadań określonych w Programie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debat dla społeczności lokalnej przy współpracy Gminnej Komisji Rozwiązywania Problemów Alkoholowych oraz placówki Wsparcia Dziennego – Świetlicy Środowiskowej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ariat Policji - pełni funkcję ochrony przed przemocą w rodzinie oraz egzekwuje zakaz spożywania alkoholu w miejscach określonych przepisami, kontroluje prawidłowość funkcjonowania placówek detalicznych i gastronomicznych prowadzących sprzedaż alkoholu oraz egzekwuje zakaz sprzedaży alkoholu w miejscach określonych przepisami.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i grupy środowiskowe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ne instytucje, organizacje oraz osoby fizyczne działające na rzecz profilaktyki </w:t>
        <w:br/>
        <w:t xml:space="preserve">i rozwiązywania problemów alkoholowych oraz osób wykluczonych społecznie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preliminarz wydatków i prowadzi obsługę dochodów Gminy z tytułu wydawania zezwoleń na sprzedaż napojów alkoholowych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i finansuje zaopatrzenie różnych instytucji i organizacji w materiały edukacyjne dotyczące rozwiązywania problemu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działalność informacyjno-edukacyjną w zakresie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organizuje imprezy profilaktyczne, szkolenia i konferencj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interwencji w związku z naruszeniem przepisów ustawy o wychowaniu w trzeźwości i przeciwdziałaniu alkoholizmow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przed sądem w charakterze oskarżyciela publicznego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9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nkt Interwencji Kryzy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ożenia ogól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unkt spełnia zadania interwencyjno-wspierające w sprawach osób i rodzin </w:t>
        <w:br/>
        <w:t>z problemem uzależnień oraz przemocy domowej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punktu ma na celu ograniczanie i zmniejszanie rozmiarów degradacji psychologicznej i społecznej osób i rodzin z problemem uzależnień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dostępności terapeutycznej dla osób uzależnion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a pun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leczeniu osób uzależnionych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pomocy terapeutycznej i socjoterapeutycznej dla członków rodzin osób uzależnio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sposobach i możliwościach postępowania prawno-administracyjnego wobec osób powodujących problemy społeczne na wskutek uzależni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e motywowanie do terapii osób i rodzin z problemem alkohol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grupach samopomocowych, stowarzyszeniach i ośrodkach zajmujących się rozwiązywaniem problemów alkohol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informacyjne o uzależnieniach w środowisku lokaln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grup socjoterapeutycznych dla dzieci i młodzież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rad ofiarom przemo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II.      Warunki organizacyj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formacyjny dostępny jest dwa razy w miesiącu przez dyżury zatrudnionych tam specjalist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osiada telefon czynny w czasie pracy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unktu dokumentowana jest pisem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pracę za prowadzenie punktu konsultacyjnego zawiera się na okres półroczny. Umowa określa wynagrodzenie i obowiązki prowadzącego punk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trudnione w punkcie zobowiązane są do złożenia półrocznego sprawozda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cownicy punktu zobowiązani są do współpracy z Gminną Komisją Rozwiązywania Problemów Alkoholowych oraz do poszerzania swojej wiedzy na temat rozwiązywania problemów alkoholowy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merytoryczny w zakresie prowadzenia punktu informacyjnego sprawuje Kierownik Gminnego Ośrodka Pomocy Społe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sady określone w rozdziałach dotyczących punktu obowiązują w placówce, która korzysta ze środków finansowych przeznaczonych na realizacje Gminnego Programu Profilaktyki i Rozwiązywania Problemów Alkohol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lub Integracji Społecznej  cele i zad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stawowym celem prowadzenia Klubu Integracji Społecznej jest świadczenie takich usług, które wpisują się w pojęcie reintegracji społecznej i zawodowej osób zagrożonych wykluczeniem społecznym. Usługi te realizowane będą poprzez kompleksowe działania zmierzające do zapewnienia osobom zagrożonym wykluczeniem społecznym pomocy </w:t>
        <w:br/>
        <w:t>w uzyskaniu bezpieczeństwa socjalnego, rozumianego jako szeroko pojęta profilaktyka, aktywizacja zawodowa i pomoc w osobistym rozwoj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poprzez Klub Integracji Społecznej będzie zmierzać do uświadomienia jego uczestnikom potrzeb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ajemnego wspierania się w pokonywaniu barier i trudności życia codziennego, </w:t>
        <w:br/>
        <w:t>z którymi mają do czynienia w miejscu zamieszkani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ego zdobywania wiedzy, wymiany informacji i doświadczenia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 10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ciągłej, nieustannej edukacji personalnej, zawodowej i społecznej, będącej kluczem do podnoszenia własnej wartości na współczesnym , otwartym rynku pracy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onieczności osiągania samodzielności ekonomicznej oraz umiejętności gospodarowania własnymi dochod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 reintegracji przebiegać będzie w kilku wymiarach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miar społeczno – interpersonalny : rozumiany jako odbudowanie zniszczonych więzi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 kulturowy: rozumiany jako powrót do norm społecznie sankcjonowanych, uznawanych w społeczeństwie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miar duchowo-moralny, psychologiczny: rozumiany jako odbudowanie i dążenie do stosowania trwałego systemu wartości, zasad i reguł w codziennym życiu, rozwijanie osobistych aspiracji i wyznaczanie sobie celów życiow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miar zawodowy : rozumiany jako przywracanie lub nabywanie oraz poszukiwanie wyższych kwalifikacji zawodowych, aspirowanie do podnoszenia posiadanych umiejętności zawodowych, poszukiwanie stałego zatrudnie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miar obywatelski: rozumiany jako utożsamianie się z postawami współodpowiedzialności wobec wspólno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w zakresie prowadzenia Klubu Integracji Społecznej sprawuje Kierownik Gminnego Ośrodka Pomocy Społe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wynagradzania członków Gminnej Komisji ds. Rozwiązywania Problemów Alkoholowych oraz pracowników socjalnych przeprowadzających wywiady środowiskowe.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Wynagrodzenie  za udział w posiedzeniach dla Przewodniczącego Komisji  wynosi  140,00 zł  </w:t>
        <w:br/>
        <w:t xml:space="preserve">    za posiedzenie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 .Wynagrodzenie dla członków Komisji, za pracę na posiedzeniach Komisji wynosi 120 zł   </w:t>
        <w:br/>
        <w:t xml:space="preserve">    za posiedzeni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dla członków Komisji , o których mowa w pkt. 1,2  wypłacane będzie w oparciu   </w:t>
        <w:br/>
        <w:t xml:space="preserve">    o listę obecności podpisaną przez  Przewodniczącego Komisji i zatwierdzoną przez Wójta </w:t>
        <w:br/>
        <w:t xml:space="preserve">    Gminy Bojszowy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nagrodzenie płatne jest na zasadach umowy cywilno – prawn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Wynagrodzenie dla osób przeprowadzających wywiady środowiskowe na zlecenie Komisji, </w:t>
        <w:br/>
        <w:t xml:space="preserve">    ustala się w wysokości 30 zł /trzydzieści/ brutto za jeden przeprowadzony  wywiad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 Wynagrodzenie, o którym mowa w punkcie 4, płatne jest po przedłożeniu rachunku, do 7 dni </w:t>
        <w:br/>
        <w:t xml:space="preserve">           w kasie Urzędu Gminy w Bojszowach zatwierdzonego przez Przewodniczącego Gminnej </w:t>
        <w:br/>
        <w:t xml:space="preserve">           Komisji ds. Rozwiązywania Problemów  Alkoholowych oraz Wójta Gminy Bojszo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29:00Z</dcterms:created>
  <dc:creator>GOPS</dc:creator>
  <dc:description/>
  <dc:language>en-US</dc:language>
  <cp:lastModifiedBy>Losia</cp:lastModifiedBy>
  <cp:lastPrinted>2006-10-30T14:01:00Z</cp:lastPrinted>
  <dcterms:modified xsi:type="dcterms:W3CDTF">2006-11-02T07:29:00Z</dcterms:modified>
  <cp:revision>2</cp:revision>
  <dc:subject/>
  <dc:title>Rozdział I</dc:title>
</cp:coreProperties>
</file>