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uchwały Nr XLVI/244/200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5 października 2006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 xml:space="preserve">GMINNY  SYST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 xml:space="preserve">   </w:t>
      </w:r>
      <w:r>
        <w:rPr>
          <w:rFonts w:cs="Arial" w:ascii="Arial" w:hAnsi="Arial"/>
          <w:b/>
          <w:bCs/>
          <w:sz w:val="56"/>
          <w:szCs w:val="56"/>
        </w:rPr>
        <w:t>PRZECIWDZIAŁANIA  PRZEMOCY W RODZ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W GMINIE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NA 2007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 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EFINIC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stnieje wiele określeń zjawiska przemocy . Według J.Merlibrudy przemocą domową  na gruncie psychologii określa się : "każde działanie lub rażące zaniedbanie dokonane przez jednego z członków rodziny przeciwko pozostałym, wykorzystujące istniejącą lub stworzoną przez okoliczności przewagę siły lub władzy</w:t>
        <w:br/>
        <w:t xml:space="preserve">i powodujące u ich ofiar szkody lub cierpienia, godzące w ich prawa lub dobra osobiste, a w szczególności </w:t>
        <w:br/>
        <w:t>w ich życie lub zdrowie fizyczne bądź psychiczne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to obejmuje zarówno małżonków, partnerów, dzieci, rodzeństwo, rodziców i starszych członków rodziny. Grupą krzywdzoną są osoby słabsze i starsze. Jest to szczególnie widoczne, gdy zmienia się proporcja kondycji między nimi a agresorem na ich niekorzy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rzemoc  domow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est internacjonalna, tzn. jest zamierzonym działaniem człowieka lub zaniechaniem działania </w:t>
        <w:br/>
        <w:t>i ma na celu kontrolę nad ofiar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rusza prawa  i dobra osobiste ofiary – sprawca wykorzystuje przewagę siły, narusza podstawowe  prawa  człowieka : - prawo do nietylkalności fizycznej, godności, szacun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woduje cierpienie i ból – sprawca naraża zdrowie i życie ofiary na szkody osłabiając jej zdolność do samoobrony.</w:t>
      </w:r>
    </w:p>
    <w:p>
      <w:pPr>
        <w:pStyle w:val="Normal"/>
        <w:ind w:left="109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różnia się cztery  podstawowe  rodzaje przemo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zemoc fizyczną obejmującą działania bezpośrednie, które wyrządzają ból i cierpienie fizycz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zemoc psychiczną, która jest bezpośrednim działaniem krzywdzacym, wykorzystującym mechanizm procesów psychologicz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zemoc seksualną  działającą w obszarze zachowań seksualnych, naruszajacą intymność pożyc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zemoc ekonomiczną dotyczącą warunków materialnych, która opiera się na uzależnieniu ofiary od statusu materialnego sprawcy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ażdej z wymienionych rodzajów przemocy  towarzyszą charakterystyczne jej for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803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e  przemocy</w:t>
            </w:r>
          </w:p>
        </w:tc>
        <w:tc>
          <w:tcPr>
            <w:tcW w:w="8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y  przemocy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moc  fizycz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pychanie, odpychanie, obezwładnianie, przytrzymywanie, policzkowanie,szczypanie, kopanie, duszenie, bicie otwartą  ręką, pięściami, bicie przedmiotami, parzenie,  polewanie żrącymi substancjami, używanie broni, ograniczanie dostępu do pożywienia, nieudzielanie koniecznej pomocy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oc psychicz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niżanie, naśmiewanie się  z pogladów, pochodzenia, religii, własnych poglądów, stała krytyka, wmawianie chorób psychicznych, kontrolowanie i ograniczanie kontaktów z innymi osobami, wymuszanie i domaganie się  posłuszeństwa,upokarzanie, zawstydzanie, szantażowanie, stosowanie gróźb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oc seksual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dystyczne formy współżycia seksualnego, wymuszanie pożycia seksualnego, wymuszanie nieakceptowanych pieszczot i praktyk seksualnych, wymuszanie seksu z osobami trzecimi, krytyka  zachowań seksualnych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oc ekonomicz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spakajanie materialnych potrzeb rodziny, odbieranie zarobionych pieniędzy, uniemożliwianie podjęcia pracy zawodowej, zmuszanie do pracy bez wynagrodzenia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AGNOZA ZJAWISKA PRZEMO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Dane ogólnopolsk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rudno jest ustalić rzeczywistą  liczbę  przypadków przemocy  w rodzinie, gdyż  nie istnieje żaden centralny i ujednolicony  system zbierania danych na ten temat. Jedynymi źródłami informacji o przemocy są badania opinii społecznej oraz analizy  dokumentacji  policyjnych i sądowych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edług sondażu CBOS -u  przeprowadzonego w styczniu 2005 roku, im lepsza sytuacja materialna gospodarstwa domowego, tym  mniej przemocy. Wiek, wykształcenie  i miejsce zamieszkania nie mają tu istotnego znaczeni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 -</w:t>
      </w:r>
    </w:p>
    <w:p>
      <w:pPr>
        <w:pStyle w:val="Normal"/>
        <w:ind w:left="18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iększość badanych -68% przyznaje, że w ich domach zdarzają się różnego rodzaju konflikty, sprzeczki </w:t>
        <w:br/>
        <w:t>lub awantury. Kilka razy w miesiącu lub częściej kłóci się 15%  dorosłych Pola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 8 osoba badana ( 12%) była przynajmniej raz uderzona przez współmałżonka podczas kłótni. Prawie 11%  przyznało się, iż zdarzyło im się uderzyć partner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resji słownej, wyzwisk, krzyków  doświadcza 27% badanych pozostających w stałym związku, </w:t>
        <w:br/>
        <w:t>w tym co dwudziesty  ( 5%) częs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 10 osoba narażona jest na poniżanie i kpiny, 6% spotyka się z groźbami i szantażem, tyle samo twierdzi, że partner je szarpie, popycha. 7% badanych  żyjących w stałych związkach przyznaje, że partner ogranicza ich kontakty z innymi ludźmi. 37% ankietowanych deklaruje, że zna przynajmniej jedną kobietę – ofiarę przemocy  swojego partne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 tego samego sondażu CBOS -u wynika, że zmniejszyła się grupa rodziców  przyznających się do bicia dzieci, z 37% w 1998 r. do 22% obecnie.Co piąty badany  uważa, że rodzicom wolno zbić dziecko, gdyby miało to przynieść dobre skutki. 34% badanych sądzi, że dzieci bite są bardziej posłuszne. 40% rodziców stosuje inne kary niż  cielesne – ograniczenie korzystania z komputera, pozbawienie kieszonkowego. 50% ankietowanych przez CBOS uważa, że dziecko jest własnością rodziców i to oni mają prawo decydować, </w:t>
        <w:br/>
        <w:t>co jest dla niego dobre i nikt nie powinien się do tego wtrącać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o roku w polskich sądach odbywa się około 200 procesów o morderstwo, związanych z przemocą domową. Szacuje się jednak, że ujawniane jest tylko co czwarte przestępstwo. Tego typu statystyki ministerstwa sprawiedliwości mówią, że 98% sprawców przestępstw znęcania się nad rodziną to mężczyźni, </w:t>
        <w:br/>
        <w:t>a wśród ofiar 81 % to kobiet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Coraz więcej badań potwierdza, że gdzie występuje przemoc wobec matki, istnieje przemoc wobec dziecka. Maltretowanie dziecka w takich rodzinach jest 15 razy wyższe. Połowa mężczyzn  bijacych żony maltretuje dzieci. Natomiast bite matki maltretują swoje dzieci  dwukrotnie częściej niż matki niedoznające </w:t>
        <w:br/>
        <w:t>w domu przemocy.  Z danych WHO wynika, że w Polsce 5 % zgonów dzieci jest następstwem przemocy</w:t>
        <w:br/>
        <w:t>z powodu uszkodzeń ciał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korzystywanie seksualne dzieci jest formą krzywdzenia, którą  najtrudniej zdiagnozować i oszacować jej zakres. Dzieci rzadko ujawniają fakt molestowania seksualnego. Wyjątkowa  drażliwość problemu sprawia, że tylko ewidentne i drastyczne formy wykorzystania  seksualnego dzieci  zostają zidentyfikowane. W Polsce  według Komitetu Ochrony Praw Dziecka , co piąta dziewczynka i co piętnasty chłopiec  poniżej 15 roku życia przeżywają  jakąś formę nadużycia seksua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Diagnoza lokalna dla Gminy Bojsz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godnie z wytycznymi Państwowej Agencji Rozwiązywania Problemów Alkoholowych przyjmuje się, iż 5 % ogółu populacji stanowią ofiary przemocy w rodzina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wiązku z powyższym można założyć, że na dzień 1 stycznia 2006 roku około 325 mieszkańców Gminy Bojszowy to ofiary takiego bezpraw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posiadanych danych Punktu Interwencji Kryzysowej  za 2006 rok wynika, iż w </w:t>
      </w:r>
      <w:r>
        <w:rPr>
          <w:rFonts w:cs="Arial" w:ascii="Arial" w:hAnsi="Arial"/>
          <w:b/>
          <w:bCs/>
          <w:sz w:val="20"/>
          <w:szCs w:val="20"/>
        </w:rPr>
        <w:t xml:space="preserve">36 </w:t>
      </w:r>
      <w:r>
        <w:rPr>
          <w:rFonts w:cs="Arial" w:ascii="Arial" w:hAnsi="Arial"/>
          <w:b/>
          <w:sz w:val="20"/>
          <w:szCs w:val="20"/>
        </w:rPr>
        <w:t>rodzinach</w:t>
      </w:r>
      <w:r>
        <w:rPr>
          <w:rFonts w:cs="Arial" w:ascii="Arial" w:hAnsi="Arial"/>
          <w:sz w:val="20"/>
          <w:szCs w:val="20"/>
        </w:rPr>
        <w:t xml:space="preserve"> rozpoznano problemy przemocy dom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cje legislacyjne i edukacyjne zapobiegające zjawisku  przemocy rodzinnej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stnieje szereg regulacji prawnych odnoszących się do poszanowania praw człowiek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eli się je  na akty o charakterze międzynarodowym i krajowy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śród tych pierwszych do najważniejszych zaliczyć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wszechną Deklarację Praw Człowieka z 1948 roku, stanowiącą, iż wszyscy ludzie rodzą się wolni </w:t>
        <w:br/>
        <w:t>i równi w swej godności i swych prawach, a każda osoba jest uprawniona do korzystania ze wszystkich  swych praw i wolności, bez względu na różnice płci. Wsród owych praw wskazuje się m.in. na zakaz okrutnego, nieludzkiego  i poniżajacego trakt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onwencja o Prawach Dziecka z 1989 roku, zapewniajaca dzieciom szereg praw i ochronę przed wszelkimi formami złego traktowania, m.in. przed nadużyciami seksualnymi, torturami, okrutnym nieludzkim czy poniżającym kara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klaracja ONZ o Eliminacji Przemocy wobec Kobiet, postulująca zapewnienie kobietom prawa </w:t>
        <w:br/>
        <w:t>do korzystania ze wszystkich praw i fundamentalnych wolności oraz potępienie przemocy wobec kobiet i wyeliminowanie tego zjawiska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Polska podpisała i respektuje wszystkie międzynarodowe akty  dotyczace ochrony praw człowieka. Jednym z dokumentów w tej sprawie jest Polska Deklaracja Przeciwdziałania Przemocy w  Rodzinie. Uznaje ona, i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ażdy człowiek ma prawo do życia w środowisku rodzinnym, wolnym od przemocy, która jest naruszaniem praw  i dóbr osobist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wiek doświadczający przemocy nie może być za nią obwini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ci i młodzież mają prawo do wzrastania w bezpiecznym środowisku wolnym od przemocy, </w:t>
        <w:br/>
        <w:t>a obowiązkiem dorosłych jest im to zapewni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3   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Każdy człowiek doświadczający przemocy ma prawo do pomocy prawnej, socjalnej, psychologicznej </w:t>
        <w:br/>
        <w:t>i medycznej  bez naruszania jego godności osobist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człowiek ma prawo do wiedzy potrzebnej do radzenia sobie z przemocą w rodzi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człowiek ma  prawo do przeciwdziałania przemocy w rodzi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człowiek ma obowiązek udzielania pomocy ofiarom przemocy w rodz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jważniejszym aktem prawnym w Polsce  odnoszącym się do ochrony praw człowieka jest Konstytucja Rzeczypospolitej Polskiej, ustanawiająca jako jedną z zasad  ogólnych dotyczących wolności, praw </w:t>
        <w:br/>
        <w:t>i obowiązków człowieka i obywatela – równość wszystkich wobec prawa i równego traktowania przez władze publiczne. Kwestie  związane  z przemocą  regulują ustawy kodeksowe tj. kodeks karny, kodeks cywilny, kodeks pracy, kodeks rodzinny i opiekuńczy oraz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ustawa o wychowaniu w trzeźwości i przeciwdziałaniu alkoholizmowi wymieniająca – udzielanie rodzinom, w których występuje problem alkoholowy, pomocy  psychospołecznej i prawn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wa o pomocy społecznej mówiąca, że pomocy społecznej udziela się osobom i rodzinom </w:t>
        <w:br/>
        <w:t>w szczególności z powodu przemocy w rodzin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o przeciwdziałaniu przemocy w rodzinie zwiększająca skuteczność przeciwdziałania przemocy, inicjująca i wspierająca działania na podnoszeniu świadomości społecznej w zakresie przyczyn </w:t>
        <w:br/>
        <w:t>i skutków przemocy w rodz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minne przedsięwzięcia związane z przemocą w rodzini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gadnienia związane z przeciwdziałaniem przemocy w rodzinie weszły na stałe do katalogu działań podejmowanych przez Gminę w ramach Gminnego Programu  Profilaktyki i Rozwiązywania Problemów Alkoholowych  w  Bojszowa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ym z zadań  ujmowanych  corocznie w  GPPiRPA jest zapewnienie   dostępności pomocy terapeutycznej, psychologicznej i prawnej, a w szczególności ochrony przed przemocą w rodzin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użą rolę udzielania pomocy rodzinom z problemem alkoholowym odgrywa Gminna Komisja Rozwiązywania Problemów Alkoholowych. Jest ona nie tylko organem podejmującym czynności zmierzające do orzeczenia o obowiązku poddania się leczeniu, ale  przede wszystkim ma kontakt  z klientem, który jest osobą będącą  jednocześnie sprawcą  przemocy wobec najbliższych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ejmowane przez Gminę działania mają na celu 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rozmiarów zjawiska przemocy w rodzin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większenie skuteczności i dostępności pomocy ( psychologicznej, prawnej, terapeutycznej, socjalnej) dla ofiar przemocy w rodzin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skuteczności i powstrzymywanie sprawców przemoc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maganie rodzinom, w których dochodzi do przemocy jest procesem, który został podzielony na następujące etapy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zpoznanie przemocy w rodzinie </w:t>
      </w:r>
      <w:r>
        <w:rPr>
          <w:rFonts w:cs="Arial" w:ascii="Arial" w:hAnsi="Arial"/>
          <w:sz w:val="20"/>
          <w:szCs w:val="20"/>
        </w:rPr>
        <w:t>– wszelkie zaobserwowane jej przejawy bądź takie podejrzenie wymagają indywidualnego rozpatrzenia, po to, aby podejmowane działania nie pogorszyły sytuacji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agnoza wstępna </w:t>
      </w:r>
      <w:r>
        <w:rPr>
          <w:rFonts w:cs="Arial" w:ascii="Arial" w:hAnsi="Arial"/>
          <w:sz w:val="20"/>
          <w:szCs w:val="20"/>
        </w:rPr>
        <w:t>– zorientowanie się, czy i jakie bezpośrednie niebezpieczeństwo zagraża ofiarom, czy potrzebna jest natychmiastowa izolacja, kto może i powinien zareagować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erwencja </w:t>
      </w:r>
      <w:r>
        <w:rPr>
          <w:rFonts w:cs="Arial" w:ascii="Arial" w:hAnsi="Arial"/>
          <w:sz w:val="20"/>
          <w:szCs w:val="20"/>
        </w:rPr>
        <w:t>– działanie w celu zatrzymania przemocy podejmowane nie tylko przez policję, ale także inne instytucj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iagnoza szczegółowa</w:t>
      </w:r>
      <w:r>
        <w:rPr>
          <w:rFonts w:cs="Arial" w:ascii="Arial" w:hAnsi="Arial"/>
          <w:sz w:val="20"/>
          <w:szCs w:val="20"/>
        </w:rPr>
        <w:t xml:space="preserve"> – dokładne rozpoznanie sytuacji rodziny, jej potrzeb, rozmiarów </w:t>
        <w:br/>
        <w:t>i przyczyn przemocy, a także deficytów i zasobów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planu pomocy</w:t>
      </w:r>
      <w:r>
        <w:rPr>
          <w:rFonts w:cs="Arial" w:ascii="Arial" w:hAnsi="Arial"/>
          <w:sz w:val="20"/>
          <w:szCs w:val="20"/>
        </w:rPr>
        <w:t xml:space="preserve"> – plan powienien uwzględniać wszelkie działania, które mogą wpłynąć na zmianę funkcjonowania rodziny, a więc oprócz pomocy i wspierania ofiar – na trwałą zmianę zachowania sprawcy przemocy i jego postawę wobec ofiar. Jest on układany z zainteresowanymi osobami i akceptowany przez nie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ja planu  pomocy</w:t>
      </w:r>
      <w:r>
        <w:rPr>
          <w:rFonts w:cs="Arial" w:ascii="Arial" w:hAnsi="Arial"/>
          <w:sz w:val="20"/>
          <w:szCs w:val="20"/>
        </w:rPr>
        <w:t xml:space="preserve">  - przy wychodzeniu z sytuacji przemocy, trwającej nieraz wiele lat, niezbędne jest zaplanowanie kolejnych kroków na miarę coraz większych możliwości ofiary, przechodząc do coraz trudniejszych zadań, aby wzrastała wiara w możliwość uporania się z problemem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Korekta planu pomocy</w:t>
      </w:r>
      <w:r>
        <w:rPr>
          <w:rFonts w:cs="Arial" w:ascii="Arial" w:hAnsi="Arial"/>
          <w:sz w:val="20"/>
          <w:szCs w:val="20"/>
        </w:rPr>
        <w:t xml:space="preserve"> – śledzenie na bieżąco realizacji planu i wprowadzenie w razie potrzeby zmian, prowadzących do bardziej skutecznego dział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4   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Źródła finans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łównym źródłem finansowania zadań z zakresu  przeciwdziałania przemocy w rodzinie będą środki pochodzące  z opłat za zezwolenia na sprzedaż napojów alkoholowych. Ustawa o wychowaniu w trzeźwości</w:t>
        <w:br/>
        <w:t>i przeciwdziałaniu alkoholizmowi  nakłada na Gminę obowiązek podejmowania zadań służących ochronie przed przemocą, w oparciu o środki  uzyskane z zezwoleń na sprzedaż  alkohol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Proponuje się, aby w każdym roku kalendarzowym przeznaczyć  5 % z dochodów  Gminy z tytułu opłat za zezwolenia na sprzedaż napojów alkoholowych, na realizację zadań dotyczących przeciwdziałania przemocy w rodz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entem w/w środków jest Gminny Ośrodek Pomocy Społ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soby instytucjonalne świadczące pomoc ofiarom przemo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minny Ośrodek Pomocy Społecznej w Bojszowach,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Interwencji Kryzysow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 Rodzinny Sąd Rejonowy w Tych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minna Komisja Rozwiązywania Problemów Alkohol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zkoły i Placówki Oświatowo – Wychowawcze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Tych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menda Policji w Tycha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Powiatowa Policji w Bieru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dstawiciele jednostek organizacyjnych Starostwa Powia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umow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emoc w  rodzinie jest głównym  problemem przestrzegania praw człowieka. Jest zjawiskiem, którego zasięg jest znacznie większy niż odnotowują to przeprowadzane badania i statystyki. Najczęstszymi powodami kłótni w polskich rodzinach jest brak pieniędzy, bezrobocie, nadużywanie alkoholu, nie wypełnianie obowiązków domowych przez męża, kłopoty z dziećmi, złe stosunki  małżeńskie, sąsiedzkie. Często zdarza się, że z pozoru błaha awantura przeradza się w prawdziwą. Wzrastające odsetki zarejestrowanych sytuacji  stosowania przemocy świadczą o tym, iż coraz trudniej  jest się nam wzajemnie komunikować. Nadal  wiele ofiar zaprzecza istnieniu  problemu w ich środowisku. Wynika to z wielu aspektów : wstyd, bezradność, nieufność, obawy o własne zdrowie  i życie. Prawo ofiary do bezpieczeństwa, do niepoddawania się przemocy jest priorytetowe w gminnej polityce społecznej za pośrednictwem Gminnego Programu Przeciwdziałania Przemocy w  Rodzin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stnieje konieczność podejmowania działań zmierzających  do przeciwdziałania przemocy w rodzinie. Gdy rodzina otworzy się na kłopoty, wykaże zrozumienie, cierpliwość i przede wszystkim życzliwość, to stanie się sobie bliższa, a co za tym idzie łatwiej i lepiej będą sobie radzić z najróżniejszymi problemami. Z czasem sami członkowie rodzin  dojdą do wniosku, że bicie, przemoc psychiczna nie dają żadnych  pozytywnych  rezultatów, a wręcz przeciwnie - pogłębiają kryzysy. Gdy dorośli będą starali się stosować zasadę oparcia w sobie, powstanie silna wewnętrzna  rodzina, która potrafi sama sobie radzić ze swoimi problemami bez użycia przemocy. Dlatego należy wspierać przedsięwzięcia mające na celu podnoszenie świadomości społecznej </w:t>
        <w:br/>
        <w:t>w zakresie przyczyn i skutków przemocy w rodz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28"/>
        </w:tabs>
        <w:ind w:left="15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ind w:left="360" w:hanging="0"/>
      <w:outlineLvl w:val="5"/>
    </w:pPr>
    <w:rPr>
      <w:rFonts w:eastAsia="Times New Roman"/>
      <w:b/>
      <w:color w:val="000000"/>
      <w:lang w:val="pl-P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Lucida Sans Unicode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Lucida Sans Unicode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Lucida Sans Unicode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10"/>
      </w:numPr>
      <w:suppressAutoHyphens w:val="false"/>
      <w:jc w:val="both"/>
    </w:pPr>
    <w:rPr>
      <w:rFonts w:eastAsia="Times New Roman"/>
      <w:b/>
      <w:color w:val="000000"/>
      <w:lang w:val="pl-PL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/>
      <w:color w:val="000000"/>
      <w:lang w:val="pl-PL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color w:val="000000"/>
      <w:lang w:val="pl-PL"/>
    </w:rPr>
  </w:style>
  <w:style w:type="paragraph" w:styleId="Wypunktowanynastepny">
    <w:name w:val="wypunktowany nastepny"/>
    <w:basedOn w:val="Tekstpodstawowy2"/>
    <w:qFormat/>
    <w:pPr>
      <w:widowControl/>
      <w:numPr>
        <w:ilvl w:val="0"/>
        <w:numId w:val="4"/>
      </w:numPr>
      <w:suppressAutoHyphens w:val="false"/>
      <w:spacing w:lineRule="auto" w:line="360" w:before="0" w:after="0"/>
      <w:jc w:val="both"/>
    </w:pPr>
    <w:rPr>
      <w:rFonts w:eastAsia="Times New Roman"/>
      <w:color w:val="00000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31:00Z</dcterms:created>
  <dc:creator>GOPS</dc:creator>
  <dc:description/>
  <dc:language>en-US</dc:language>
  <cp:lastModifiedBy>Losia</cp:lastModifiedBy>
  <cp:lastPrinted>2006-10-27T08:36:00Z</cp:lastPrinted>
  <dcterms:modified xsi:type="dcterms:W3CDTF">2006-11-02T07:38:00Z</dcterms:modified>
  <cp:revision>3</cp:revision>
  <dc:subject/>
  <dc:title>GMINNY  PROGRAM </dc:title>
</cp:coreProperties>
</file>