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</w:rPr>
        <w:t>do uchwały Nr XXII/121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z dnia 29 wrześ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ieloletni Plan Inwestycyjny dla przedsięwzię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DANIE 1 - Budowa pompowni Nr P-3 dla kanalizacji podciśnieniowo – ciśnieniowej oraz części zewnętrznej sieci kanalizacji sanitarnej grawitacyjnej i podciśnieniowej dla miejscowości Bojszowy Nowe w Gminie Bojsz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DANIE 2 - Budowa zewnętrznej sieci kanalizacji sanitarnej grawitacyjnej i podciśnieniowej </w:t>
        <w:br/>
        <w:t>dla miejscowości Bojszowy Nowe, Świerczyniec i ulicy Dąbrowa w Gminie Bojs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: Gmina Bojs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 wartość inwestycji: </w:t>
      </w:r>
      <w:r>
        <w:rPr>
          <w:rFonts w:cs="Arial" w:ascii="Arial" w:hAnsi="Arial"/>
          <w:b/>
          <w:bCs/>
        </w:rPr>
        <w:t>4 691 700,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zadania w 2005 i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8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Budowa pompowni Nr P-3 dla kanalizacji podciśnieniowo – ciśnieniowej oraz części zewnętrznej sieci kanalizacji sanitarnej grawitacyjnej </w:t>
              <w:br/>
              <w:t>i podciśnieniowej dla miejscowości Bojszowy Nowe w Gminie Bojsz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Budowa zewnętrznej sieci kanalizacji sanitarnej grawitacyjnej </w:t>
              <w:br/>
              <w:t xml:space="preserve">i podciśnieniowej dla miejscowości Bojszowy Nowe, Świerczyniec </w:t>
              <w:br/>
              <w:t xml:space="preserve">i ulicy Dąbrowa </w:t>
              <w:br/>
              <w:t xml:space="preserve">w Gminie Bojs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88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684,36</w:t>
            </w:r>
          </w:p>
        </w:tc>
      </w:tr>
      <w:tr>
        <w:trPr>
          <w:trHeight w:val="9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UE – fundusze pomoc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312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70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016,33</w:t>
            </w:r>
          </w:p>
        </w:tc>
      </w:tr>
      <w:tr>
        <w:trPr>
          <w:trHeight w:val="1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i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400,6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3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1700,69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8:00Z</dcterms:created>
  <dc:creator>Bronisław Jasiński</dc:creator>
  <dc:description/>
  <dc:language>en-US</dc:language>
  <cp:lastModifiedBy>BOJSZOWY_1</cp:lastModifiedBy>
  <cp:lastPrinted>2004-09-30T08:57:00Z</cp:lastPrinted>
  <dcterms:modified xsi:type="dcterms:W3CDTF">2004-10-05T06:28:00Z</dcterms:modified>
  <cp:revision>2</cp:revision>
  <dc:subject/>
  <dc:title>Uchwała Nr </dc:title>
</cp:coreProperties>
</file>