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5670" w:hanging="6"/>
        <w:rPr>
          <w:sz w:val="20"/>
        </w:rPr>
      </w:pPr>
      <w:r>
        <w:rPr>
          <w:sz w:val="20"/>
        </w:rPr>
        <w:t>Załącznik nr 1 do zarządzenia</w:t>
      </w:r>
    </w:p>
    <w:p>
      <w:pPr>
        <w:pStyle w:val="Heading5"/>
        <w:ind w:left="5098" w:firstLine="566"/>
        <w:rPr>
          <w:sz w:val="20"/>
        </w:rPr>
      </w:pPr>
      <w:r>
        <w:rPr>
          <w:sz w:val="20"/>
        </w:rPr>
        <w:t>Wójta Gminy Bojszowy</w:t>
      </w:r>
    </w:p>
    <w:p>
      <w:pPr>
        <w:pStyle w:val="Normal"/>
        <w:ind w:left="5670" w:hanging="6"/>
        <w:rPr>
          <w:b/>
          <w:b/>
        </w:rPr>
      </w:pPr>
      <w:r>
        <w:rPr>
          <w:b/>
        </w:rPr>
        <w:t>Nr 0151/42/2003 z dnia 11.12.2003 r.</w:t>
      </w:r>
    </w:p>
    <w:p>
      <w:pPr>
        <w:pStyle w:val="Normal"/>
        <w:ind w:left="5670" w:hanging="6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Heading1"/>
        <w:spacing w:lineRule="auto" w:line="360"/>
        <w:ind w:left="5670" w:hanging="6"/>
        <w:rPr>
          <w:sz w:val="20"/>
        </w:rPr>
      </w:pPr>
      <w:r>
        <w:rPr>
          <w:sz w:val="20"/>
        </w:rPr>
        <w:t>projekt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U C H W A Ł A Nr    /   /2003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Rady Gminy Bojszowy z dnia ...........................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8"/>
        <w:rPr>
          <w:sz w:val="24"/>
        </w:rPr>
      </w:pPr>
      <w:r>
        <w:rPr>
          <w:sz w:val="24"/>
        </w:rPr>
        <w:t>w sprawie: budżetu na 2004r.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Na podstawie art. 18 ust. 2, pkt 4, 7, 9 lit. c, d, art. 51, art. 57, art. 61 ustawy z dnia 8 marca 1990r. o samorządzie gminnym (Dz. U. z 2001r. Nr 142, poz. 1591) art. 11 ust. 1, art. 48, art. 109, art. 111, art. 112, art. 116, art. 118, art. 124, art. 128 ust. 2 ustawy z dnia 26 listopada 1998r. o finansach publicznych (Dz. U. Nr 155, poz. 1014 z późniejszymi zmianami), art. 420 ustawy prawo ochrony środowiska (Dz. U. z 2001r. Nr 62 poz. 627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RADA GMINY BOJSZOWY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u c h w a l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ochody i wydatki budżetu gminy na 2004r. w następujących wysokościach:</w:t>
      </w:r>
    </w:p>
    <w:p>
      <w:pPr>
        <w:pStyle w:val="Heading1"/>
        <w:numPr>
          <w:ilvl w:val="0"/>
          <w:numId w:val="12"/>
        </w:numPr>
        <w:spacing w:lineRule="auto" w:line="360"/>
        <w:ind w:left="360" w:firstLine="66"/>
        <w:rPr>
          <w:b w:val="false"/>
          <w:b w:val="false"/>
          <w:sz w:val="24"/>
        </w:rPr>
      </w:pPr>
      <w:r>
        <w:rPr>
          <w:b w:val="false"/>
          <w:sz w:val="24"/>
        </w:rPr>
        <w:t>dochody ogółem</w:t>
        <w:tab/>
        <w:t xml:space="preserve"> 12.264.890z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ydatki ogółem</w:t>
        <w:tab/>
        <w:t xml:space="preserve"> 15.914.688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firstLine="66"/>
        <w:rPr>
          <w:sz w:val="24"/>
        </w:rPr>
      </w:pPr>
      <w:r>
        <w:rPr>
          <w:sz w:val="24"/>
        </w:rPr>
        <w:t>zgodnie z załącznikiem nr 1 i 2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ydatki bieżące budżetu gminy w kwocie 9.370.288zł w tym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ynagrodzenia i pochodne</w:t>
        <w:tab/>
        <w:t xml:space="preserve"> </w:t>
        <w:tab/>
        <w:t xml:space="preserve">    4.907.840z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 xml:space="preserve">wydatki na obsługę długu gminy </w:t>
        <w:tab/>
        <w:t xml:space="preserve">       204.379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ydatki majątkowe budżetu gminy w kwocie 6.544.400zł w tym: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 xml:space="preserve">inwestycje </w:t>
        <w:tab/>
        <w:t>6.544.400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>Utworzyć ogólną rezerwę budżetową w kwocie 10.000zł oraz rezerwę celową w kwocie 10.000zł  dz. 758 rozdz. 75818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łatę  pożyczki z WFOŚiGW na zadanie inwestycyjne: budowa kanalizacji z oczyszczalnią w Bojszowach w kwocie 435.572 oraz zadanie „program ograniczenia niskiej emisji w gminie Bojszowy” w kwocie 24.630zł  § 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okrycie deficytu budżetowego pożyczkami i kredytami inwestycyjnymi w łącznej kwocie 4.110.000zł na następujące zadani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rogram ograniczenia niskiej emisji w gminie Bojszowy – pożyczka z WFOŚiGW w kwocie 2.100.000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Budowa chodnika przy ul. Jedlińskiej – kredyt preferencyjny 700.000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Budowa kanalizacji dla miejscowości Bojszowy Nowe (program „SAPARD”) – pożyczka z WFOŚiGW w kwocie 1.000.000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Termorenowacja obiektów komunalnych – pożyczka z WFOŚiGW w kwocie 310.00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prowadzić do budżetu gminy subwencję ogólną w kwocie 3.582.279zł z tego;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rPr/>
      </w:pPr>
      <w:r>
        <w:rPr>
          <w:sz w:val="24"/>
        </w:rPr>
        <w:t>część oświatowa</w:t>
        <w:tab/>
        <w:tab/>
        <w:tab/>
        <w:t>3.582.279zł</w:t>
        <w:tab/>
        <w:t>dz. 758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Plan finansowy dla zadań administracji rządowej zleconych gminie w 2004r. </w:t>
      </w:r>
    </w:p>
    <w:p>
      <w:pPr>
        <w:pStyle w:val="Normal"/>
        <w:numPr>
          <w:ilvl w:val="0"/>
          <w:numId w:val="15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dochodach</w:t>
        <w:tab/>
        <w:tab/>
        <w:tab/>
        <w:t>50.244zł</w:t>
      </w:r>
    </w:p>
    <w:p>
      <w:pPr>
        <w:pStyle w:val="Normal"/>
        <w:numPr>
          <w:ilvl w:val="0"/>
          <w:numId w:val="15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50.244zł</w:t>
      </w:r>
    </w:p>
    <w:p>
      <w:pPr>
        <w:pStyle w:val="Normal"/>
        <w:spacing w:lineRule="auto" w:line="360"/>
        <w:ind w:left="426" w:firstLine="66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lan finansowy dla zadań zleconych porozumieniami z organami administracji rządowej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 dochodach</w:t>
        <w:tab/>
        <w:tab/>
        <w:tab/>
        <w:t xml:space="preserve">      700z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 wydatkach</w:t>
        <w:tab/>
        <w:tab/>
        <w:tab/>
        <w:t xml:space="preserve">      700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lan finansowy Gminnego Funduszu Ochrony Środowiska i Gospodarki Wodnej na 2004r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przychodach</w:t>
        <w:tab/>
        <w:tab/>
        <w:t>250.000z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250.000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5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Plan finansowy środków specjalnych gminnych jednostek budżetowych na 2004r.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przychodach</w:t>
        <w:tab/>
        <w:tab/>
        <w:t>272.850z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272.850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6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Dotacje z budżetu gminy na kwotę 103.752zł zgodnie z zał. nr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Dochody z tytułu wydawania zezwoleń na sprzedaż napojów alkoholowych i wydatki na realizację zadań określonych w programie profilaktyki i rozwiązywania problemów alkoholowych w wysokości 83.000zł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poważnia się Wójta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sz w:val="24"/>
        </w:rPr>
      </w:pPr>
      <w:r>
        <w:rPr>
          <w:sz w:val="24"/>
        </w:rPr>
        <w:t>dokonywania przesunięć wydatków między rozdziałami w ramach działu,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rPr>
          <w:sz w:val="24"/>
        </w:rPr>
      </w:pPr>
      <w:r>
        <w:rPr>
          <w:sz w:val="24"/>
        </w:rPr>
        <w:t>zaciągania kredytów i pożyczek na pokrycie następującego w ciągu roku budżetowego deficytu do wysokości 2% dochodów budżetowych na 2004r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rPr/>
      </w:pPr>
      <w:r>
        <w:rPr>
          <w:sz w:val="24"/>
        </w:rPr>
        <w:t>przekazania uprawnień do dokonywania przeniesień planowanych wydatków między rozdziałami i paragrafami w ramach działu gminnym jednostkom organizacyjnym,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rPr>
          <w:sz w:val="24"/>
        </w:rPr>
      </w:pPr>
      <w:r>
        <w:rPr>
          <w:sz w:val="24"/>
        </w:rPr>
        <w:t>lokowania wolnych środków budżetowych na rachunkach w innych banka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chwała podlega ogłoszeniu na tablicach ogłosz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 z mocą obowiązującą od 1 stycznia 2004r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ind w:left="6372" w:firstLine="708"/>
        <w:jc w:val="left"/>
        <w:rPr>
          <w:b w:val="false"/>
          <w:b w:val="false"/>
        </w:rPr>
      </w:pPr>
      <w:r>
        <w:rPr>
          <w:b w:val="false"/>
        </w:rPr>
        <w:t>Załącznik nr 2 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projektu uchwały </w:t>
      </w:r>
    </w:p>
    <w:p>
      <w:pPr>
        <w:pStyle w:val="Heading"/>
        <w:ind w:left="6372" w:firstLine="708"/>
        <w:jc w:val="left"/>
        <w:rPr>
          <w:b w:val="false"/>
          <w:b w:val="false"/>
        </w:rPr>
      </w:pPr>
      <w:r>
        <w:rPr>
          <w:b w:val="false"/>
        </w:rPr>
        <w:t>Rady Gminy Bojszowy</w:t>
      </w:r>
    </w:p>
    <w:p>
      <w:pPr>
        <w:pStyle w:val="Heading"/>
        <w:ind w:left="6372" w:firstLine="708"/>
        <w:jc w:val="left"/>
        <w:rPr>
          <w:b w:val="false"/>
          <w:b w:val="false"/>
        </w:rPr>
      </w:pPr>
      <w:r>
        <w:rPr>
          <w:b w:val="false"/>
        </w:rPr>
        <w:t>Nr    2003 z dn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STĘPNY PROJEKT ZADAŃ RZECZOWO – FINANSOWYCH NA 2004r. w zł</w:t>
      </w:r>
    </w:p>
    <w:p>
      <w:pPr>
        <w:pStyle w:val="Heading"/>
        <w:rPr/>
      </w:pP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0"/>
        <w:gridCol w:w="2268"/>
        <w:gridCol w:w="3402"/>
        <w:gridCol w:w="1134"/>
        <w:gridCol w:w="1134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Roz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max. Uwzględniający zalecenia Komisji, Referatów oraz jednostek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Kwota </w:t>
              <w:br/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ozycja Wójta zbilansowana z dochodami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377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9.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rastruktura</w:t>
            </w:r>
          </w:p>
          <w:p>
            <w:pPr>
              <w:pStyle w:val="Normal"/>
              <w:rPr/>
            </w:pPr>
            <w:r>
              <w:rPr/>
              <w:t>wodociagowa i</w:t>
            </w:r>
          </w:p>
          <w:p>
            <w:pPr>
              <w:pStyle w:val="Normal"/>
              <w:rPr/>
            </w:pPr>
            <w:r>
              <w:rPr/>
              <w:t>sanitaryjna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ykup usług przez gminę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analizacja Bojszowy(SAPARD)  1.3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analizacja Międzyrzecze                 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Oczyszczalnie przyzagrodowe          </w:t>
            </w:r>
            <w:r>
              <w:rPr>
                <w:sz w:val="18"/>
                <w:u w:val="single"/>
              </w:rPr>
              <w:t>1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58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5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3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udowa rowu G-2 od Gostynki do przedszkola                                          2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dbudowa rowu G-2A od Gostynki do ul. Stalmacha                                            </w:t>
            </w:r>
            <w:r>
              <w:rPr>
                <w:sz w:val="18"/>
                <w:u w:val="single"/>
              </w:rPr>
              <w:t>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obowiązkowa 2% podatku rolnego</w:t>
              <w:br/>
              <w:t xml:space="preserve">                                                               </w:t>
            </w:r>
            <w:r>
              <w:rPr>
                <w:sz w:val="18"/>
                <w:u w:val="single"/>
              </w:rPr>
              <w:t>1.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wapna, mat. szkoleniowych   1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danie gleb, koszenie chwastów      </w:t>
            </w:r>
            <w:r>
              <w:rPr>
                <w:sz w:val="18"/>
                <w:u w:val="single"/>
              </w:rPr>
              <w:t xml:space="preserve">   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900.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87.22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lny transport zbiorow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oszty komunikacji lokal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52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ul. Jedlińska             1.323.7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ul.Pancerniaków                     6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jekt ul.Prosta                                  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ul.Gaikowa                             63.8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twa wyrównująca ul. Gaikowa     21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 ul.Jedlińska                     </w:t>
            </w:r>
            <w:r>
              <w:rPr>
                <w:sz w:val="18"/>
                <w:u w:val="single"/>
              </w:rPr>
              <w:t xml:space="preserve">           7.2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496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t>1.496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.4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6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.4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dnik ul. Żubrów                          </w:t>
            </w:r>
            <w:r>
              <w:rPr>
                <w:sz w:val="18"/>
                <w:u w:val="single"/>
              </w:rPr>
              <w:t xml:space="preserve"> 20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9"/>
        <w:gridCol w:w="651"/>
        <w:gridCol w:w="29"/>
        <w:gridCol w:w="2239"/>
        <w:gridCol w:w="29"/>
        <w:gridCol w:w="3373"/>
        <w:gridCol w:w="29"/>
        <w:gridCol w:w="1105"/>
        <w:gridCol w:w="29"/>
        <w:gridCol w:w="1106"/>
        <w:gridCol w:w="29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cząstkowe                             5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znakowanie pionowe, bieżące utrzymanie dróg                                    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znaków drogowych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dró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Wiklinowa- podbudowa               180.4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zeroka- podbudowa                   216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Łączna- nawierzchnia asfaltowa     4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od ul. Popiełuszki do szkoły ul. Sierpowa                                              14.8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ul. Wiklinowa                 1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ul. Szeroka                     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graniczenie ul.Wiklinowa               11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rking przedszkole                             28.7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cząstkowe dróg                      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monty ul.Słoneczna                    </w:t>
            </w:r>
            <w:r>
              <w:rPr>
                <w:sz w:val="18"/>
                <w:u w:val="single"/>
              </w:rPr>
              <w:t xml:space="preserve">      4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629.5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 modernizacji ul.Jana           </w:t>
            </w:r>
            <w:r>
              <w:rPr>
                <w:sz w:val="18"/>
                <w:u w:val="single"/>
              </w:rPr>
              <w:t xml:space="preserve">    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.5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50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8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.5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8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.239.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i modernizacje                 1.01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rzymanie bieżące obiektów sportowych i komunalnych                                     127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arządzanie nieruchomościami – zas.komunalne                                     45.6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anie nieruchomościami- zas.mieszkaniowe                                19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materiałów                              1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y energii i wody w obiektach komunalnych                                       19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Koszty połączeń telefonicznych    </w:t>
            </w:r>
            <w:r>
              <w:rPr>
                <w:sz w:val="18"/>
                <w:u w:val="single"/>
              </w:rPr>
              <w:t xml:space="preserve">        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239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.239.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9.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815.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8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anowania przestrzen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zagospodarowania przestrzen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 xml:space="preserve">600.000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wydawania decyzji o war.zabud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sz w:val="18"/>
                <w:u w:val="single"/>
              </w:rPr>
              <w:t>8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608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608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.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ceny gruntów                                 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kłady geodezyjne                             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ziały, rozgraniczenia                     3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łoszenia                                             1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płaty i składki (wypisy i opłaty notarialne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5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zkodowania i zakupy                   </w:t>
            </w:r>
            <w:r>
              <w:rPr>
                <w:sz w:val="18"/>
                <w:u w:val="single"/>
              </w:rPr>
              <w:t>15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t>57.000</w:t>
              <w:br/>
              <w:br/>
              <w:br/>
              <w:t>150.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.442.98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9.381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a Gmi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iety, zakupy materiałów, podróże służbowe, obsługa prawna         </w:t>
            </w:r>
            <w:r>
              <w:rPr>
                <w:sz w:val="20"/>
                <w:u w:val="single"/>
              </w:rPr>
              <w:t>12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1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t>120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        1.174.0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. wynagrodzenie roczne          91.500</w:t>
              <w:br/>
              <w:t>składka ZUS                               226.300</w:t>
              <w:br/>
              <w:t>Fundusz Pracy                              3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grody i wydatki nie zaliczane do wynagrodzeń,                               24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róże służbowe,                        28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teriały i wyposażenie,            11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y energii,                             13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,           85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            2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łaty i składki                               3.0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odpis na f. socjalny                  </w:t>
            </w:r>
            <w:r>
              <w:rPr>
                <w:sz w:val="20"/>
                <w:u w:val="single"/>
              </w:rPr>
              <w:t xml:space="preserve">     20.000</w:t>
            </w:r>
            <w:r>
              <w:rPr>
                <w:sz w:val="20"/>
              </w:rPr>
              <w:br/>
              <w:t xml:space="preserve">                                                 2.021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.021.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.02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datki majątkowe:</w:t>
              <w:br/>
              <w:t>modernizacja systemu komputerowego + centr. telefoniczna                   243.600</w:t>
              <w:br/>
              <w:t xml:space="preserve">zakup samochodu służbowego  </w:t>
            </w:r>
            <w:r>
              <w:rPr>
                <w:sz w:val="20"/>
                <w:u w:val="single"/>
              </w:rPr>
              <w:t xml:space="preserve">   50.000</w:t>
            </w:r>
            <w:r>
              <w:rPr>
                <w:sz w:val="20"/>
              </w:rPr>
              <w:br/>
              <w:t xml:space="preserve">                                                    29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br/>
              <w:t>293.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0.000</w:t>
            </w:r>
          </w:p>
          <w:p>
            <w:pPr>
              <w:pStyle w:val="Header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jc w:val="right"/>
              <w:rPr/>
            </w:pPr>
            <w:r>
              <w:rPr/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315.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17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a na Stowarzyszenie Gmin  Górniczych,                                    6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kładka na  Związek Gmin Górnego Śląska                                             </w:t>
            </w:r>
            <w:r>
              <w:rPr>
                <w:sz w:val="20"/>
                <w:u w:val="single"/>
              </w:rPr>
              <w:t>1.5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7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br/>
              <w:br/>
              <w:t>7.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6.00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>
                <w:u w:val="single"/>
              </w:rPr>
            </w:pPr>
            <w:r>
              <w:rPr>
                <w:u w:val="single"/>
              </w:rPr>
              <w:t>1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. PUBLICZNE I OCHRONA PRZECIWPO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br/>
              <w:t>608.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  <w:sz w:val="24"/>
              </w:rPr>
              <w:t>603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ki terenowe policj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szty utrzymania posterunku (zakupy energii)                                         </w:t>
            </w:r>
            <w:r>
              <w:rPr>
                <w:sz w:val="20"/>
                <w:u w:val="single"/>
              </w:rPr>
              <w:t>1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1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a na budowę nowej komendy policji                                          </w:t>
            </w: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50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br/>
              <w:t>11.000</w:t>
              <w:br/>
              <w:br/>
              <w:br/>
              <w:br/>
              <w:t>500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P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materiały                                       36.400</w:t>
              <w:br/>
              <w:t>energia                                            4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kup usług pozostałych: usługi telekomunikacyjne, opłaty kierowców, szkolenia, ubezpieczenia              </w:t>
            </w:r>
            <w:r>
              <w:rPr>
                <w:sz w:val="20"/>
                <w:u w:val="single"/>
              </w:rPr>
              <w:t>57.4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97.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br/>
              <w:br/>
              <w:br/>
              <w:br/>
              <w:t>97.8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04.3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ługa papierów wartościowych, kredytów i pożyczek j.s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łata odsetek od pożyczki WFOŚ  kanalizacja dla m.Bojszowy       193.63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program niskiej emisji               </w:t>
            </w:r>
            <w:r>
              <w:rPr>
                <w:sz w:val="20"/>
                <w:u w:val="single"/>
              </w:rPr>
              <w:t xml:space="preserve">   10.746</w:t>
            </w:r>
            <w:r>
              <w:rPr>
                <w:sz w:val="20"/>
              </w:rPr>
              <w:br/>
              <w:t xml:space="preserve">                                                    204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br/>
              <w:t>204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4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4.37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1.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rozliczenia finans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oszty obsługi bankowej             </w:t>
            </w:r>
            <w:r>
              <w:rPr>
                <w:sz w:val="20"/>
                <w:u w:val="single"/>
              </w:rPr>
              <w:t xml:space="preserve"> 21.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t>21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 ogólne i cel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ogólna,                            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celowa na promocję gminy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  <w:u w:val="single"/>
              </w:rPr>
              <w:t>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br/>
              <w:b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5.284.7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3.680</w:t>
            </w:r>
          </w:p>
        </w:tc>
      </w:tr>
      <w:tr>
        <w:trPr>
          <w:trHeight w:val="52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 osobowe               1.606.240</w:t>
              <w:br/>
              <w:t>dod. wynagrodzenia roczne               131.507</w:t>
              <w:br/>
              <w:t>składka ZUS                                      333.6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Pracy                                     44.32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d. mieszkaniowe, pomoc zdrowotna,  dodatek wiejski,                                 135.9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akładowy Fundusz Świadczeń Socjalnych,                                        107.8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gacje, ryczałty samochodowe,        2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a elektryczna,                             49.4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monty, konserwacje,                         9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teriały, opał, śr. czystości, materiały remontowe,  prenumerata, sprzęt i wyposażenie, śr. opatrunkowe,          207.220</w:t>
              <w:br/>
              <w:t>pomoce dydaktyczne, książki,             16.5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adania lekarskie                                   4.6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pocztowe, telefoniczne, RTV, transportowe, ścieki,                            74.19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bezpieczenie mienia                      </w:t>
            </w:r>
            <w:r>
              <w:rPr>
                <w:sz w:val="18"/>
                <w:u w:val="single"/>
              </w:rPr>
              <w:t xml:space="preserve">      3.600</w:t>
            </w:r>
            <w:r>
              <w:rPr>
                <w:sz w:val="18"/>
              </w:rPr>
              <w:br/>
              <w:t xml:space="preserve">                                                        2.812.8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ydatki majątkowe: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.812.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90.3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 osobowe                  372.855</w:t>
              <w:br/>
              <w:t>dod. wynagrodzenia roczne                28.5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nie zaliczane do wynagrodzeń                                       26.360</w:t>
              <w:br/>
              <w:t>składki na ubezp. społeczne                76.4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na F. Pracy                              10.407</w:t>
              <w:br/>
              <w:t>zakup materiałów i wyposażenia         1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                     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 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                        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, książek                                                   5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óżne opłaty i składki                              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gacje służbowe                                1.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akładowy f.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1.5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zdrowotnych                 </w:t>
            </w:r>
            <w:r>
              <w:rPr>
                <w:sz w:val="18"/>
                <w:u w:val="single"/>
              </w:rPr>
              <w:t xml:space="preserve">        6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574.2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74.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</w:tr>
      <w:tr>
        <w:trPr>
          <w:trHeight w:val="1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4"/>
      </w:tblGrid>
      <w:tr>
        <w:trPr>
          <w:trHeight w:val="1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, dodatek wiejski, mieszkaniowy, zasiłki na zagospodarowanie, pomoc zdrowotna, ekwiwalenty za odzież, napoje profilaktyczne                                      98.249</w:t>
              <w:br/>
              <w:t>zapomogi dla uczniów                           2.000</w:t>
              <w:br/>
              <w:t xml:space="preserve">wynagrodzenia osobowe                 </w:t>
              <w:br/>
              <w:t xml:space="preserve">-pedagodzy                                        682.612             </w:t>
              <w:br/>
              <w:t>-administracja i obsługa                     116.640</w:t>
              <w:br/>
              <w:t>dodatkowe wynagrodzenie roczne      60.223</w:t>
              <w:br/>
              <w:t>składki na ubezpieczenie społeczne  170.9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                   22.0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i wyposaże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ł, środki czystości, mat. biurowe, świadectwa, druki, środki opatrunkowe, prenumerata, materiały na remonty i konserwacje, wyposażenie, licznik     87.100</w:t>
              <w:br/>
              <w:t xml:space="preserve">pomoce dydaktyczne i książki               5.000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y energii (energia i woda)         17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                     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                     1.500</w:t>
              <w:br/>
              <w:t>zakup usług pozostałych:</w:t>
              <w:br/>
              <w:t>kopiowanie, usł. informatyczne, transportowe, kominiarskie, telefoniczne, stolarskie, przeglądy gaśnic, wywóz ścieków, odprowadzenie ścieków, prowizje bankowe, szkolenia, nadzór BHP, umowy zlecenia, ferie zimowe                         46.900</w:t>
              <w:br/>
              <w:t>podróże służbowe                                  1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                            1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is na zakładowy fundusz świadczeń socjalnych                                       </w:t>
            </w:r>
            <w:r>
              <w:rPr>
                <w:sz w:val="18"/>
                <w:u w:val="single"/>
              </w:rPr>
              <w:t xml:space="preserve">     59.2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374.3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hali sportowej                          8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ozbudowa poddasza (zobowiązania)</w:t>
            </w:r>
            <w:r>
              <w:rPr>
                <w:sz w:val="18"/>
                <w:u w:val="single"/>
              </w:rPr>
              <w:t>300.000</w:t>
            </w:r>
            <w:r>
              <w:rPr>
                <w:sz w:val="18"/>
              </w:rPr>
              <w:br/>
              <w:t xml:space="preserve">                                                           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9.5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754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9.5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zy dzieci do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owozy dzieci do szkół                    </w:t>
            </w:r>
            <w:r>
              <w:rPr>
                <w:sz w:val="18"/>
                <w:u w:val="single"/>
              </w:rPr>
              <w:t>110.000</w:t>
            </w:r>
            <w:r>
              <w:rPr>
                <w:sz w:val="18"/>
              </w:rPr>
              <w:br/>
              <w:t xml:space="preserve">                                                           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cówki dokształcania i doskonalenia nauczyc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e i koszty nauczyciel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jszowy                                               6.300</w:t>
              <w:br/>
              <w:t>Świerczyniec                                         4.202</w:t>
              <w:br/>
              <w:t>Międzyrzecze                                         2.4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azjum                                            6.8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zkola                                            </w:t>
            </w:r>
            <w:r>
              <w:rPr>
                <w:sz w:val="18"/>
                <w:u w:val="single"/>
              </w:rPr>
              <w:t>2.40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logopedyczna,                          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elone szkoły                                     </w:t>
            </w:r>
            <w:r>
              <w:rPr>
                <w:sz w:val="18"/>
                <w:u w:val="single"/>
              </w:rPr>
              <w:t xml:space="preserve">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801.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zpitale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Dotacja celowa dla szpitali na zakup sprzętu i materiałów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2.500 </w:t>
            </w:r>
          </w:p>
          <w:p>
            <w:pPr>
              <w:pStyle w:val="TextBody"/>
              <w:rPr/>
            </w:pPr>
            <w:r>
              <w:rPr/>
              <w:t xml:space="preserve">Remont                                              </w:t>
            </w:r>
            <w:r>
              <w:rPr>
                <w:u w:val="single"/>
              </w:rPr>
              <w:t>500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50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50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ecznictwo ambulator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e celowe  na  programy zdrowotne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>9.3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>9.300</w:t>
            </w:r>
          </w:p>
          <w:p>
            <w:pPr>
              <w:pStyle w:val="TextBody"/>
              <w:rPr/>
            </w:pPr>
            <w:r>
              <w:rPr/>
              <w:t>wydatki majątkowe:</w:t>
            </w:r>
          </w:p>
          <w:p>
            <w:pPr>
              <w:pStyle w:val="TextBody"/>
              <w:rPr/>
            </w:pPr>
            <w:r>
              <w:rPr/>
              <w:t xml:space="preserve">przebudowa GZOZ, montaż windy  </w:t>
            </w:r>
            <w:r>
              <w:rPr>
                <w:u w:val="single"/>
              </w:rPr>
              <w:t xml:space="preserve"> 200.000</w:t>
            </w:r>
            <w:r>
              <w:rPr/>
              <w:t xml:space="preserve">                         </w:t>
              <w:br/>
              <w:t xml:space="preserve">                                                          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  <w:br/>
              <w:br/>
              <w:b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9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moc dzieciom w rodzinach uzależnionych (materiały, usługi)4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alność komisji ds. rozwiązywania problemów alkoholowych (materiały, Izba Wytrzeźwień, Stowarzyszenie Trzeźwość Życia                          19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owadzenie p-tu AA                  </w:t>
            </w:r>
            <w:r>
              <w:rPr>
                <w:sz w:val="20"/>
                <w:u w:val="single"/>
              </w:rPr>
              <w:t xml:space="preserve"> 21.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83.000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a celowa dla organizacji zajmujących się niepełnosprawnymi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7.000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17.9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siłki i pomoc w naturze, składki na ubezpieczenie społeczne, usługi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Świadczenia społeczne                      </w:t>
            </w:r>
            <w:r>
              <w:rPr>
                <w:u w:val="single"/>
              </w:rPr>
              <w:t>200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Ośrodek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>Wynagrodzenia osobowe                  150.000</w:t>
            </w:r>
          </w:p>
          <w:p>
            <w:pPr>
              <w:pStyle w:val="TextBody"/>
              <w:rPr/>
            </w:pPr>
            <w:r>
              <w:rPr/>
              <w:t>Składki ZUS                                        26.820</w:t>
            </w:r>
          </w:p>
          <w:p>
            <w:pPr>
              <w:pStyle w:val="TextBody"/>
              <w:rPr/>
            </w:pPr>
            <w:r>
              <w:rPr/>
              <w:t>Składka na F. pracy                               3.675</w:t>
            </w:r>
          </w:p>
          <w:p>
            <w:pPr>
              <w:pStyle w:val="TextBody"/>
              <w:rPr/>
            </w:pPr>
            <w:r>
              <w:rPr/>
              <w:t>Materiały i wyposażenie                      10.000</w:t>
            </w:r>
          </w:p>
          <w:p>
            <w:pPr>
              <w:pStyle w:val="TextBody"/>
              <w:rPr/>
            </w:pPr>
            <w:r>
              <w:rPr/>
              <w:t>Nagrody i wydatki nie zaliczane do wynagrodzeń                                         3.000</w:t>
            </w:r>
          </w:p>
          <w:p>
            <w:pPr>
              <w:pStyle w:val="TextBody"/>
              <w:rPr/>
            </w:pPr>
            <w:r>
              <w:rPr/>
              <w:t>Zakup energii                                         1.500</w:t>
            </w:r>
          </w:p>
          <w:p>
            <w:pPr>
              <w:pStyle w:val="TextBody"/>
              <w:rPr/>
            </w:pPr>
            <w:r>
              <w:rPr/>
              <w:t>Zakup usług pozostałych                       5.000</w:t>
            </w:r>
          </w:p>
          <w:p>
            <w:pPr>
              <w:pStyle w:val="TextBody"/>
              <w:rPr/>
            </w:pPr>
            <w:r>
              <w:rPr/>
              <w:t>Odpis na F.socjalny                               4.000</w:t>
            </w:r>
          </w:p>
          <w:p>
            <w:pPr>
              <w:pStyle w:val="TextBody"/>
              <w:rPr/>
            </w:pPr>
            <w:r>
              <w:rPr/>
              <w:t>Delegacje krajowe                                 1.000</w:t>
            </w:r>
          </w:p>
          <w:p>
            <w:pPr>
              <w:pStyle w:val="TextBody"/>
              <w:rPr/>
            </w:pPr>
            <w:r>
              <w:rPr/>
              <w:t xml:space="preserve">Usługi remontowe                             </w:t>
            </w:r>
            <w:r>
              <w:rPr>
                <w:u w:val="single"/>
              </w:rPr>
              <w:t xml:space="preserve">    5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209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209.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9.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Usługi opiekuńcze i specjalistyczne usł.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>Koszty usług opiekuńczych sióstr PCK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5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18"/>
              </w:rPr>
              <w:br/>
              <w:br/>
              <w:br/>
              <w:t>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Świadczenia społeczne                         </w:t>
            </w:r>
            <w:r>
              <w:rPr>
                <w:u w:val="single"/>
              </w:rPr>
              <w:t xml:space="preserve"> 3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7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119.0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632</w:t>
            </w:r>
          </w:p>
        </w:tc>
      </w:tr>
      <w:tr>
        <w:trPr>
          <w:trHeight w:val="2536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                    82.6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e społeczne    16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. pracy                                 2.1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datkowe wynagrodzenie roczne        6.4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is na zakładowy f. świadczeń socjalnych </w:t>
              <w:br/>
              <w:t xml:space="preserve">                                                              4.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                       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                        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grody i wydatki nie zaliczone do wynagrodzeń                                     </w:t>
            </w:r>
            <w:r>
              <w:rPr>
                <w:sz w:val="18"/>
                <w:u w:val="single"/>
              </w:rPr>
              <w:t xml:space="preserve">    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19.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6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.6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 OCHRONA ŚRODOWI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br/>
              <w:t>3.291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materiałów                              1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Usługi: oczyszczanie, zbiórka odpadów segreg.                                               </w:t>
            </w:r>
            <w:r>
              <w:rPr>
                <w:sz w:val="18"/>
                <w:u w:val="single"/>
              </w:rPr>
              <w:t xml:space="preserve"> 130.0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4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y przystanków                           </w:t>
            </w:r>
            <w:r>
              <w:rPr>
                <w:sz w:val="18"/>
                <w:u w:val="single"/>
              </w:rPr>
              <w:t xml:space="preserve"> 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  <w:br/>
              <w:br/>
              <w:b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energii                                   1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, konserwacj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t>21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pańskie psy                  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y dla mag. przeciwpowodzioweg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owe utrzymanie dróg                     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urządzeń zabawowych          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rządzeń zabawowych              1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drzew i zieleni                       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serwacja i wycinka drzew         </w:t>
            </w:r>
            <w:r>
              <w:rPr>
                <w:sz w:val="18"/>
                <w:u w:val="single"/>
              </w:rPr>
              <w:t xml:space="preserve">   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3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renowacja ob. komunalnych    4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kwidacja niskiej emisji                2.25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rogramowanie i programy          </w:t>
            </w:r>
            <w:r>
              <w:rPr>
                <w:sz w:val="18"/>
                <w:u w:val="single"/>
              </w:rPr>
              <w:t xml:space="preserve">     50.000</w:t>
            </w:r>
            <w:r>
              <w:rPr>
                <w:sz w:val="18"/>
              </w:rPr>
              <w:br/>
              <w:t xml:space="preserve">                                                       2.780.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7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1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7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2.000</w:t>
            </w:r>
          </w:p>
        </w:tc>
      </w:tr>
      <w:tr>
        <w:trPr>
          <w:trHeight w:val="317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8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9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do instytucji kultury              </w:t>
            </w:r>
            <w:r>
              <w:rPr>
                <w:sz w:val="18"/>
                <w:u w:val="single"/>
              </w:rPr>
              <w:t xml:space="preserve"> 84.9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84.9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Koszty działalności kulturalnej         </w:t>
            </w:r>
            <w:r>
              <w:rPr>
                <w:u w:val="single"/>
              </w:rPr>
              <w:t>173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17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173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54.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a członkowska GTS        103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ładka członkowska LKS,          17.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ort młodzieżowy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materiałów                         2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sługi                                          </w:t>
            </w:r>
            <w:r>
              <w:rPr>
                <w:sz w:val="20"/>
                <w:u w:val="single"/>
              </w:rPr>
              <w:t xml:space="preserve">  12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154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4.7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03.000</w:t>
            </w:r>
          </w:p>
          <w:p>
            <w:pPr>
              <w:pStyle w:val="Header"/>
              <w:jc w:val="right"/>
              <w:rPr/>
            </w:pPr>
            <w:r>
              <w:rPr/>
              <w:t>12.00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2.000</w:t>
            </w:r>
          </w:p>
          <w:p>
            <w:pPr>
              <w:pStyle w:val="Header"/>
              <w:jc w:val="right"/>
              <w:rPr>
                <w:u w:val="single"/>
              </w:rPr>
            </w:pPr>
            <w:r>
              <w:rPr>
                <w:u w:val="single"/>
              </w:rPr>
              <w:t>12.000</w:t>
            </w:r>
          </w:p>
          <w:p>
            <w:pPr>
              <w:pStyle w:val="Header"/>
              <w:jc w:val="right"/>
              <w:rPr/>
            </w:pPr>
            <w:r>
              <w:rPr/>
              <w:t>14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4.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9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RAZEM WYDAT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57.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63.744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3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USTAW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.24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8.1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Wojewódzki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             40.04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kładki na ubezpieczenie społeczne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7.16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kładka na fundusz pracy            </w:t>
            </w:r>
            <w:r>
              <w:rPr>
                <w:sz w:val="20"/>
                <w:u w:val="single"/>
              </w:rPr>
              <w:t xml:space="preserve">      9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48.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48.18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.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. WŁADZY PAŃSTWOWEJ, KONTROLI I OCHRONY PRAWA ORAZ SĄDOWNICT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br/>
              <w:br/>
              <w:br/>
              <w:br/>
              <w:br/>
              <w:t>2.0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1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ktualizacja rejestru wyborców    </w:t>
            </w:r>
            <w:r>
              <w:rPr>
                <w:sz w:val="20"/>
                <w:u w:val="single"/>
              </w:rPr>
              <w:t>2.0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2.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t>2.06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          </w:t>
            </w:r>
            <w:r>
              <w:rPr/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06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POROZUMIENIAMI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mentarz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trzymanie grobów wojennych        </w:t>
            </w:r>
            <w:r>
              <w:rPr>
                <w:sz w:val="20"/>
                <w:u w:val="single"/>
              </w:rPr>
              <w:t xml:space="preserve"> 7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 xml:space="preserve">RAZEM WYDATKI WŁASNE, ZLECONE I POWIERZ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8.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914.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2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projektu uchwały </w:t>
      </w:r>
    </w:p>
    <w:p>
      <w:pPr>
        <w:pStyle w:val="Heading"/>
        <w:ind w:left="6372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Gminy Bojszowy</w:t>
      </w:r>
    </w:p>
    <w:p>
      <w:pPr>
        <w:pStyle w:val="Heading"/>
        <w:ind w:left="6372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r    2003 z dnia</w:t>
      </w:r>
    </w:p>
    <w:p>
      <w:pPr>
        <w:pStyle w:val="Heading"/>
        <w:rPr/>
      </w:pPr>
      <w:r>
        <w:rPr/>
        <w:t>WSTĘPNY PROJEKT ZADAŃ RZECZOWO – FINANSOWYCH NA 2004r. w zł</w:t>
      </w:r>
    </w:p>
    <w:p>
      <w:pPr>
        <w:pStyle w:val="Heading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07"/>
        <w:gridCol w:w="116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Roz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max. Uwzględniający zalecenia Komisji, Referatów oraz jednostek organizacyjn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Kwota </w:t>
              <w:br/>
              <w:t>w 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ozycja Wójta zbilansowana z dochodam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377.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rastruktura wodociągowa i sanitaryjna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nalizacja Bojszowy Nowe          1.3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Międzyrzecze                  13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czyszczalnie przyzagrodowe           </w:t>
            </w: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58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32.000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58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2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t>4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.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24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900.6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87.2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ul. Jedlińska             1.323.7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ul.Pancerniaków                     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ul.Prosta                                  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ul.Gaikowa                             63.8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stwa wyrównująca ul. Gaikowa     21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 ul.Jedlińska                     </w:t>
            </w:r>
            <w:r>
              <w:rPr>
                <w:sz w:val="18"/>
                <w:u w:val="single"/>
              </w:rPr>
              <w:t xml:space="preserve">           7.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496.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br/>
              <w:t>1.496.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6.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dnik ul. Żubrów                          </w:t>
            </w:r>
            <w:r>
              <w:rPr>
                <w:sz w:val="18"/>
                <w:u w:val="single"/>
              </w:rPr>
              <w:t xml:space="preserve"> 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20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</w:tr>
      <w:tr>
        <w:trPr>
          <w:trHeight w:val="284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629.5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 modernizacji ul.Jana           </w:t>
            </w:r>
            <w:r>
              <w:rPr>
                <w:sz w:val="18"/>
                <w:u w:val="single"/>
              </w:rPr>
              <w:t xml:space="preserve">    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.5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8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.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.239.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2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9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9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815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lanowania przestrze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szkodowania i zakupy                   </w:t>
            </w:r>
            <w:r>
              <w:rPr>
                <w:sz w:val="18"/>
                <w:u w:val="single"/>
              </w:rPr>
              <w:t>1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.442.9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9.38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a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-sta pensja                            1.265.5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chodne od wynagrodzeń         257.3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zostałe wydatki bieżące          499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br/>
              <w:t xml:space="preserve">                                                 2.021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.265.506</w:t>
            </w:r>
          </w:p>
          <w:p>
            <w:pPr>
              <w:pStyle w:val="Header"/>
              <w:jc w:val="right"/>
              <w:rPr/>
            </w:pPr>
            <w:r>
              <w:rPr/>
              <w:t>257.300</w:t>
            </w:r>
          </w:p>
          <w:p>
            <w:pPr>
              <w:pStyle w:val="Header"/>
              <w:jc w:val="right"/>
              <w:rPr/>
            </w:pPr>
            <w:r>
              <w:rPr/>
              <w:t>499.000</w:t>
              <w:br/>
              <w:br/>
              <w:t>2.021.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.265.506</w:t>
            </w:r>
          </w:p>
          <w:p>
            <w:pPr>
              <w:pStyle w:val="Header"/>
              <w:jc w:val="right"/>
              <w:rPr/>
            </w:pPr>
            <w:r>
              <w:rPr/>
              <w:t>257.300</w:t>
            </w:r>
          </w:p>
          <w:p>
            <w:pPr>
              <w:pStyle w:val="Header"/>
              <w:jc w:val="right"/>
              <w:rPr/>
            </w:pPr>
            <w:r>
              <w:rPr/>
              <w:t>499.00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.021.8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datki majątkowe:</w:t>
              <w:br/>
              <w:t>modernizacja systemu komputerowego + centr. telefoniczna                   243.600</w:t>
              <w:br/>
              <w:t xml:space="preserve">zakup samochodu służbowego  </w:t>
            </w:r>
            <w:r>
              <w:rPr>
                <w:sz w:val="20"/>
                <w:u w:val="single"/>
              </w:rPr>
              <w:t xml:space="preserve">   50.000</w:t>
            </w:r>
            <w:r>
              <w:rPr>
                <w:sz w:val="20"/>
              </w:rPr>
              <w:br/>
              <w:t xml:space="preserve">                                                    29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br/>
              <w:br/>
              <w:t>293.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0.000</w:t>
            </w:r>
          </w:p>
          <w:p>
            <w:pPr>
              <w:pStyle w:val="Header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jc w:val="right"/>
              <w:rPr/>
            </w:pPr>
            <w:r>
              <w:rPr/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315.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17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</w:r>
          </w:p>
          <w:p>
            <w:pPr>
              <w:pStyle w:val="Header"/>
              <w:jc w:val="right"/>
              <w:rPr/>
            </w:pPr>
            <w:r>
              <w:rPr/>
              <w:t>7.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6.00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>
                <w:u w:val="single"/>
              </w:rPr>
            </w:pPr>
            <w:r>
              <w:rPr>
                <w:u w:val="single"/>
              </w:rPr>
              <w:t>1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. PUBLICZNE I OCHRONA PRZECIWPO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br/>
              <w:t>608.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ki terenowe policj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11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majątk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a na budowę nowej komendy policji                                          </w:t>
            </w: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50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t>11.000</w:t>
              <w:br/>
              <w:br/>
              <w:br/>
              <w:br/>
              <w:t>500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P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97.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t>97.8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204.3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ługa papierów wartościowych, kredytów i pożyczek j.s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 na obsługę dług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br/>
              <w:t xml:space="preserve">                                                    204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br/>
              <w:br/>
              <w:t>204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4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1.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rozliczenia finans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j: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1.200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 ogólne i cel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ogólna,                            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celowa na promocję gminy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  <w:u w:val="single"/>
              </w:rPr>
              <w:t>10.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br/>
              <w:br/>
              <w:br/>
              <w:b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5.284.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83.680</w:t>
            </w:r>
          </w:p>
        </w:tc>
      </w:tr>
      <w:tr>
        <w:trPr>
          <w:trHeight w:val="52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+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ste pensje                                   1.737.7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hodne od wynagrodzeń               378.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697.129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majątkowe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br/>
              <w:br/>
              <w:br/>
              <w:t>2.812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5.457</w:t>
            </w:r>
          </w:p>
          <w:p>
            <w:pPr>
              <w:pStyle w:val="Normal"/>
              <w:jc w:val="right"/>
              <w:rPr/>
            </w:pPr>
            <w:r>
              <w:rPr/>
              <w:t>306.911</w:t>
            </w:r>
          </w:p>
          <w:p>
            <w:pPr>
              <w:pStyle w:val="Normal"/>
              <w:jc w:val="right"/>
              <w:rPr/>
            </w:pPr>
            <w:r>
              <w:rPr/>
              <w:t>568.016</w:t>
            </w:r>
          </w:p>
          <w:p>
            <w:pPr>
              <w:pStyle w:val="Normal"/>
              <w:jc w:val="right"/>
              <w:rPr/>
            </w:pPr>
            <w:r>
              <w:rPr/>
              <w:t>2.290.384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2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.384</w:t>
            </w:r>
          </w:p>
        </w:tc>
      </w:tr>
      <w:tr>
        <w:trPr>
          <w:trHeight w:val="40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ób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sta pensja                                      401.4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hodne od wynagrodzenia               86.8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wydatki bieżące                   86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.4511</w:t>
            </w:r>
          </w:p>
          <w:p>
            <w:pPr>
              <w:pStyle w:val="Normal"/>
              <w:jc w:val="right"/>
              <w:rPr/>
            </w:pPr>
            <w:r>
              <w:rPr/>
              <w:t>86.825</w:t>
            </w:r>
          </w:p>
          <w:p>
            <w:pPr>
              <w:pStyle w:val="Normal"/>
              <w:jc w:val="right"/>
              <w:rPr/>
            </w:pPr>
            <w:r>
              <w:rPr/>
              <w:t>86.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</w:tr>
      <w:tr>
        <w:trPr>
          <w:trHeight w:val="126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2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wników + 13-sta pensja            859.475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hodne od wynagrodzeń                192.9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zostałe wydatki bieżące                 321.9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.8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7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.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1.374.3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hali sportowej                          8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ozbudowa poddasza (zobowiązania)</w:t>
            </w:r>
            <w:r>
              <w:rPr>
                <w:sz w:val="18"/>
                <w:u w:val="single"/>
              </w:rPr>
              <w:t>300.000</w:t>
            </w:r>
            <w:r>
              <w:rPr>
                <w:sz w:val="18"/>
              </w:rPr>
              <w:br/>
              <w:t xml:space="preserve">                                                           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9.5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754.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9.5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zy dzieci do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                                                          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1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cówki dokształcania i doskonalenia nauczyc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e i koszty nauczyciel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jszowy                                               6.300</w:t>
              <w:br/>
              <w:t>Świerczyniec                                         4.202</w:t>
              <w:br/>
              <w:t>Międzyrzecze                                         2.4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mnazjum                                         </w:t>
            </w:r>
            <w:r>
              <w:rPr>
                <w:sz w:val="18"/>
                <w:u w:val="single"/>
              </w:rPr>
              <w:t xml:space="preserve">   6.8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19.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  <w:br/>
              <w:t>22.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2.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ługa logopedyczna,                          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elone szkoły                                     </w:t>
            </w:r>
            <w:r>
              <w:rPr>
                <w:sz w:val="18"/>
                <w:u w:val="single"/>
              </w:rPr>
              <w:t xml:space="preserve">   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1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801.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zpitale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 xml:space="preserve">Dotacja celowa  dla szpitali na zakup sprzętu i materiałów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2.500   </w:t>
            </w:r>
          </w:p>
          <w:p>
            <w:pPr>
              <w:pStyle w:val="TextBody"/>
              <w:rPr/>
            </w:pPr>
            <w:r>
              <w:rPr/>
              <w:t xml:space="preserve">Remont                                              </w:t>
            </w:r>
            <w:r>
              <w:rPr>
                <w:u w:val="single"/>
              </w:rPr>
              <w:t>500.0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50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50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02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ecznictwo ambulator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>Dotacja celowa  na  programy zdrowotne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>9.300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/>
              <w:t>9.300</w:t>
            </w:r>
          </w:p>
          <w:p>
            <w:pPr>
              <w:pStyle w:val="TextBody"/>
              <w:rPr/>
            </w:pPr>
            <w:r>
              <w:rPr/>
              <w:t>wydatki majątkowe:</w:t>
            </w:r>
          </w:p>
          <w:p>
            <w:pPr>
              <w:pStyle w:val="TextBody"/>
              <w:rPr/>
            </w:pPr>
            <w:r>
              <w:rPr/>
              <w:t xml:space="preserve">przebudowa GZOZ, montaż windy  </w:t>
            </w:r>
            <w:r>
              <w:rPr>
                <w:u w:val="single"/>
              </w:rPr>
              <w:t xml:space="preserve"> 200.000</w:t>
            </w:r>
            <w:r>
              <w:rPr/>
              <w:t xml:space="preserve">                         </w:t>
              <w:br/>
              <w:t xml:space="preserve">                                                          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  <w:br/>
              <w:br/>
              <w:b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9.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.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83.000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tacja celowa dla organizacji zajmujących się niepełnosprawnymi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7.000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417.9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siłki i pomoc w naturze, składki na ubezpieczenie społeczne, usługi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Ośrodek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  <w:t>wynagrodzenia osobowe +</w:t>
            </w:r>
          </w:p>
          <w:p>
            <w:pPr>
              <w:pStyle w:val="TextBody"/>
              <w:rPr/>
            </w:pPr>
            <w:r>
              <w:rPr/>
              <w:t>13-sta pensja                                      150.000</w:t>
            </w:r>
          </w:p>
          <w:p>
            <w:pPr>
              <w:pStyle w:val="TextBody"/>
              <w:rPr/>
            </w:pPr>
            <w:r>
              <w:rPr/>
              <w:t>pochodne od wynagrodzenia               30.495</w:t>
            </w:r>
          </w:p>
          <w:p>
            <w:pPr>
              <w:pStyle w:val="TextBody"/>
              <w:rPr/>
            </w:pPr>
            <w:r>
              <w:rPr/>
              <w:t>pozostałe wydatki bieżące                   29.500</w:t>
            </w:r>
          </w:p>
          <w:p>
            <w:pPr>
              <w:pStyle w:val="TextBody"/>
              <w:jc w:val="right"/>
              <w:rPr/>
            </w:pPr>
            <w:r>
              <w:rPr/>
              <w:t>209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0.495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9.500</w:t>
              <w:br/>
              <w:t>209.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0.495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9.500</w:t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9.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Usługi opiekuńcze i specjalistyczne usł.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119.0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632</w:t>
            </w:r>
          </w:p>
        </w:tc>
      </w:tr>
      <w:tr>
        <w:trPr>
          <w:trHeight w:val="2536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bowe +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sta pensja                                          89.1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hodne od wynagrodzeń                  18.3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wydatki bieżące                   11.5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119.0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1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1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6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.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-7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 OCHRONA ŚRODOWI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br/>
              <w:t>3.291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y przystanków                           </w:t>
            </w:r>
            <w:r>
              <w:rPr>
                <w:sz w:val="18"/>
                <w:u w:val="single"/>
              </w:rPr>
              <w:t xml:space="preserve"> 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.000</w:t>
              <w:br/>
              <w:br/>
              <w:br/>
              <w:t>2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, dróg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21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renowacja ob. komunalnych    4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kwidacja niskiej emisji                2.250.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programowanie i programy          </w:t>
            </w:r>
            <w:r>
              <w:rPr>
                <w:sz w:val="18"/>
                <w:u w:val="single"/>
              </w:rPr>
              <w:t xml:space="preserve">     50.000</w:t>
            </w:r>
            <w:r>
              <w:rPr>
                <w:sz w:val="18"/>
              </w:rPr>
              <w:br/>
              <w:t xml:space="preserve">                                                        2.780.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80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2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2.000</w:t>
            </w:r>
          </w:p>
        </w:tc>
      </w:tr>
      <w:tr>
        <w:trPr>
          <w:trHeight w:val="112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9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do instytucji kultury              </w:t>
            </w:r>
            <w:r>
              <w:rPr>
                <w:sz w:val="18"/>
                <w:u w:val="single"/>
              </w:rPr>
              <w:t xml:space="preserve"> 84.9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84.9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TextBody"/>
              <w:jc w:val="right"/>
              <w:rPr/>
            </w:pPr>
            <w:r>
              <w:rPr/>
              <w:t>173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173.0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  <w:t>173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3"/>
        <w:gridCol w:w="1134"/>
        <w:gridCol w:w="113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154.7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bieżąc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154.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154.7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149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54.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49.0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</w:rPr>
              <w:t>RAZEM WYDAT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57.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63.74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Załącznik nr 7 do projektu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Uchwały Rady Gminy Bojszowy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nr    /2003 z dnia               2003r.</w:t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 dotacji z budżetu gminy na 2004r. (w z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tacje celowe z budżetu gminy n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sprzętu medycznego i materiałów</w:t>
        <w:tab/>
        <w:tab/>
        <w:tab/>
        <w:tab/>
        <w:tab/>
        <w:t xml:space="preserve">  2.500,0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ramy zdrowotne</w:t>
        <w:tab/>
        <w:tab/>
        <w:tab/>
        <w:tab/>
        <w:tab/>
        <w:tab/>
        <w:tab/>
        <w:tab/>
        <w:t xml:space="preserve">  9.300,0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Zadania z zakresu opieki nad osobami niepełnosprawnymi </w:t>
        <w:tab/>
        <w:tab/>
        <w:tab/>
        <w:t xml:space="preserve">  7.00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 Dotacja podmiotowa dla instytucji kultury (dz.921 rozdz. 92116) </w:t>
        <w:tab/>
        <w:tab/>
        <w:t>84.952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azem dotacja z budżetu gminy </w:t>
        <w:tab/>
        <w:tab/>
        <w:tab/>
        <w:tab/>
        <w:tab/>
        <w:tab/>
        <w:t xml:space="preserve">         103.752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Załącznik nr 5 do projektu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Uchwała Rady Gminy Bojszowy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Nr   / / 2003 z dnia  2003r.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lan finansowy Gminnego Funduszu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Ochrony Środowiska i Gospodarki Wodnej na 2004r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t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oczą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t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koni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ans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westycje z zakresu ochro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9346" w:firstLine="56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łącznik nr 6 do projektu</w:t>
      </w:r>
    </w:p>
    <w:p>
      <w:pPr>
        <w:pStyle w:val="Heading6"/>
        <w:ind w:left="9346" w:firstLine="566"/>
        <w:rPr/>
      </w:pPr>
      <w:r>
        <w:rPr/>
        <w:t xml:space="preserve"> </w:t>
      </w:r>
      <w:r>
        <w:rPr/>
        <w:t>Uchwały Rady Gminy</w:t>
      </w:r>
    </w:p>
    <w:p>
      <w:pPr>
        <w:pStyle w:val="Normal"/>
        <w:ind w:left="10054" w:hanging="0"/>
        <w:jc w:val="both"/>
        <w:rPr>
          <w:sz w:val="28"/>
        </w:rPr>
      </w:pPr>
      <w:r>
        <w:rPr>
          <w:sz w:val="28"/>
        </w:rPr>
        <w:t>Bojszowy Nr / /2003 z dnia 2003r.</w:t>
      </w:r>
    </w:p>
    <w:p>
      <w:pPr>
        <w:pStyle w:val="Normal"/>
        <w:ind w:left="100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Plan finansowy środków specjalnych jednostek budżetowych na 2004r. (w zł)</w:t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992"/>
        <w:gridCol w:w="1701"/>
        <w:gridCol w:w="1417"/>
        <w:gridCol w:w="1276"/>
        <w:gridCol w:w="1276"/>
        <w:gridCol w:w="1417"/>
        <w:gridCol w:w="1276"/>
        <w:gridCol w:w="992"/>
        <w:gridCol w:w="1418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jednos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.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.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ow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Przed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85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>
          <w:sz w:val="22"/>
        </w:rPr>
      </w:pPr>
      <w:r>
        <w:rPr>
          <w:sz w:val="22"/>
        </w:rPr>
        <w:t xml:space="preserve">Załącznik nr 1 do </w:t>
      </w:r>
    </w:p>
    <w:p>
      <w:pPr>
        <w:pStyle w:val="TextBodyIndent"/>
        <w:ind w:left="5664" w:hanging="0"/>
        <w:rPr>
          <w:sz w:val="22"/>
        </w:rPr>
      </w:pPr>
      <w:r>
        <w:rPr>
          <w:sz w:val="22"/>
        </w:rPr>
        <w:t xml:space="preserve">uchwały Rady Gminy Bojszowy </w:t>
      </w:r>
    </w:p>
    <w:p>
      <w:pPr>
        <w:pStyle w:val="TextBodyIndent"/>
        <w:ind w:left="5664" w:hanging="0"/>
        <w:rPr>
          <w:sz w:val="22"/>
        </w:rPr>
      </w:pPr>
      <w:r>
        <w:rPr>
          <w:sz w:val="22"/>
        </w:rPr>
        <w:t>Nr    /   /2003 z dnia                     200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dochodów budżetowych na 2004r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a 2004r.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MIESZKA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.00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e sprzedaży m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C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majątku skarbu Pa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 , FIZYCZNYCH I INNYCH JEDNOSTEK NIE POSAIADAJĄCYCH OSOBOWOŚCI PRAWN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8.392.6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opłata eksploat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2.74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1.6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gospodarstw roln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karty podat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spadków i darowiz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4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miejsc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administr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-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za zezwolenia na sprzedaż alkohol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2.2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finansowe – odsetki od środków na rachunkach bank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świat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2.27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rekompensu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 własn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13.9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ustawow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8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owe Biuro Wyborcze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6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porozumieniami z organami administracji rząd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– dotacje celowe na zadania zlecone porozumieniam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własne, zlecone i powierz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64.890</w:t>
            </w:r>
          </w:p>
        </w:tc>
      </w:tr>
    </w:tbl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nr 3 do  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uchwały Rady Gminy Bojszow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nr      /     /2003 z dnia          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chod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ąd Wojewódzki – dotacje celowe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 – dotacje celowe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4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kup usług pozostały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Załącznik nr 4 do 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uchwały Rady Gminy Bojszowy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nr      /     /2003 z dnia           200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zleconych </w:t>
        <w:br/>
        <w:t>na podstawie porozumień z organami administracji rządowej (w zł)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hod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mentarze – dotacja celowa na zadnia zlecone porozumieniami z organami administracji rządowej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DZIAŁALNOS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odd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08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10:00Z</dcterms:created>
  <dc:creator>privat</dc:creator>
  <dc:description/>
  <dc:language>en-US</dc:language>
  <cp:lastModifiedBy>BOJSZOWY_1</cp:lastModifiedBy>
  <dcterms:modified xsi:type="dcterms:W3CDTF">2004-01-29T14:11:00Z</dcterms:modified>
  <cp:revision>3</cp:revision>
  <dc:subject/>
  <dc:title>Załącznik nr 2 do</dc:title>
</cp:coreProperties>
</file>