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16"/>
        </w:rPr>
        <w:t>Załącznik nr 1</w:t>
        <w:br/>
        <w:t xml:space="preserve"> </w:t>
        <w:tab/>
        <w:tab/>
        <w:tab/>
        <w:tab/>
        <w:tab/>
        <w:tab/>
        <w:tab/>
        <w:tab/>
        <w:tab/>
        <w:t xml:space="preserve">                do uchwały Nr XVI/99/2004 </w:t>
      </w:r>
    </w:p>
    <w:p>
      <w:pPr>
        <w:pStyle w:val="TextBodyIndent"/>
        <w:ind w:left="4248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  <w:t xml:space="preserve">Rady Gminy Bojszowy </w:t>
      </w:r>
    </w:p>
    <w:p>
      <w:pPr>
        <w:pStyle w:val="TextBodyIndent"/>
        <w:ind w:left="4248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ab/>
        <w:t>z dnia 12 lutego 2004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n dochodów budżetowych na 2004r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na 2004r. w z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MIESZKANI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.000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e sprzedaży mi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C USŁUG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hody z majątku skarbu Państ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dochod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CHODY OD OSÓB PRAWNYCH , FIZYCZNYCH I INNYCH JEDNOSTEK NIE POSAIADAJĄCYCH OSOBOWOŚCI PRAWN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8.792.6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– opłata eksploatacyj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52.74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ały w podatku dochodowym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ziały w podatku dochodowym od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.261.68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rolny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75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 od osób 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gospodarstw rolnych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wy z karty podatk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leśny od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nieruchomości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atek od spadków i darowiz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4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y miejsc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środków transportowych osób fizycz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a skarb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setk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łata administracyj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od czynności cywilno-praw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opłaty – za zezwolenia na sprzedaż alkohol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ÓŻNE ROZLICZE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602.2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czenia finansowe – odsetki od środków na rachunkach bankow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a oświat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82.27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a rekompensują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wencja ogól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ochody własne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613.94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2  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zlecone ustawowo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.0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JA PUBLICZ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1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Wojewódzki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18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  <w:t>2.0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e Biuro Wyborcze – dotacja celowa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społecz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8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zdrowotne, zasiłki pomoc w naturze oraz składki na ubezpieczenia społeczne, ośrodki pomocy społecznej – dotacje celowe na zadania rząd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br/>
              <w:t xml:space="preserve">                      65.810      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ania zlecone porozumieniami z organami administracji rządow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a działalność – dotacje celowe na zadania zlecone porozumieniam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własne, zlecone i powierz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2.730.700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Załącznik nr 2 </w:t>
        <w:br/>
        <w:t>do uchwały Nr XVI/99/2004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Rady Gminy Bojszowy 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12 lutego 2004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WYDATKÓW  BUDŻETOWYCH NA 2004 ROK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809"/>
        <w:gridCol w:w="2139"/>
        <w:gridCol w:w="3402"/>
        <w:gridCol w:w="2268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Dz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Rozdz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rzecz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na 2004r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LNICTWO I ŁOWI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59.7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dociagowa 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itacyjna w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up usług przez gminę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alizacja Bojszowy(SAPARD)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alizacja Międzyrzecze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zyszczalnie przyzagrodowe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0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0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i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budowa rowu G-2 od Gostynki do przedszkola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budowa rowu G-2A od Gostynki do ul. Stalma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a obowiązkowa 2% podatku rolnego</w:t>
              <w:br/>
              <w:t xml:space="preserve">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y wapna, mat. szkoleniowych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danie gleb, koszenie chwastów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7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</w:tr>
      <w:tr>
        <w:trPr>
          <w:trHeight w:val="618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 ŁĄCZNOŚ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86.22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ny transport zbiorow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komunikacji lokalne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a na modernizację ul. Jedlińskiej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Pancerniaków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Prosta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dnik ul.Gaikowa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rstwa wyrównująca ul. Gaikowa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 Barwna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4.4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wojewó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a celowa  na  budowę chodnika ul.  Żubrów 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2-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9"/>
        <w:gridCol w:w="773"/>
        <w:gridCol w:w="8"/>
        <w:gridCol w:w="2138"/>
        <w:gridCol w:w="29"/>
        <w:gridCol w:w="3373"/>
        <w:gridCol w:w="29"/>
        <w:gridCol w:w="2226"/>
        <w:gridCol w:w="15"/>
      </w:tblGrid>
      <w:tr>
        <w:trPr>
          <w:trHeight w:val="24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4340" w:hRule="atLeast"/>
          <w:cantSplit w:val="true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onty cząstkowe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kładka ul. Graniczna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kowanie pionowe, bieżące utrzymanie dróg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wardzenie ul. Chmielna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kup znaków drogowych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onty dróg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dnik od ul. Popiełuszki do szkoły ul. Sierpowa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kumentacja ul. Wiklinowa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kumentacja ul. Szeroka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graniczenie ul.Wiklinowa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arking przedszkole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onty cząstkowe dróg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onty ul.Słoneczna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</w:t>
            </w:r>
            <w:r>
              <w:rPr>
                <w:sz w:val="18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5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/>
              <w:t xml:space="preserve">                                   </w:t>
            </w:r>
            <w:r>
              <w:rPr/>
              <w:t>14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7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82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825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bieżące: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rzymanie bieżące obiektów sportowych i komunalnych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rządzanie nieruchomościami – zas.komunalne                                     Zarządzanie nieruchomościami- zas.mieszkaniowe                                Zakupy materiałów                              Zakupy energii i wody w obiektach komunalnych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oszty połączeń telefonicznych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104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8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planowania przestrzenn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wydawania decyzji</w:t>
              <w:br/>
              <w:t>o war.zabudow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ceny gruntów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kłady geodezyjne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ziały, rozgraniczeni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łoszenia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łaty i skł adki (wypisy i opłaty notarialn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szkodowania i zakupy                                             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3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79.381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Gmi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ty, zakupy materiałów, podróże służbowe, obsługa prawna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3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95"/>
        <w:gridCol w:w="2153"/>
        <w:gridCol w:w="3402"/>
        <w:gridCol w:w="226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. wynagrodzenie roczne          </w:t>
              <w:br/>
              <w:t xml:space="preserve">składka ZUS                              </w:t>
              <w:br/>
              <w:t xml:space="preserve">Fundusz Pracy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rody i wydatki nie zaliczane do wynagrodzeń,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óże służbowe,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i wyposażenie,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y energii,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remontowych,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i składki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odpis na f. socjalny                 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4.006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.3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1.8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ydatki majątkowe:</w:t>
              <w:br/>
              <w:t xml:space="preserve">modernizacja systemu komputerowego + centr. telefoniczna                  </w:t>
              <w:br/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</w:rPr>
              <w:br/>
              <w:t xml:space="preserve">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1.8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a na Stowarzyszenie Gmin  Górniczych,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a na  Związek Gmin Górnego Śląska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.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. PUBLICZNE I OCHRONA PRZECIWPO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3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3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terenowe policji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utrzymania posterunku (zakupy energii)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 na budowę nowej komendy policji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2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                                      energia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: usługi telekomunikacyjne, opłaty kierowców, szkolenia, ubezpieczenia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ŁUGA DŁUGU PUBLICZNE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ługa papierów wartościowych, kredytów i pożyczek j.s.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łata odsetek od pożyczki WFOŚ  kanalizacja dla m.Bojszowy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program niskiej emisji        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br/>
              <w:t xml:space="preserve">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.633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4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37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4-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96"/>
        <w:gridCol w:w="2153"/>
        <w:gridCol w:w="3402"/>
        <w:gridCol w:w="226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rozliczenia finansow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j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obsługi bankowej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00</w:t>
            </w:r>
          </w:p>
        </w:tc>
      </w:tr>
      <w:tr>
        <w:trPr>
          <w:trHeight w:val="11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 ogólne i cel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ogólna,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celowa na promocję gminy</w:t>
            </w:r>
          </w:p>
          <w:p>
            <w:pPr>
              <w:pStyle w:val="TextBody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trHeight w:val="44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trHeight w:val="119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upełnienie subwencji ogólnej dla j.s.t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a j.s.t. do budżetu państw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433.680</w:t>
            </w:r>
          </w:p>
        </w:tc>
      </w:tr>
      <w:tr>
        <w:trPr>
          <w:trHeight w:val="529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 osobowe               </w:t>
              <w:br/>
              <w:t xml:space="preserve">dod. wynagrodzenia roczne            </w:t>
              <w:br/>
              <w:t xml:space="preserve">składka ZUS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dusz Pracy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. mieszkaniowe, pomoc zdrowotna,  dodatek wiejski,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dpis na Zakładowy Fundusz Świadczeń Socjalnych,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egacje, ryczałty samochodowe,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ergia elektryczna,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onty, konserwacje,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teriały, opał, śr. czystości, materiały remontowe,  prenumerata, sprzęt i wyposażenie, śr. opatrunkowe,          </w:t>
              <w:br/>
              <w:t xml:space="preserve">pomoce dydaktyczne, książki,             badania lekarskie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ługi pocztowe, telefoniczne, RTV, transportowe, ścieki,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bezpieczenie mienia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br/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majątkowe: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rowanie otoczenia  Szkoła Podstawowa w Świerczyńc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90.3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38.384</w:t>
            </w:r>
          </w:p>
        </w:tc>
      </w:tr>
      <w:tr>
        <w:trPr>
          <w:trHeight w:val="404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 osobowe                  </w:t>
              <w:br/>
              <w:t xml:space="preserve">dod. wynagrodzenia roczn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grody i wydatki nie zaliczane do wynagrodzeń                                      </w:t>
              <w:br/>
              <w:t xml:space="preserve">składki na ubezp. społeczn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a na F. Pracy                            </w:t>
              <w:br/>
              <w:t xml:space="preserve">zakup materiałów i wyposażenia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energii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remontowych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pozostałych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kup pomocy naukowych, dydaktycznych, książek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opłaty i składki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egacje służbowe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pis na zakładowy f.świadczeń socjalnych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kup usług zdrowotnych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.298</w:t>
            </w:r>
          </w:p>
        </w:tc>
      </w:tr>
      <w:tr>
        <w:trPr>
          <w:trHeight w:val="12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.29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5-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95"/>
        <w:gridCol w:w="2153"/>
        <w:gridCol w:w="3659"/>
        <w:gridCol w:w="2011"/>
      </w:tblGrid>
      <w:tr>
        <w:trPr>
          <w:trHeight w:val="1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grody i wydatki osobowe, dodatek wiejski, mieszkaniowy, zasiłki na zagospodarowanie, pomoc zdrowotna, ekwiwalenty za odzież, napoje profilaktyczne                                     </w:t>
              <w:br/>
              <w:t xml:space="preserve">zapomogi dla uczniów                        </w:t>
              <w:br/>
              <w:t xml:space="preserve">wynagrodzenia osobowe                 </w:t>
              <w:br/>
              <w:t xml:space="preserve">-pedagodzy                                                    </w:t>
              <w:br/>
              <w:t xml:space="preserve">-administracja i obsługa                    </w:t>
              <w:br/>
              <w:t xml:space="preserve">dodatkowe wynagrodzenie roczne     </w:t>
              <w:br/>
              <w:t xml:space="preserve">składki na ubezpieczenie społeczne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i  na Fundusz Pracy                 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ły i wyposażeni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ł, środki czystości, mat. biurowe, świadectwa, druki, środki opatrunkowe, prenumerata, materiały na remonty i konserwacje, wyposażenie, licznik     </w:t>
              <w:br/>
              <w:t xml:space="preserve">pomoce dydaktyczne i książki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y energii (energia i woda)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kup usług remontowych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zdrowotnych                     </w:t>
              <w:br/>
              <w:t>zakup usług pozostałych:</w:t>
              <w:br/>
              <w:t xml:space="preserve">kopiowanie, usł. informatyczne, transportowe, kominiarskie, telefoniczne, stolarskie, przeglądy gaśnic, wywóz ścieków, odprowadzenie ścieków, prowizje bankowe, szkolenia, nadzór BHP, umowy zlecenia, ferie zimowe                         </w:t>
              <w:br/>
              <w:t xml:space="preserve">podróże służbowe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opłaty i składki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pis na zakładowy fundusz świadczeń socjalnych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hali sportowej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budowa poddasza (zobowiązania)</w:t>
              <w:br/>
              <w:t xml:space="preserve">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9.5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u w:val="single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1.5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ozy dzieci do szkó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wozy dzieci do szkół                    </w:t>
              <w:br/>
              <w:t xml:space="preserve">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400</w:t>
            </w:r>
          </w:p>
        </w:tc>
      </w:tr>
      <w:tr>
        <w:trPr>
          <w:trHeight w:val="316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400</w:t>
            </w:r>
          </w:p>
        </w:tc>
      </w:tr>
      <w:tr>
        <w:trPr>
          <w:trHeight w:val="704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A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owe wynagrodzenie roczne + składki ZU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50</w:t>
            </w:r>
          </w:p>
        </w:tc>
      </w:tr>
      <w:tr>
        <w:trPr>
          <w:trHeight w:val="33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ówki dokształcania i doskonalenia nauczyciel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e i koszty nauczyciel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jszowy                                             </w:t>
              <w:br/>
              <w:t xml:space="preserve">Świerczyniec                                       </w:t>
              <w:br/>
              <w:t xml:space="preserve">Międzyrzecze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mnazjum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dszkola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ługa logopedyczna,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6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96"/>
        <w:gridCol w:w="2152"/>
        <w:gridCol w:w="3660"/>
        <w:gridCol w:w="201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itale ogól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dla szpitali na zakup sprzętu i materiałów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znictwo ambulatoryj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 na  programy zdrowotne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br/>
              <w:t xml:space="preserve">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działanie alkoholizmow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dzieciom w rodzinach uzależnionych (materiały, usługi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komisji ds. rozwiązywania problemów alkoholowych (materiały, Izba Wytrzeźwień, Stowarzyszenie Trzeźwość Życia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e p-tu AA  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dla organizacji zajmujących się niepełnosprawnymi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7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, składki na ubezpieczenie społeczne, usługi opiekuńcz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                 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Pomocy Społeczne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ZUS            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kładka na F. pracy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i wyposażenie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rody i wydatki nie zaliczane do wynagrodzeń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energii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Odpis na F.socjalny                             Delegacje krajowe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remontowe                            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82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75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.000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8"/>
              </w:rPr>
              <w:t>209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opiekuńcze i specjalistyczne usł. opiekuńcz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usług opiekuńczych sióstr PCK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mieszkaniow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społeczne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7-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95"/>
        <w:gridCol w:w="2153"/>
        <w:gridCol w:w="3402"/>
        <w:gridCol w:w="226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.632</w:t>
            </w:r>
          </w:p>
        </w:tc>
      </w:tr>
      <w:tr>
        <w:trPr>
          <w:trHeight w:val="2536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e szko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i na ubezpieczenie społeczne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ładki na f. pracy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kowe wynagrodzenie roczne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dpis na zakładowy f. świadczeń socjalnych </w:t>
              <w:br/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pozostałych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zdrowotnych                       nagrody i wydatki nie zaliczone do wynagrodzeń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6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 OCHRONA ŚRODOWIS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82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nie miast i w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y materiałów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sługi: oczyszczanie, zbiórka odpadów segreg.     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y przystanków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, dróg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y energii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sług pozostałych, konserwacj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trHeight w:val="230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pańskie psy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y dla mag. przeciwpowodzioweg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imowe utrzymanie dróg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onty urządzeń zabawowych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urządzeń zabawow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 drzew i zieleni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serwacja i wycinka drzew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orenowacja ob. komunalnych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kwidacja niskiej emisji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br/>
              <w:t xml:space="preserve">                 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7.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.250.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2.832.000</w:t>
            </w:r>
          </w:p>
        </w:tc>
      </w:tr>
      <w:tr>
        <w:trPr>
          <w:trHeight w:val="23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8-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96"/>
        <w:gridCol w:w="2152"/>
        <w:gridCol w:w="3403"/>
        <w:gridCol w:w="226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122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I OCHRONA DZIEDZICTWA NARODOWEGO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7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16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i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do instytucji kultury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95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działalności kulturalnej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KULTURA FIZ. I SPORT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a członkowska GTS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a członkowska LKS,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młodzieżowy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                                        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1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YDATKI WŁAS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63.74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9-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82"/>
        <w:gridCol w:w="2166"/>
        <w:gridCol w:w="3403"/>
        <w:gridCol w:w="224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ZLECONE USTAWOW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116.05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1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ubezpieczenie społeczne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kładka na fundusz pracy          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261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37</w:t>
            </w:r>
          </w:p>
          <w:p>
            <w:pPr>
              <w:pStyle w:val="Header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986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1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184</w:t>
            </w:r>
          </w:p>
        </w:tc>
      </w:tr>
      <w:tr>
        <w:trPr>
          <w:trHeight w:val="2307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. WŁADZY PAŃSTWOWEJ, KONTROLI I OCHRONY PRAWA ORAZ SĄDOWNICTWA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acja rejestru wyborców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8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zdrowotne opłacane za osoby pobierające niektóre świadczenia z pomocy społeczn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społecz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ynagrodzenie osobow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fundusz pracy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74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25.700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ZLECONE POROZUMIENIAMI Z ORGANAMI ADMINISTRACJI RZĄDOWEJ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35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zymanie grobów wojennych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EM WYDATKI WŁASNE, ZLECONE I POWIERZONE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380.49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"/>
        <w:ind w:left="7080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łącznik nr 2</w:t>
        <w:br/>
        <w:t xml:space="preserve">do uchwały Nr XVI/99/2004 </w:t>
      </w:r>
    </w:p>
    <w:p>
      <w:pPr>
        <w:pStyle w:val="Heading"/>
        <w:ind w:left="6372" w:firstLine="708"/>
        <w:jc w:val="left"/>
        <w:rPr/>
      </w:pPr>
      <w:r>
        <w:rPr>
          <w:rFonts w:cs="Arial" w:ascii="Arial" w:hAnsi="Arial"/>
          <w:b w:val="false"/>
          <w:sz w:val="18"/>
        </w:rPr>
        <w:t>Rady Gminy Bojszowy</w:t>
      </w:r>
    </w:p>
    <w:p>
      <w:pPr>
        <w:pStyle w:val="Heading"/>
        <w:ind w:left="6372" w:firstLine="708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 dnia 12 lutego 2004r.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WYDATKÓW BUDŻETOWYCH NA 2004r.  ( w zł. )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95"/>
        <w:gridCol w:w="2153"/>
        <w:gridCol w:w="3402"/>
        <w:gridCol w:w="226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rzecz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na 200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LNICTWO I ŁOWI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59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tura wodociągowa i sanitaryjna w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alizacja Bojszowy Nowe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alizacja Międzyrzecze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oczyszczalnie przyzagrodowe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010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i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 ŁĄCZ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86.2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ny transport zbior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ernizacja ul. Jedlińska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Pancerniaków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Prosta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odnik ul.Gaikowa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rstwa wyrównująca ul. Gaikowa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jekt ul. Barwna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4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4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wojewó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a celowa  na chodnik ul. Żubrów    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</w:t>
            </w:r>
          </w:p>
        </w:tc>
      </w:tr>
      <w:tr>
        <w:trPr>
          <w:trHeight w:val="94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>206.8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8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96"/>
        <w:gridCol w:w="2153"/>
        <w:gridCol w:w="3375"/>
        <w:gridCol w:w="27"/>
        <w:gridCol w:w="226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8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planowania przestrzenn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szkodowania i zakupy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79.38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Gmin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+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sta pensja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ne od wynagrodzeń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wydatki bieżące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                                          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5.506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3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1.8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ydatki majątkowe:</w:t>
              <w:br/>
              <w:t xml:space="preserve">modernizacja systemu komputerowego + centr. telefoniczna                   </w:t>
              <w:br/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                                               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1.8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7.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. PUBLICZNE I OCHRONA PRZECIWPO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3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3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terenowe policji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: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na budowę nowej komendy policji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5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:                                                      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97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ŁUGA DŁUGU PUBLICZNE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ługa papierów wartościowych, kredytów i pożyczek j.s.t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 na obsługę długu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                                             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rozliczenia finansow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00</w:t>
            </w:r>
          </w:p>
        </w:tc>
      </w:tr>
      <w:tr>
        <w:trPr>
          <w:trHeight w:val="11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 ogólne i cel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ogólna,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celowa na promocję gminy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18"/>
                <w:u w:val="single"/>
              </w:rPr>
              <w:t>10.000</w:t>
            </w:r>
            <w:r>
              <w:rPr>
                <w:rFonts w:cs="Arial" w:ascii="Arial" w:hAnsi="Arial"/>
                <w:sz w:val="18"/>
              </w:rPr>
              <w:t xml:space="preserve">                          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upełnienie subwencji ogólnej dla j.s.t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796"/>
        <w:gridCol w:w="2153"/>
        <w:gridCol w:w="3402"/>
        <w:gridCol w:w="226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433.680</w:t>
            </w:r>
          </w:p>
        </w:tc>
      </w:tr>
      <w:tr>
        <w:trPr>
          <w:trHeight w:val="197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+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-ste pensje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majątkowe: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rowanie szkoły w Świerczyńc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5.4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.9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68.0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90.38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000</w:t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38.384</w:t>
            </w:r>
          </w:p>
        </w:tc>
      </w:tr>
      <w:tr>
        <w:trPr>
          <w:trHeight w:val="149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ób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-sta pensja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nia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.4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8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6.0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.2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.29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owników + 13-sta pensja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8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.7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.96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hali sportowej                         rozbudowa poddasza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9.5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1.5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ozy dzieci do sz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sta pens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hodne od wynagrodze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53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ówki dokształcania i doskonalenia nauczyci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e  nauczyciel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jszowy                                             Świerczyniec                                        </w:t>
              <w:br/>
              <w:t xml:space="preserve">Międzyrzecze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mnazju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dszkola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ługa logopedyczna,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itale ogó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 dla szpitali na zakup sprzętu i materiałów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4-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3"/>
        <w:gridCol w:w="226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znictwo ambulatoryj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 na  programy zdrowotne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działanie alkoholizmow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dla organizacji zajmujących się niepełnosprawnymi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7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, składki na ubezpieczenie społeczne, usługi opiekuńc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Pomocy Społeczn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+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sta pensja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ne od wynagrodzenia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wydatki bieżące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95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opiekuńcze i specjalistyczne usł. opiekuńcz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mieszkaniow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.632</w:t>
            </w:r>
          </w:p>
        </w:tc>
      </w:tr>
      <w:tr>
        <w:trPr>
          <w:trHeight w:val="1391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e szkol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bowe +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-sta pensja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6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32</w:t>
            </w:r>
          </w:p>
        </w:tc>
      </w:tr>
      <w:tr>
        <w:trPr>
          <w:trHeight w:val="80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 OCHRONA ŚRODOWIS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82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nie miast i wsi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y przystanków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, dró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trHeight w:val="230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orenowacja ob. komunalnych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kwidacja niskiej emisji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.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0.000</w:t>
            </w:r>
          </w:p>
        </w:tc>
      </w:tr>
      <w:tr>
        <w:trPr>
          <w:trHeight w:val="23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32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3"/>
        <w:gridCol w:w="2269"/>
      </w:tblGrid>
      <w:tr>
        <w:trPr>
          <w:trHeight w:val="112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I OCHRONA DZIEDZICTWA NARODOW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7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i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do instytucji kultury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FIZ. I SPORT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YDATKI WŁAS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63.74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6-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3"/>
        <w:gridCol w:w="224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ZLECONE USTAWOW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116.05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1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ne od wynagrodzenia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43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.141</w:t>
            </w:r>
          </w:p>
          <w:p>
            <w:pPr>
              <w:pStyle w:val="Head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 xml:space="preserve">48.184           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184</w:t>
            </w:r>
          </w:p>
        </w:tc>
      </w:tr>
      <w:tr>
        <w:trPr>
          <w:trHeight w:val="2307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. WŁADZY PAŃSTWOWEJ, KONTROLI I OCHRONY PRAWA ORAZ SĄDOWNICTWA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8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zdrowotne opłacane za osoby pobierające niektóre świadczenia z pomocy społeczn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społecz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ne od wynagrodze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74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4.226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25.700</w:t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ZLECONE POROZUMIENIAMI Z ORGANAMI ADMINISTRACJI RZĄDOWEJ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EM WYDATKI WŁASNE, ZLECONE I POWIERZONE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380.49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"/>
        <w:ind w:left="708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Załącznik nr 2 </w:t>
        <w:br/>
        <w:t>do uchwały Nr XVI/99/2004</w:t>
      </w:r>
    </w:p>
    <w:p>
      <w:pPr>
        <w:pStyle w:val="Heading"/>
        <w:ind w:left="6372" w:firstLine="708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Rady Gminy Bojszowy</w:t>
      </w:r>
    </w:p>
    <w:p>
      <w:pPr>
        <w:pStyle w:val="Heading"/>
        <w:ind w:left="6372" w:firstLine="708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12 lutego 2004r.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WYDATKÓW BUDŻETOWYCH NA 2004r.  ( w zł. )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226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rzecz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na 200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LNICTWO I ŁOWIEC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59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tura wodociągowa</w:t>
              <w:br/>
              <w:t>i sanitacyjna w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alizacja Bojszowy Nowe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alizacja Międzyrzecze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oczyszczalnie przyzagrodowe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i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y Rol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 I ŁĄCZ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886.2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ny transport zbior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powia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a na modernizację ul. Jedlińskiej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Pancerniaków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ul.Prost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dnik ul.Gaikowa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rstwa wyrównująca ul. Gaikowa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jekt ul. Barwna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4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4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wojewó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a celowa  na chodnik ul. Żubrów    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</w:t>
            </w:r>
          </w:p>
        </w:tc>
      </w:tr>
      <w:tr>
        <w:trPr>
          <w:trHeight w:val="94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i publiczne gmi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</w:p>
          <w:p>
            <w:pPr>
              <w:pStyle w:val="Tekstpodstawowy3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206.8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.8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MIESZKANIOW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ka gruntami i nieruchomośc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8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uro planowania przestrzen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2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375"/>
        <w:gridCol w:w="27"/>
        <w:gridCol w:w="226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a geodezyjne i kartograficz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szkodowania i zakupy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79.38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Gmin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Gmin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+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sta pensja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ne od wynagrodzeń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wydatki bieżące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                                          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5.506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.3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1.8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ydatki majątkowe:</w:t>
              <w:br/>
              <w:t xml:space="preserve">modernizacja systemu komputerowego + centr. telefoniczna                   </w:t>
              <w:br/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                                               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5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1.80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7.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7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P. PUBLICZNE I OCHRONA PRZECIWPOŻ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3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i terenowe policji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: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ajątkow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na budowę nowej komendy policji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5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P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:                                                      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97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ŁUGA DŁUGU PUBLICZNE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ługa papierów wartościowych, kredytów i pożyczek j.s.t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 na obsługę długu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                                                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.37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ÓŻNE ROZLICZENIA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óżne rozliczenia finansow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00</w:t>
            </w:r>
          </w:p>
        </w:tc>
      </w:tr>
      <w:tr>
        <w:trPr>
          <w:trHeight w:val="1165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zerwy ogólne i cel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erwa ogólna,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celowa na promocję gminy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18"/>
                <w:u w:val="single"/>
              </w:rPr>
              <w:t>10.000</w:t>
            </w:r>
            <w:r>
              <w:rPr>
                <w:rFonts w:cs="Arial" w:ascii="Arial" w:hAnsi="Arial"/>
                <w:sz w:val="18"/>
              </w:rPr>
              <w:t xml:space="preserve">                          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upełnienie subwencji ogólnej dla j.s.t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3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2"/>
        <w:gridCol w:w="226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TA I WYCH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433.680</w:t>
            </w:r>
          </w:p>
        </w:tc>
      </w:tr>
      <w:tr>
        <w:trPr>
          <w:trHeight w:val="197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+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-ste pensje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majątkowe: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rowanie szkoły w Świerczyńc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5.4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.9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568.0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90.38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000</w:t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38.384</w:t>
            </w:r>
          </w:p>
        </w:tc>
      </w:tr>
      <w:tr>
        <w:trPr>
          <w:trHeight w:val="149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z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osób +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-sta pensja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nia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.4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8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6.0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.2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.29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obow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owników + 13-sta pensja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8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.7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.96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kt hali sportowej                         rozbudowa poddasza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9.5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1.5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wozy dzieci do sz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4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A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sta pens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hodne od wynagrodze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53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ówki dokształcania i doskonalenia nauczyci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datki bieżące: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8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ONA ZDROWI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.8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pitale ogó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dla szpitali na zakup sprzętu i materiałów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-4-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2"/>
        <w:gridCol w:w="226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znictwo ambulator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 na  programy zdrowotne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ciwdziałanie alkoholizmo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dla organizacji zajmujących się niepełnosprawnymi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7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, składki na ubezpieczenie społeczne, usługi opiekuń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Pomocy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+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-sta pensja     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ne od wynagrodzenia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wydatki bieżące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495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00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.99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opiekuńcze i specjalistyczne usł. opiekuń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tki mieszka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KACYJNA OPIEKA WYCHOWAWCZ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.632</w:t>
            </w:r>
          </w:p>
        </w:tc>
      </w:tr>
      <w:tr>
        <w:trPr>
          <w:trHeight w:val="1391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etlice szko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nagrodzenia osbowe +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-sta pensja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chodne od wynagrodzeń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wydatki bieżące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6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3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82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SPODARKA KOMUNALNA I OCHRONA ŚRODOWIS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zyszczanie miast i wsi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upy przystanków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5-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2268"/>
        <w:gridCol w:w="3403"/>
        <w:gridCol w:w="226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ietlenie ulic, placów, dróg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</w:tr>
      <w:tr>
        <w:trPr>
          <w:trHeight w:val="230" w:hRule="atLeast"/>
          <w:cantSplit w:val="true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orenowacja ob. komunalnych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kwidacja niskiej emisji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2.2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0.000</w:t>
            </w:r>
          </w:p>
        </w:tc>
      </w:tr>
      <w:tr>
        <w:trPr>
          <w:trHeight w:val="230" w:hRule="atLeast"/>
          <w:cantSplit w:val="true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32.000</w:t>
            </w:r>
          </w:p>
        </w:tc>
      </w:tr>
      <w:tr>
        <w:trPr>
          <w:trHeight w:val="112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I OCHRONA DZIEDZICTWA NARODOW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7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lioteki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do instytucji kultury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95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FIZ. I SPORT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a działalność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</w:t>
            </w:r>
          </w:p>
        </w:tc>
      </w:tr>
      <w:tr>
        <w:trPr>
          <w:cantSplit w:val="true"/>
        </w:trPr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 WYDATKI WŁAS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63.74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6-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3"/>
        <w:gridCol w:w="27"/>
        <w:gridCol w:w="2268"/>
        <w:gridCol w:w="3403"/>
        <w:gridCol w:w="2241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ZLECONE USTAWOW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116.05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CJA PUBLICZN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1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Wojewódzkie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ne od wynagrodzenia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43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8.141</w:t>
            </w:r>
          </w:p>
          <w:p>
            <w:pPr>
              <w:pStyle w:val="Head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 xml:space="preserve">48.184           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184</w:t>
            </w:r>
          </w:p>
        </w:tc>
      </w:tr>
      <w:tr>
        <w:trPr>
          <w:trHeight w:val="2307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RZĘDY NACZELNYCH ORG. WŁADZY PAŃSTWOWEJ, KONTROLI I OCHRONY PRAWA ORAZ SĄDOWNICTWA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anów władzy państwowej, kontroli i ochrony praw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C SPOŁECZ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.8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e zdrowotne opłacane za osoby pobierające niektóre świadczenia z pomocy społeczn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społecz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ki pomocy społeczn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osobow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chodne od wynagrodzeń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74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4.226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25.700</w:t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DANIA ZLECONE POROZUMIENIAMI Z ORGANAMI ADMINISTRACJI RZĄDOWEJ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IAŁALNOŚĆ USŁUGOW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3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entarze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AZEM WYDATKI WŁASNE, ZLECONE I POWIERZONE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380.49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</w:r>
    </w:p>
    <w:p>
      <w:pPr>
        <w:pStyle w:val="Tekstpodstawowywcity3"/>
        <w:rPr>
          <w:sz w:val="18"/>
        </w:rPr>
      </w:pPr>
      <w:r>
        <w:rPr>
          <w:sz w:val="18"/>
        </w:rPr>
        <w:t xml:space="preserve">Załącznik nr 3 </w:t>
        <w:br/>
        <w:t>do  uchwały Nr XVI/99/2004</w:t>
        <w:br/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2 lutego 2004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lan finansowy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/>
      </w:pPr>
      <w:r>
        <w:rPr/>
        <w:t>Dochody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na 2004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4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rząd Wojewódzki – dotacje celowe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br/>
              <w:t>2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Urzędy naczelnych organów władzy państwowej – dotacje celowe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65.8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i na ubezpieczenia zdrowotne, zasiłki pomoc w naturze oraz składki na ubezpieczenia społeczne, ośrodki pomocy społecznej – dotacje celowe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65.8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.05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/>
      </w:pPr>
      <w:r>
        <w:rPr/>
        <w:t>Wydatki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na 2004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4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4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Fonts w:cs="Arial" w:ascii="Arial" w:hAnsi="Arial"/>
                <w:b/>
                <w:sz w:val="18"/>
                <w:u w:val="single"/>
              </w:rPr>
              <w:t>2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2.06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65.8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3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kładki na ubezpieczenia zdrowotne opłacane przez osoby pobierające niektóre świadczenia z pomocy społecznej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4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ydatki bieżące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skład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łki i pomoc w naturze oraz składki na ubezpieczenia społe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39.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ydatki bieżące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zasił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39.700      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9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Ośrodki pomocy społeczn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25.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25.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.05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7 </w:t>
        <w:br/>
        <w:t>do uchwały Nr XVI/99/2004</w:t>
        <w:br/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z dnia 12 lutego 2004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n dotacji z budżetu gminy na 2004r. (w zł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acje celowe z budżetu gminy na:</w:t>
      </w:r>
    </w:p>
    <w:p>
      <w:pPr>
        <w:pStyle w:val="TextBody"/>
        <w:ind w:left="1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kup sprzętu medycznego i materiałów (Dz. 851 Rozdz. 85111)</w:t>
        <w:tab/>
        <w:tab/>
        <w:tab/>
        <w:t xml:space="preserve"> 2.200,00</w:t>
      </w:r>
    </w:p>
    <w:p>
      <w:pPr>
        <w:pStyle w:val="TextBody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gramy zdrowotne (Dz. 851 rozdz.85121)</w:t>
        <w:tab/>
        <w:tab/>
        <w:tab/>
        <w:tab/>
        <w:tab/>
        <w:t xml:space="preserve"> 9.300,00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Zadania z zakresu opieki nad osobami niepełnosprawnymi (Dz. 851 Rozdz.85195)          7.000,00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udowa nowej komendy policji (Dz.754 Rozdz.75403)</w:t>
        <w:tab/>
        <w:tab/>
        <w:tab/>
        <w:t xml:space="preserve">             500.000,00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Budowa chodnika ul. Żubrów – dotacja do budżetu Marszałka Województwa </w:t>
        <w:br/>
        <w:t xml:space="preserve">   Śląskiego (Dz.600 Rozdz. 60013)</w:t>
        <w:tab/>
        <w:tab/>
        <w:tab/>
        <w:tab/>
        <w:tab/>
        <w:tab/>
        <w:t xml:space="preserve">             260.000,00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Budowa chodnika ul. Jedlińska – dotacja do budżet Starostwa </w:t>
        <w:br/>
        <w:t xml:space="preserve">   Bieruńsko-Lędzińskiego (Dz.600 Rozdz.60014)</w:t>
        <w:tab/>
        <w:tab/>
        <w:tab/>
        <w:tab/>
        <w:t xml:space="preserve">             700.000,00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</w:t>
        <w:tab/>
        <w:t>Dotacja podmiotowa dla instytucji kultury (Dz. 921 Rozdz. 92116)</w:t>
        <w:tab/>
        <w:tab/>
        <w:tab/>
        <w:t xml:space="preserve"> 84.952,00</w:t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Razem dotacja z budżetu gminy</w:t>
        <w:tab/>
        <w:tab/>
        <w:tab/>
        <w:tab/>
        <w:tab/>
        <w:tab/>
        <w:t xml:space="preserve">           1.563.752,00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4 </w:t>
        <w:br/>
        <w:t>do uchwały Nr XVI/99/2004</w:t>
        <w:br/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z dnia 12 lutego 2004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lan finansowy zadań zleconych </w:t>
        <w:br/>
        <w:t>na podstawie porozumień z organami administracji rządowej (w zł)</w:t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na 2004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ALNOŚĆ USŁUGOW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mentarze – dotacja celowa na zadnia zlecone porozumieniami z organami administracji rządowej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dochod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/>
      </w:pPr>
      <w:r>
        <w:rPr/>
        <w:t>Wydatki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812"/>
        <w:gridCol w:w="190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szczególnieni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na 2004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ALNOSĆ USŁUGOW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3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mentarze: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Wydatki bieżące:</w:t>
              <w:br/>
              <w:t xml:space="preserve">      zakup usług pozostałyc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7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wydatk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418" w:right="141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6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5</w:t>
        <w:br/>
        <w:t>do uchwały Nr XVI/99/2004</w:t>
        <w:br/>
        <w:t>Rady Gminy Bojszowy</w:t>
      </w:r>
    </w:p>
    <w:p>
      <w:pPr>
        <w:pStyle w:val="Normal"/>
        <w:ind w:left="991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12 lutego 2004r.</w:t>
      </w:r>
    </w:p>
    <w:p>
      <w:pPr>
        <w:pStyle w:val="Normal"/>
        <w:ind w:left="991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finansowy Gminnego Funduszu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chrony Środowiska i Gospodarki Wodnej na 2004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począ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lans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ateriałów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ycje z zakresu ochr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6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</w:tr>
    </w:tbl>
    <w:p>
      <w:pPr>
        <w:pStyle w:val="Heading5"/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5"/>
        <w:ind w:left="9346" w:firstLine="56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5"/>
        <w:ind w:left="9346" w:firstLine="56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5"/>
        <w:ind w:left="11328" w:hanging="0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5"/>
        <w:ind w:left="11328" w:hanging="0"/>
        <w:jc w:val="left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pStyle w:val="Heading5"/>
        <w:ind w:left="11328" w:hanging="0"/>
        <w:jc w:val="lef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Załącznik nr 6</w:t>
        <w:br/>
        <w:t>do uchwały Nr XVI/99/2004</w:t>
        <w:br/>
        <w:t xml:space="preserve">Rady Gminy Bojszowy </w:t>
        <w:br/>
        <w:t>z dnia 12 lutego 2004r.</w:t>
      </w:r>
    </w:p>
    <w:p>
      <w:pPr>
        <w:pStyle w:val="Normal"/>
        <w:ind w:left="10054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ind w:left="1005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n finansowy środków specjalnych jednostek budżetowych na 2004r. (w zł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992"/>
        <w:gridCol w:w="1701"/>
        <w:gridCol w:w="1417"/>
        <w:gridCol w:w="1276"/>
        <w:gridCol w:w="1276"/>
        <w:gridCol w:w="1417"/>
        <w:gridCol w:w="1276"/>
        <w:gridCol w:w="992"/>
        <w:gridCol w:w="1418"/>
        <w:gridCol w:w="15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jednos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ś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ot.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chod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lan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 ś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ot.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lansow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budż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i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usz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zedsz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85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85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.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2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272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2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2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2.85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70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4"/>
    </w:rPr>
  </w:style>
  <w:style w:type="paragraph" w:styleId="TextBodyIndent">
    <w:name w:val="Body Text Indent"/>
    <w:basedOn w:val="Normal"/>
    <w:pPr>
      <w:ind w:left="7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72" w:hanging="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05:00Z</dcterms:created>
  <dc:creator>privat</dc:creator>
  <dc:description/>
  <dc:language>en-US</dc:language>
  <cp:lastModifiedBy>BOJSZOWY_1</cp:lastModifiedBy>
  <cp:lastPrinted>2004-02-17T10:28:00Z</cp:lastPrinted>
  <dcterms:modified xsi:type="dcterms:W3CDTF">2004-02-18T12:05:00Z</dcterms:modified>
  <cp:revision>2</cp:revision>
  <dc:subject/>
  <dc:title>projekt</dc:title>
</cp:coreProperties>
</file>