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Załącznik Nr 1 </w:t>
        <w:br/>
        <w:t>do uchwały Nr XXI/11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1 sierpnia 2004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finansowy środków specjalnych Gminnego Ośrodka Pomocy Społecznej w Bojszowach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2374"/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Nazwa jednost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obrot.na pocz. r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budże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innych fundus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brot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oniec rok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inny Ośrodek Pomocy Społeczne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>Załącznik Nr 2</w:t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o uchwały Nr XXI/11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1 sierpnia 2004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finansowy środków specjalnych Szkoły Podstawowej w Bojszowach na 2004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2374"/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obrot.na pocz. r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budże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innych fundus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brot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oniec rok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koła Podstawowa </w:t>
              <w:br/>
              <w:t>w Bojszow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4/200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1 sierp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lan Finansowy Gminnego Funduszu Ochrony Środowiska i Gospodarki Wodnej </w:t>
        <w:br/>
        <w:t>n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32"/>
        <w:gridCol w:w="1535"/>
        <w:gridCol w:w="1535"/>
        <w:gridCol w:w="1536"/>
        <w:gridCol w:w="1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  <w:br/>
              <w:br/>
              <w:br/>
              <w:br/>
              <w:br/>
              <w:br/>
              <w:t>6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y ce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-141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/114/ 200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Rady Gminy Bojszow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11 sierpnia 2004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>Różne rozliczenia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>-część oświatowa subwencji</w:t>
        <w:br/>
        <w:tab/>
        <w:tab/>
        <w:tab/>
        <w:tab/>
        <w:t xml:space="preserve"> ogólnej dla j.s.t.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a dochodów</w:t>
        <w:tab/>
        <w:tab/>
        <w:tab/>
        <w:t xml:space="preserve">5.535,-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-141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</w:t>
        <w:tab/>
        <w:t>do uchwały Nr XX/114/2004</w:t>
        <w:br/>
        <w:t xml:space="preserve">                                                                                                                                </w:t>
        <w:tab/>
        <w:t>Rady Gminy Bojszow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</w:t>
        <w:tab/>
        <w:t>z dnia 11 sierpnia 2004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          Rozdz.</w:t>
        <w:tab/>
        <w:t>Wyszczególnienie</w:t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01 </w:t>
        <w:tab/>
        <w:t xml:space="preserve">   </w:t>
        <w:tab/>
        <w:tab/>
        <w:t>Oświata i wychowanie</w:t>
        <w:tab/>
        <w:tab/>
        <w:tab/>
        <w:tab/>
        <w:t>5.535,-</w:t>
        <w:br/>
        <w:br/>
        <w:tab/>
        <w:t xml:space="preserve">         80101</w:t>
        <w:tab/>
        <w:tab/>
        <w:t>Szkoły podstawowe</w:t>
        <w:tab/>
        <w:tab/>
        <w:tab/>
        <w:tab/>
        <w:t>5.535,-</w:t>
        <w:br/>
        <w:br/>
        <w:br/>
        <w:tab/>
        <w:tab/>
        <w:tab/>
        <w:tab/>
        <w:t>Wydatki bieżące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monty szkół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e wydatków</w:t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>Różne rozliczenia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>-część oświatowa subwencji</w:t>
        <w:br/>
        <w:tab/>
        <w:tab/>
        <w:tab/>
        <w:tab/>
        <w:t xml:space="preserve"> ogólnej dla j.s.t.</w:t>
        <w:tab/>
        <w:tab/>
        <w:tab/>
        <w:tab/>
        <w:tab/>
        <w:t>5.535,-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Razem zwiększenia dochodów</w:t>
        <w:tab/>
        <w:tab/>
        <w:tab/>
        <w:t xml:space="preserve">5.535,- 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2:00Z</dcterms:created>
  <dc:creator>Min.Pracy i Polityki Socjalne</dc:creator>
  <dc:description/>
  <dc:language>en-US</dc:language>
  <cp:lastModifiedBy>BOJSZOWY_1</cp:lastModifiedBy>
  <cp:lastPrinted>2004-08-04T13:19:00Z</cp:lastPrinted>
  <dcterms:modified xsi:type="dcterms:W3CDTF">2004-08-17T11:57:00Z</dcterms:modified>
  <cp:revision>4</cp:revision>
  <dc:subject/>
  <dc:title>Załącznik Nr 4 </dc:title>
</cp:coreProperties>
</file>