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  <w:t>Załącznik nr 1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X/116/2004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pacing w:val="-2"/>
          <w:sz w:val="16"/>
        </w:rPr>
        <w:t>Rady Gminy Bojszowy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  <w:t>z dnia 11 sierpnia 2004r.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pacing w:val="-5"/>
          <w:sz w:val="24"/>
        </w:rPr>
      </w:pPr>
      <w:r>
        <w:rPr>
          <w:rFonts w:cs="Arial" w:ascii="Arial" w:hAnsi="Arial"/>
          <w:b/>
          <w:bCs/>
          <w:i/>
          <w:iCs/>
          <w:spacing w:val="-5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pacing w:val="-5"/>
          <w:sz w:val="24"/>
        </w:rPr>
      </w:pPr>
      <w:r>
        <w:rPr>
          <w:rFonts w:cs="Arial" w:ascii="Arial" w:hAnsi="Arial"/>
          <w:b/>
          <w:bCs/>
          <w:i/>
          <w:iCs/>
          <w:spacing w:val="-5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pacing w:val="-5"/>
          <w:sz w:val="24"/>
        </w:rPr>
      </w:pPr>
      <w:r>
        <w:rPr>
          <w:rFonts w:cs="Arial" w:ascii="Arial" w:hAnsi="Arial"/>
          <w:b/>
          <w:bCs/>
          <w:i/>
          <w:iCs/>
          <w:spacing w:val="-5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pacing w:val="-5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-5"/>
          <w:sz w:val="24"/>
          <w:u w:val="single"/>
        </w:rPr>
        <w:t>ZAKRES USŁUG OPIEKUŃCZ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pacing w:val="-8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-8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pacing w:val="-8"/>
        </w:rPr>
        <w:t xml:space="preserve">Usługi opiekuńcze realizowane są przez </w:t>
      </w:r>
      <w:r>
        <w:rPr>
          <w:rFonts w:cs="Arial" w:ascii="Arial" w:hAnsi="Arial"/>
          <w:b/>
          <w:bCs/>
          <w:spacing w:val="-6"/>
        </w:rPr>
        <w:t xml:space="preserve">siostry pogotowia PCK oraz przez pomoc </w:t>
      </w:r>
      <w:r>
        <w:rPr>
          <w:rFonts w:cs="Arial" w:ascii="Arial" w:hAnsi="Arial"/>
          <w:b/>
          <w:bCs/>
          <w:spacing w:val="-2"/>
        </w:rPr>
        <w:t>sąsiedzk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Do zakresu usług opiekuńczych należy: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pacing w:val="-11"/>
        </w:rPr>
        <w:t xml:space="preserve">1. Opieka higieniczno </w:t>
      </w:r>
      <w:r>
        <w:rPr>
          <w:rFonts w:cs="Arial" w:ascii="Arial" w:hAnsi="Arial"/>
          <w:b/>
          <w:bCs/>
          <w:spacing w:val="-4"/>
        </w:rPr>
        <w:t xml:space="preserve">- </w:t>
      </w:r>
      <w:r>
        <w:rPr>
          <w:rFonts w:cs="Arial" w:ascii="Arial" w:hAnsi="Arial"/>
          <w:b/>
          <w:bCs/>
          <w:spacing w:val="-9"/>
        </w:rPr>
        <w:t>sanitar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ycie i kąpiel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iana bielizny osobist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kładanie chorego w łóżk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7"/>
        </w:rPr>
        <w:t xml:space="preserve">pomoc przy załatwianiu potrzeb fizjologicznych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zapobieganie powstawaniu odleżyn i odparze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słanie łóżk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7"/>
        </w:rPr>
        <w:t>Zakres ten realizowany jest przez siostry pogotowia PCK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7"/>
        </w:rPr>
        <w:t xml:space="preserve">Pomoc sąsiedzka, z tego zakresu, wykonuje zabiegi nie wymagające szczególnych </w:t>
      </w:r>
      <w:r>
        <w:rPr>
          <w:rFonts w:cs="Arial" w:ascii="Arial" w:hAnsi="Arial"/>
        </w:rPr>
        <w:t>uprawnień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  <w:t>2. Zaspokojenie codziennych potrzeb życiowych, a w szczególnośc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trzymanie czystości w pomieszczeniach osoby wymagającej opiek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rzygotowanie posiłków z uwzględnieniem diety osoby podlegającej opiec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kupy artykułów spożywczych i innych, potrzebnych w gospodarstwie domowym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omoc przy spożywaniu posiłków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ranie bielizny osobistej i pościelow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załatwianie spraw urzędowych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akres ten realizuje siostra PCK oraz pomoc sąsiedzka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pacing w:val="-6"/>
        </w:rPr>
        <w:t xml:space="preserve">1. Pomoc w podtrzymaniu przychofizycznej kondycji osoby objętej </w:t>
      </w:r>
      <w:r>
        <w:rPr>
          <w:rFonts w:cs="Arial" w:ascii="Arial" w:hAnsi="Arial"/>
          <w:b/>
          <w:bCs/>
          <w:spacing w:val="-8"/>
        </w:rPr>
        <w:t>opieką, w ty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odtrzymanie indywidualnych zainteresowań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organizowanie i podtrzymywanie kontaktów sąsiedzki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rganizowanie spacer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czytanie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Arial" w:hAnsi="Arial" w:cs="Arial"/>
          <w:b/>
          <w:b/>
          <w:bCs/>
          <w:i/>
          <w:i/>
          <w:iCs/>
          <w:spacing w:val="-5"/>
          <w:sz w:val="16"/>
          <w:u w:val="single"/>
        </w:rPr>
      </w:pPr>
      <w:r>
        <w:rPr>
          <w:rFonts w:cs="Arial" w:ascii="Arial" w:hAnsi="Arial"/>
          <w:b/>
          <w:bCs/>
          <w:i/>
          <w:iCs/>
          <w:spacing w:val="-5"/>
          <w:sz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  <w:t>Załącznik nr 2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X/116/2004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pacing w:val="-2"/>
          <w:sz w:val="16"/>
        </w:rPr>
        <w:t>Rady Gminy Bojszowy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spacing w:val="-5"/>
          <w:sz w:val="16"/>
        </w:rPr>
        <w:t>z dnia 11 sierpnia 2004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SZCZEGÓŁOWE ZASADY PRZYZNAWANIA I </w:t>
      </w:r>
      <w:r>
        <w:rPr>
          <w:rFonts w:cs="Arial" w:ascii="Arial" w:hAnsi="Arial"/>
          <w:b/>
          <w:bCs/>
          <w:i/>
          <w:iCs/>
          <w:spacing w:val="-4"/>
          <w:sz w:val="24"/>
          <w:u w:val="single"/>
        </w:rPr>
        <w:t>ODPŁATNOŚCl ZA USŁUGI</w:t>
      </w: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 OPIEKUŃCZ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1.  Usługi opiekuńcze przyznawane są na wniosek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spacing w:val="-8"/>
        </w:rPr>
        <w:t xml:space="preserve">-       </w:t>
      </w:r>
      <w:r>
        <w:rPr>
          <w:rFonts w:cs="Arial" w:ascii="Arial" w:hAnsi="Arial"/>
          <w:spacing w:val="-2"/>
        </w:rPr>
        <w:t>osoby zainteresowan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2"/>
        </w:rPr>
        <w:t>dzin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pacing w:val="1"/>
        </w:rPr>
        <w:t xml:space="preserve">innych osób, </w:t>
      </w:r>
      <w:r>
        <w:rPr>
          <w:rFonts w:cs="Arial" w:ascii="Arial" w:hAnsi="Arial"/>
          <w:spacing w:val="-2"/>
        </w:rPr>
        <w:t>za pisemną zgodą zainteresowanej strony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6"/>
        </w:rPr>
        <w:t xml:space="preserve">2. Przyznawanie świadczeń, w formie usług opiekuńczych, poprzedzone jest </w:t>
      </w:r>
      <w:r>
        <w:rPr>
          <w:rFonts w:cs="Arial" w:ascii="Arial" w:hAnsi="Arial"/>
          <w:spacing w:val="-2"/>
        </w:rPr>
        <w:t xml:space="preserve">przeprowadzeniem wywiadu   </w:t>
        <w:br/>
        <w:t xml:space="preserve">    środowiskowego w miejscu zamieszkania osoby </w:t>
      </w:r>
      <w:r>
        <w:rPr>
          <w:rFonts w:cs="Arial" w:ascii="Arial" w:hAnsi="Arial"/>
          <w:spacing w:val="-6"/>
        </w:rPr>
        <w:t xml:space="preserve">zainteresowanej. Na podstawie wywiadu wydana jest    </w:t>
        <w:br/>
        <w:t xml:space="preserve">    decyzja administracyjna </w:t>
      </w:r>
      <w:r>
        <w:rPr>
          <w:rFonts w:cs="Arial" w:ascii="Arial" w:hAnsi="Arial"/>
          <w:spacing w:val="-1"/>
        </w:rPr>
        <w:t>zawierając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as realizacji usług opiekuńcz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zakres usług opiekuńcz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ysokość odpłatności ponoszonej przez świadczeniobiorcę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miejsce realizacji świadczenia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"/>
        </w:rPr>
        <w:t xml:space="preserve">3. Usługi opiekuńcze świadczone są nieodpłatnie, gdy dochód, w gospodarstwie </w:t>
      </w:r>
      <w:r>
        <w:rPr>
          <w:rFonts w:cs="Arial" w:ascii="Arial" w:hAnsi="Arial"/>
          <w:spacing w:val="-8"/>
        </w:rPr>
        <w:t xml:space="preserve">domowym </w:t>
        <w:br/>
        <w:t xml:space="preserve">     lub w rodzinie, nie przekracza kryterium dochodowego, zgodnie z art. 8 </w:t>
      </w:r>
      <w:r>
        <w:rPr>
          <w:rFonts w:cs="Arial" w:ascii="Arial" w:hAnsi="Arial"/>
          <w:spacing w:val="-9"/>
        </w:rPr>
        <w:t xml:space="preserve">ustawy o pomocy społecznej </w:t>
        <w:br/>
        <w:t xml:space="preserve">     (Dz. U. Nr 64, poz. 593 z 2004r 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"/>
        </w:rPr>
        <w:t xml:space="preserve">4. Wysokość odpłatności, ponoszonej przez świadczeniobiorcę, za usługi opiekuńcze </w:t>
      </w:r>
      <w:r>
        <w:rPr>
          <w:rFonts w:cs="Arial" w:ascii="Arial" w:hAnsi="Arial"/>
          <w:spacing w:val="-2"/>
        </w:rPr>
        <w:t>określa tabela.</w:t>
        <w:br/>
      </w:r>
    </w:p>
    <w:p>
      <w:pPr>
        <w:pStyle w:val="Heading1"/>
        <w:rPr/>
      </w:pPr>
      <w:r>
        <w:rPr/>
        <w:t>Tabela odpłatności za świadczone usługi opiekuńcz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Osoba samotna (brak osób zobowiązanych do alimentacji:</w:t>
      </w:r>
    </w:p>
    <w:tbl>
      <w:tblPr>
        <w:tblW w:w="96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800"/>
      </w:tblGrid>
      <w:tr>
        <w:trPr>
          <w:trHeight w:val="657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1"/>
              </w:rPr>
              <w:t xml:space="preserve">Odpłatność 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</w:rPr>
              <w:t xml:space="preserve">z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  <w:t xml:space="preserve">usługi opiekuńcze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wg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  <w:t xml:space="preserve">kryterium 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</w:rPr>
              <w:t>dochodowe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</w:rPr>
              <w:t xml:space="preserve">Wysokość odpłatności  </w:t>
            </w:r>
            <w:r>
              <w:rPr>
                <w:rFonts w:cs="Arial" w:ascii="Arial" w:hAnsi="Arial"/>
                <w:b/>
                <w:i/>
                <w:iCs/>
              </w:rPr>
              <w:t>z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1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</w:rPr>
              <w:t>godzinę, liczona</w:t>
              <w:br/>
              <w:t xml:space="preserve"> od kosztu usługi </w:t>
            </w:r>
            <w:r>
              <w:rPr>
                <w:rFonts w:cs="Arial" w:ascii="Arial" w:hAnsi="Arial"/>
                <w:b/>
                <w:bCs/>
                <w:spacing w:val="-16"/>
              </w:rPr>
              <w:t>w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pacing w:val="-16"/>
              </w:rPr>
            </w:pPr>
            <w:r>
              <w:rPr>
                <w:rFonts w:cs="Arial" w:ascii="Arial" w:hAnsi="Arial"/>
                <w:b/>
                <w:bCs/>
                <w:spacing w:val="-16"/>
              </w:rPr>
            </w:r>
          </w:p>
        </w:tc>
      </w:tr>
      <w:tr>
        <w:trPr>
          <w:trHeight w:val="379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zpłatnie</w:t>
            </w:r>
          </w:p>
        </w:tc>
      </w:tr>
      <w:tr>
        <w:trPr>
          <w:trHeight w:val="389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1% - 15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379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1% - 2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384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% - 30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384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1% - 4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370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1% - 50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%</w:t>
            </w:r>
          </w:p>
        </w:tc>
      </w:tr>
      <w:tr>
        <w:trPr>
          <w:trHeight w:val="398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wyżej 501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Osoby w rodzinie prowadzące wspólne gospodarstwo domowe.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627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</w:rPr>
              <w:t xml:space="preserve">Odpłatność </w:t>
            </w:r>
            <w:r>
              <w:rPr>
                <w:rFonts w:cs="Arial" w:ascii="Arial" w:hAnsi="Arial"/>
                <w:b/>
                <w:bCs/>
                <w:i/>
                <w:iCs/>
                <w:spacing w:val="-17"/>
              </w:rPr>
              <w:t>za</w:t>
            </w:r>
            <w:r>
              <w:rPr>
                <w:rFonts w:cs="Arial" w:ascii="Arial" w:hAnsi="Arial"/>
                <w:i/>
                <w:iCs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  <w:t>usługi opiekuńcze wg</w:t>
            </w:r>
            <w:r>
              <w:rPr>
                <w:rFonts w:cs="Arial" w:ascii="Arial" w:hAnsi="Arial"/>
                <w:b/>
                <w:bCs/>
                <w:spacing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</w:rPr>
              <w:t>dochodowego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</w:rPr>
              <w:t xml:space="preserve">Wysokość 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odpłatności 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</w:rPr>
              <w:t xml:space="preserve">za 1 godzinę, liczona </w:t>
              <w:br/>
              <w:t xml:space="preserve">od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  <w:t>kasztu usługi w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0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zpłatnie</w:t>
            </w:r>
          </w:p>
        </w:tc>
      </w:tr>
      <w:tr>
        <w:trPr>
          <w:trHeight w:val="379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1% - 15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379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1% - 20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379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% - 25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379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% - 35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379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wyżej 351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-   2   -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chód osoby ubiegającej się o świadczenie podlega kontroli raz na pół roku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Różnice pomiędzy kosztem usługi a uiszczoną opłatą przez świadczeniobiorcę pokrywa w pierwszej kolejności rodzina, a następnie gmina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pacing w:val="-8"/>
        </w:rPr>
        <w:t xml:space="preserve">Kierownik GOPS w drodze umowy ustala, z rodziną, wysokość zwrotu gminie kosztów, </w:t>
      </w:r>
      <w:r>
        <w:rPr>
          <w:rFonts w:cs="Arial" w:ascii="Arial" w:hAnsi="Arial"/>
          <w:spacing w:val="-9"/>
        </w:rPr>
        <w:t>ponoszonych przez gminę na realizację usług opiekuńczych u świadczeniobiorcy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pacing w:val="-9"/>
        </w:rPr>
        <w:t xml:space="preserve">W przypadku, gdy świadczeniobiorca nie chce podać adresu zamieszkania rodziny </w:t>
      </w:r>
      <w:r>
        <w:rPr>
          <w:rFonts w:cs="Arial" w:ascii="Arial" w:hAnsi="Arial"/>
          <w:spacing w:val="-7"/>
        </w:rPr>
        <w:t xml:space="preserve">zobowiązanej </w:t>
        <w:br/>
        <w:t xml:space="preserve">do alimentacji, wtedy sam pokrywa 80% kosztu przyznanego świadczenia. </w:t>
      </w:r>
      <w:r>
        <w:rPr>
          <w:rFonts w:cs="Arial" w:ascii="Arial" w:hAnsi="Arial"/>
          <w:spacing w:val="-2"/>
        </w:rPr>
        <w:t>Pozostałą część kosztu ponosi gmina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pacing w:val="-9"/>
        </w:rPr>
        <w:t xml:space="preserve">Wpłaty dokonywane są przez świadczeniobiorcę i rodzinę na rachunek GOPS z dołu, nie później niż </w:t>
        <w:br/>
        <w:t xml:space="preserve">w  terminie 7 dni po upływie miesiąca, w którym usługi były świadczone. W </w:t>
      </w:r>
      <w:r>
        <w:rPr>
          <w:rFonts w:cs="Arial" w:ascii="Arial" w:hAnsi="Arial"/>
          <w:spacing w:val="-8"/>
        </w:rPr>
        <w:t xml:space="preserve">przypadku zalegania </w:t>
        <w:br/>
        <w:t xml:space="preserve">z zapłatą przeprowadza się wywiad środowiskowy. Jeżeli ustalenia </w:t>
      </w:r>
      <w:r>
        <w:rPr>
          <w:rFonts w:cs="Arial" w:ascii="Arial" w:hAnsi="Arial"/>
          <w:spacing w:val="-9"/>
        </w:rPr>
        <w:t xml:space="preserve">wywiadu nie potwierdzą obniżenia się dochodu do poziomu pozwalającej na całkowite </w:t>
      </w:r>
      <w:r>
        <w:rPr>
          <w:rFonts w:cs="Arial" w:ascii="Arial" w:hAnsi="Arial"/>
          <w:spacing w:val="-7"/>
        </w:rPr>
        <w:t xml:space="preserve">zwolnienie z spłat, względnie zastosowanie niższej opłaty wówczas informuje się </w:t>
      </w:r>
      <w:r>
        <w:rPr>
          <w:rFonts w:cs="Arial" w:ascii="Arial" w:hAnsi="Arial"/>
          <w:spacing w:val="-8"/>
        </w:rPr>
        <w:t xml:space="preserve">zainteresowaną osobę, że zaleganie z opłatą może stanowić podstawę do wstrzymania </w:t>
      </w:r>
      <w:r>
        <w:rPr>
          <w:rFonts w:cs="Arial" w:ascii="Arial" w:hAnsi="Arial"/>
          <w:spacing w:val="1"/>
        </w:rPr>
        <w:t>pomocy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pacing w:val="-8"/>
        </w:rPr>
        <w:t xml:space="preserve">Kierownik GOPS może odstąpić od żądania zwrotu, wydatków ponoszonych przez </w:t>
      </w:r>
      <w:r>
        <w:rPr>
          <w:rFonts w:cs="Arial" w:ascii="Arial" w:hAnsi="Arial"/>
          <w:spacing w:val="-9"/>
        </w:rPr>
        <w:t xml:space="preserve">gminę na realizację usług opiekuńczych w szczególnych przypadkach oraz jeżeli zwrot </w:t>
      </w:r>
      <w:r>
        <w:rPr>
          <w:rFonts w:cs="Arial" w:ascii="Arial" w:hAnsi="Arial"/>
        </w:rPr>
        <w:t xml:space="preserve">stanowiłby nadmierne obciążenie dla rodziny lub niweczyłby skutki udzielonej pomocy. </w:t>
      </w:r>
      <w:r>
        <w:rPr>
          <w:rFonts w:cs="Arial" w:ascii="Arial" w:hAnsi="Arial"/>
          <w:spacing w:val="-9"/>
        </w:rPr>
        <w:t xml:space="preserve">Odstąpienie od żądania zwrotu następuje </w:t>
        <w:br/>
        <w:t xml:space="preserve">na wniosek pracownika socjalnego lub osoby </w:t>
      </w:r>
      <w:r>
        <w:rPr>
          <w:rFonts w:cs="Arial" w:ascii="Arial" w:hAnsi="Arial"/>
          <w:spacing w:val="-2"/>
        </w:rPr>
        <w:t>zainteresowanej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Usługi opiekuńcze wykonują osoby posiadające odpowiednie kwalifikacje zawodowe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pacing w:val="-6"/>
        </w:rPr>
        <w:t xml:space="preserve">Realizacja usług opiekuńczych podlega kontroli. Wykonują ją pracownicy socjalni, co </w:t>
      </w:r>
      <w:r>
        <w:rPr>
          <w:rFonts w:cs="Arial" w:ascii="Arial" w:hAnsi="Arial"/>
          <w:spacing w:val="-1"/>
        </w:rPr>
        <w:t xml:space="preserve">najmniej </w:t>
        <w:br/>
        <w:t>raz w miesiącu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pacing w:val="-7"/>
        </w:rPr>
        <w:t xml:space="preserve">Stwierdzenie nieprawidłowości, co do zakresu usług, może stanowić podstawę do rozwiązania umowy, o ile wykonujący nie dostosuje się niezwłocznie do wymagań </w:t>
      </w:r>
      <w:r>
        <w:rPr>
          <w:rFonts w:cs="Arial" w:ascii="Arial" w:hAnsi="Arial"/>
          <w:spacing w:val="-8"/>
        </w:rPr>
        <w:t>określonych pisemnie przez kierownika ośrodka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Specjalistyczne usługi opiekuńcze realizowane są zgodnie z Rozporządzeniem </w:t>
      </w:r>
      <w:r>
        <w:rPr>
          <w:rFonts w:cs="Arial" w:ascii="Arial" w:hAnsi="Arial"/>
          <w:spacing w:val="-11"/>
        </w:rPr>
        <w:t xml:space="preserve">Ministra Pracy i Polityki Socjalnej z dnia 18 grudnia 1996r. w sprawie rodzajów </w:t>
      </w:r>
      <w:r>
        <w:rPr>
          <w:rFonts w:cs="Arial" w:ascii="Arial" w:hAnsi="Arial"/>
          <w:spacing w:val="-6"/>
        </w:rPr>
        <w:t xml:space="preserve">specjalistycznych usług opiekuńczych oraz kwalifikacji osób świadczących także usługi </w:t>
      </w:r>
      <w:r>
        <w:rPr>
          <w:rFonts w:cs="Arial" w:ascii="Arial" w:hAnsi="Arial"/>
          <w:spacing w:val="-9"/>
        </w:rPr>
        <w:t xml:space="preserve">dla osób z zaburzeniami psychicznymi zasad i trybu ustalania i pobierania opłat za te </w:t>
      </w:r>
      <w:r>
        <w:rPr>
          <w:rFonts w:cs="Arial" w:ascii="Arial" w:hAnsi="Arial"/>
          <w:spacing w:val="-7"/>
        </w:rPr>
        <w:t xml:space="preserve">usługi, jak również warunków częściowego lub całkowitego zwolnienia od opłat (Dz. U. z </w:t>
      </w:r>
      <w:r>
        <w:rPr>
          <w:rFonts w:cs="Arial" w:ascii="Arial" w:hAnsi="Arial"/>
          <w:spacing w:val="6"/>
        </w:rPr>
        <w:t>dnia 9 stycznia 1997r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pacing w:val="6"/>
        </w:rPr>
        <w:t>Do odpłatności za usługi specjalistyczne stosuje się tabelę wymienioną w punkcie 4 załącznika Nr 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X/116/200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11 sierpnia 2004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KRES USŁUG OPIEKUŃCZ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sługi opiekuńcze realizowane są przez siostry pogotowia PCK oraz przez pomoc sąsiedzk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zakresu usług opiekuńczych należ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ieka higieniczno-sanita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cie i kąpie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iana bielizny osobist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kładanie chorego w łóż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moc przy załatwianiu potrzeb fizjologi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obieganie powstawaniu odleżyn i odparzeń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słanie łóżk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kres ten realizowany jest przez siostry pogotowia PCK.</w:t>
        <w:br/>
        <w:t>Pomoc sąsiedzka, z tego zakresu, wykonuje zabiegi nie wymagające szczególnych uprawnień.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pacing w:val="-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10:00Z</dcterms:created>
  <dc:creator>Min.Pracy i Polityki Socjalne</dc:creator>
  <dc:description/>
  <dc:language>en-US</dc:language>
  <cp:lastModifiedBy>BOJSZOWY_1</cp:lastModifiedBy>
  <cp:lastPrinted>2004-08-13T09:41:00Z</cp:lastPrinted>
  <dcterms:modified xsi:type="dcterms:W3CDTF">2004-08-17T12:10:00Z</dcterms:modified>
  <cp:revision>2</cp:revision>
  <dc:subject/>
  <dc:title>Uchwała Nr XX/116/2004</dc:title>
</cp:coreProperties>
</file>