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9/2005 z dnia 28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86"/>
        <w:gridCol w:w="661"/>
        <w:gridCol w:w="5714"/>
        <w:gridCol w:w="1330"/>
        <w:gridCol w:w="245"/>
      </w:tblGrid>
      <w:tr>
        <w:trPr/>
        <w:tc>
          <w:tcPr>
            <w:tcW w:w="55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71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5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zy wapniow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9.9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fizyczna i spor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90.0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dochodów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br w:type="page"/>
      </w:r>
      <w:r>
        <w:rPr>
          <w:rFonts w:cs="Arial" w:ascii="Arial" w:hAnsi="Arial"/>
          <w:sz w:val="18"/>
          <w:szCs w:val="18"/>
        </w:rPr>
        <w:t xml:space="preserve">Załącznik nr 2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9/2005 z dnia 28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rzesunięcia dochod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żetowych między działam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óżne rozliczenia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9.8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i obozy oraz inne formy wypoczynku dzieci i młodzieży szkolnej, a także szkolenie młodzież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9.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otrzymane z funduszy celowych na realizację zadań bieżących jednostek sektora finansów publicz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9.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dochod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3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Nr 0151/149/2005 z dnia 28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5"/>
        <w:gridCol w:w="661"/>
        <w:gridCol w:w="5582"/>
        <w:gridCol w:w="1422"/>
        <w:gridCol w:w="268"/>
      </w:tblGrid>
      <w:tr>
        <w:trPr/>
        <w:tc>
          <w:tcPr>
            <w:tcW w:w="56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7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5582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69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ozy wapniow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7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ltura fizyczna i spor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9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e wydatków</w:t>
            </w:r>
          </w:p>
        </w:tc>
        <w:tc>
          <w:tcPr>
            <w:tcW w:w="14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7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4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49/2005 z dnia 28.11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 xml:space="preserve">Przesunięcia wydatków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żetowych między działam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nictwo i łowiectw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40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0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.31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9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11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4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4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4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8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5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9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7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ożenie uczniów do szkó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5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7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9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jednostek samorządu terytorialnego do budżetu państ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zostałych podatków i opła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4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31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hrona powietrza atmosferycznego i klimat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31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3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-2-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nie i obozy oraz inne formy wypoczynku dzieci i młodzieży szkolnej, a także szkolenie młodzież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9.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16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16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3:00Z</dcterms:created>
  <dc:creator>Finksat_1</dc:creator>
  <dc:description/>
  <cp:keywords/>
  <dc:language>en-US</dc:language>
  <cp:lastModifiedBy>Patrycja</cp:lastModifiedBy>
  <cp:lastPrinted>2005-12-02T11:50:00Z</cp:lastPrinted>
  <dcterms:modified xsi:type="dcterms:W3CDTF">2005-12-07T10:13:00Z</dcterms:modified>
  <cp:revision>2</cp:revision>
  <dc:subject/>
  <dc:title>ZARZĄDZENIE Nr 0151/149/2005</dc:title>
</cp:coreProperties>
</file>