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nr 0151/136/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30.08.2005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ń zleco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administracji rządow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0"/>
        <w:gridCol w:w="720"/>
        <w:gridCol w:w="5019"/>
        <w:gridCol w:w="1843"/>
      </w:tblGrid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Sejmu i Sen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2</w:t>
            </w:r>
          </w:p>
        </w:tc>
      </w:tr>
      <w:tr>
        <w:trPr/>
        <w:tc>
          <w:tcPr>
            <w:tcW w:w="7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zwiększenie dochod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0"/>
        <w:gridCol w:w="720"/>
        <w:gridCol w:w="5019"/>
        <w:gridCol w:w="1843"/>
      </w:tblGrid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bory do Sejmu i Sen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.303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.170</w:t>
            </w:r>
          </w:p>
        </w:tc>
      </w:tr>
      <w:tr>
        <w:trPr/>
        <w:tc>
          <w:tcPr>
            <w:tcW w:w="7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zwiększenie wydatk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.0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nr 0151/136/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30.08.2005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sunięc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atków budżet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ędzy paragrafa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działu i rozdział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udżecie 2005r. (w zł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pendia dla uczniów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zwiększenie/zmniejszenie wydatków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24:00Z</dcterms:created>
  <dc:creator>Referat Organizacyjny Sekretariat</dc:creator>
  <dc:description/>
  <dc:language>en-US</dc:language>
  <cp:lastModifiedBy>BOJSZOWY_1</cp:lastModifiedBy>
  <cp:lastPrinted>2005-09-01T09:53:00Z</cp:lastPrinted>
  <dcterms:modified xsi:type="dcterms:W3CDTF">2005-09-21T12:24:00Z</dcterms:modified>
  <cp:revision>2</cp:revision>
  <dc:subject/>
  <dc:title/>
</cp:coreProperties>
</file>