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1 do Zarządzenia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ójta Gminy Bojszowy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OR 0152/54/200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 Narrow" w:hAnsi="Arial Narrow"/>
          <w:b/>
        </w:rPr>
        <w:t>z dnia 20.09.2004r.</w:t>
      </w:r>
      <w:r>
        <w:rPr>
          <w:rFonts w:cs="Arial" w:ascii="Arial Narrow" w:hAnsi="Arial Narrow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 Narrow" w:hAnsi="Arial Narrow" w:cs="Arial"/>
          <w:b/>
          <w:b/>
          <w:spacing w:val="60"/>
          <w:sz w:val="44"/>
          <w:szCs w:val="44"/>
        </w:rPr>
      </w:pPr>
      <w:r>
        <w:rPr>
          <w:rFonts w:cs="Arial" w:ascii="Arial Narrow" w:hAnsi="Arial Narrow"/>
          <w:b/>
          <w:spacing w:val="60"/>
          <w:sz w:val="44"/>
          <w:szCs w:val="4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 Narrow" w:hAnsi="Arial Narrow" w:cs="Arial"/>
          <w:b/>
          <w:b/>
          <w:spacing w:val="60"/>
          <w:sz w:val="44"/>
          <w:szCs w:val="44"/>
        </w:rPr>
      </w:pPr>
      <w:r>
        <w:rPr>
          <w:rFonts w:cs="Arial" w:ascii="Arial Narrow" w:hAnsi="Arial Narrow"/>
          <w:b/>
          <w:spacing w:val="60"/>
          <w:sz w:val="44"/>
          <w:szCs w:val="44"/>
        </w:rPr>
        <w:t xml:space="preserve">POLITYK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 Narrow" w:hAnsi="Arial Narrow" w:cs="Arial"/>
          <w:b/>
          <w:b/>
          <w:spacing w:val="100"/>
          <w:sz w:val="44"/>
          <w:szCs w:val="44"/>
        </w:rPr>
      </w:pPr>
      <w:r>
        <w:rPr>
          <w:rFonts w:cs="Arial" w:ascii="Arial Narrow" w:hAnsi="Arial Narrow"/>
          <w:b/>
          <w:spacing w:val="100"/>
          <w:sz w:val="44"/>
          <w:szCs w:val="44"/>
        </w:rPr>
        <w:t>BEZPIECZEŃST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 Narrow" w:hAnsi="Arial Narrow" w:cs="Arial"/>
          <w:b/>
          <w:b/>
          <w:spacing w:val="100"/>
          <w:sz w:val="44"/>
          <w:szCs w:val="44"/>
        </w:rPr>
      </w:pPr>
      <w:r>
        <w:rPr>
          <w:rFonts w:cs="Arial" w:ascii="Arial Narrow" w:hAnsi="Arial Narrow"/>
          <w:b/>
          <w:spacing w:val="100"/>
          <w:sz w:val="44"/>
          <w:szCs w:val="44"/>
        </w:rPr>
        <w:t>OCHRONY DANYCH OSOB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 Narrow" w:hAnsi="Arial Narrow" w:cs="Arial"/>
          <w:b/>
          <w:b/>
          <w:spacing w:val="100"/>
          <w:sz w:val="44"/>
          <w:szCs w:val="44"/>
        </w:rPr>
      </w:pPr>
      <w:r>
        <w:rPr>
          <w:rFonts w:cs="Arial" w:ascii="Arial Narrow" w:hAnsi="Arial Narrow"/>
          <w:b/>
          <w:spacing w:val="100"/>
          <w:sz w:val="44"/>
          <w:szCs w:val="4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 Narrow" w:hAnsi="Arial Narrow" w:cs="Arial"/>
          <w:b/>
          <w:b/>
          <w:spacing w:val="100"/>
          <w:sz w:val="44"/>
          <w:szCs w:val="44"/>
        </w:rPr>
      </w:pPr>
      <w:r>
        <w:rPr>
          <w:rFonts w:cs="Arial" w:ascii="Arial Narrow" w:hAnsi="Arial Narrow"/>
          <w:b/>
          <w:spacing w:val="1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 Narrow" w:hAnsi="Arial Narrow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 Narrow" w:hAnsi="Arial Narrow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 Narrow" w:hAnsi="Arial Narrow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 Narrow" w:hAnsi="Arial Narrow"/>
          <w:b/>
          <w:bCs/>
          <w:i/>
          <w:iCs/>
          <w:sz w:val="48"/>
          <w:szCs w:val="4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POLITYKA BEZPIECZEŃSTWA OCHRONY DANYCH OSOBOW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ując postanowienia ustawy o ochronie danych osobowych oraz wydane w oparciu o delegację ustawową przepisy rozporządzenia Ministra Spraw Wewnętrznych i Administracji z dnia 29 kwietnia 2004 r. w sprawie dokumentacji przetwarzania danych osobowych oraz warunków technicznych i organizacyjnych jakim powinny odpowiadać urządzenia i systemy informacyjne służące do przetwarzania danych osobowych (Dz. U. Nr 100, poz. 1024, postanawiam wprowadzić reguły oraz zasady pozwalające na zapewnienie ochrony danych osobowych w Urzędzie Gminy Bojszowy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ZOBOWIĄZUJĘ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ystkie osoby posiadające upoważnienie nadane przez administratora danych do bezwzględnego przestrzegania podanych w niniejszym opracowaniu reguł i zasad tworzących politykę bezpieczeństw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CZĘŚĆ OGÓLNA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tanawiam objąć w ramach polityki bezpieczeństwa dane osobowe, którymi zgodnie z ustawą wymienioną na wstępie są wszelkie informacje dotyczące zidentyfikowanej lub możliwej do zidentyfikowania osoby fizyczn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osować reguły i zasady do przetwarzania danych osobowych prowadzonych zarówno w kartotekach, skorowidzach, księgach, wykazach i innych zbiorach ewidencyjnych, jak i w systemach informatycznych, także w przypadku przetwarzania danych poza zbiorem da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lem polityki bezpieczeństwa jest takie postępowanie, aby osoby upoważnione do przetwarzania danych osobowych w pełni zabezpieczyły dostęp do nich przed osobami nieupoważnionymi i zabezpieczyły je oraz gromadziły w zbiorach zgodnie z wymogami usta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>Traktować całokształt działań jako ochronę prywatności osób, których dane są przetwarzane oraz jako wymóg ustawowy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CZĘŚĆ SZCZEGÓŁOW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>Obszar, w którym przetwarzane są dane osobowe stanowi budynek Urząd Gminy Bojszowy przy ul. Gaikowej 35, który posiada następujące zabezpieczenia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kratowane drzwi w pomieszczeniu serwera i kasy Urzędu,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mieszczenia na parterze posiadają okna z szybą antywłamaniową,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ły budynek posiada system alarmowy antywłamaniowy, instalację przeciwpożarową i instalację odgromową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lony wewnętrzny system zabezpieczenia pomieszczeń (plombowanie) oraz zasady pobierania kluczy, ustalony sposób zabezpieczenia dokumentów w szafach wyposażonych w zamki patentowe, szyfrowe, centraln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łączyć do polityki bezpieczeństwa jako jej integralną część następujące załączniki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1 Instrukcja zabezpieczenia zbiorów danych osobowych przetwarzanych metod tradycyjną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2 wykazu komórek organizacyjnych (pomieszczeń) Urzędu Gminy, w których przetwarzane są dane osobowe podlegające rejestracji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3 Wykazu komórek organizacyjnych Urzędu zobowiązanych do plombowania pomieszczeń, w których przechowywana jest dokumentacja niejawna oraz zbiory danych osobowych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Załącznik nr 4  L</w:t>
      </w:r>
      <w:r>
        <w:rPr>
          <w:rFonts w:cs="Arial" w:ascii="Arial Narrow" w:hAnsi="Arial Narrow"/>
          <w:sz w:val="22"/>
          <w:szCs w:val="22"/>
        </w:rPr>
        <w:t xml:space="preserve">ista osób upoważnionych do pobierania kluczy do pomieszczeń Urzędu, </w:t>
        <w:br/>
        <w:t>które podlegają plombowaniu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5  Ewidencji pracowników Urzędu Gminy pracujących poza regulaminowym czasem pracy lub w dni wolne od pracy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6  Wewnętrzny system zabezpieczeń oraz zasady pobierania kluczy do pomieszczeń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6  </w:t>
      </w:r>
      <w:r>
        <w:rPr>
          <w:rFonts w:cs="Arial" w:ascii="Arial" w:hAnsi="Arial"/>
          <w:bCs/>
          <w:sz w:val="22"/>
          <w:szCs w:val="22"/>
        </w:rPr>
        <w:t>Raport z naruszenia plomby w pomieszczeniu Urzędu Gminy Bojsz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ind w:left="637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Polityki Bezpieczeństwa Ochrony Danych Osobowych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INSTRUKCJA ZABEZPIECZENIA ZBIORÓW DANYCH OSOBOWYCH </w:t>
        <w:br/>
        <w:t>PRZETWARZANYCH METODĄ TRADYCYJNĄ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biory danych osobowych przetwarzanych tradycyjnie /kartoteki, skorowidze, księgi, wykazy i inne zbiory ewidencyjne/ przechowywane są w szafach zamkniętych na klucz, ewentualnie w oddzielnych pomieszczeniach specjalnie zabezpieczonych przed dostępem osób nieupoważnion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mieszczenia w których znajdują się zbiory danych osobowych znajdujące się na parterze budynku posiadają okna odpowiednio zabezpieczone folią antywłamaniowa, system alarmowy, przyciski alarmowe pod biurkami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mieszczenia w których znajdują się zbiory danych osobowych oraz w których przetwarzane są dane osobowe są zamykane na czas nieobecności w nich osób zatrudnionych przy przetwarzaniu danych w sposób uniemożliwiający dostęp do nich osób trzeci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zebywanie wewnątrz obszaru w którym przetwarzane są dane osobowe osób nieupoważnionych jest dopuszczalne tylko w obecności osoby zatrudnionej przy przetwarzaniu danych lub za zgodą administratora danych lub osoby przez niego upoważnionej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Klucze z szaf i specjalnych pomieszczeń w których przechowywane są zbiory danych osobowych posiada pracownik upoważniony do przetwarzania danych osobowych a w razie jego nieobecności osoba uprawniona wyznaczona przez administratora danych lub osobę przez niego upoważnioną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Klucze z pomieszczeń w których przetwarzane są dane osobowe przechowywane są w gablocie zamykanej na klucze, otwieranej i zamykanej przez konserwatora budynku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posoby przechowywania i udostępniania kluczy określa załącznik nr 6 do Polityki Bezpieczeństwa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cownik zatrudniony przy przetwarzaniu danych osobowych przed rozpoczęciem pracy pobiera klucze z pomieszczenia a następnie sprawdza czy zabezpieczenia urządzeń w których przechowywane są zbiory danych nie zostały naruszone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 przypadku stwierdzenia, że zostały naruszone zabezpieczenia urządzeń powiadamia administratora danych lub inną upoważnioną przez niego osobę, która podejmie odpowiednie kroki w celu wyjaśnienia spraw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Za przechowywanie zbiorów danych, przetwarzanie i udostępnianie informacji ze zbioru danych osobowych odpowiada bezpośrednio pracownik upoważniony do przetwarzania danych osobowych, a w przypadku jego nieobecności osoba upoważniona przez  administratora danych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 zakończeniu pracy pracownik zatrudniony przy przetwarzaniu danych zobowiązany jest zabezpieczyć należycie zbiory danych /kartoteki, skorowidze, księgi, wykazy i inne zbiory ewidencyjne/ przed dostępem osób trzecich, pomieszczenie zamknąć na klucz, klucze od pomieszczeń przekazać sprzątaczce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W przypadku utraty kluczy od pomieszczenia lub szafy, w której przechowywane są zbiory danych osobowych należy wszcząć postępowanie wyjaśniające i dokonać wymiany zamków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Administrator danych podejmuje odpowiednie przedsięwzięcia mające na celu należyte zabezpieczenie danych osobowych w czasie remontu pomieszczeń, naprawy urządzeń i sprzętu oraz w czasie zmiany lokalizacji jednostki organizacyjnej lub w trakcie opuszczania pomieszczeń, jak również w czasie innych okoliczności zakłócających normalny tok prac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Dokumenty zawierające dane osobowe, które utraciły swoje praktyczne lub przedmiotowe znaczenie i nie podlegają trwałemu przechowywaniu mogą być zniszczone w warunkach gwarantujących ochronę danych osobowych w sposób uniemożliwiający ich odtwarzanie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Zniszczenia dokumentów zawierających dane osobowe dokonuje pracownik upoważniony do przetwarzania danych osobowych sporządzając protokół zniszczenia potwierdzony przez Administratora Danych.</w:t>
      </w:r>
      <w:r>
        <w:br w:type="page"/>
      </w:r>
    </w:p>
    <w:p>
      <w:pPr>
        <w:pStyle w:val="TextBody"/>
        <w:spacing w:lineRule="auto" w:line="360"/>
        <w:ind w:left="637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 Polityki Bezpieczeństwa 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chrony Danych Osobowych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u komórek organizacyjnych Urzędu Gminy, w których przetwarzane są dane osobowe podlegające rejestracji,</w:t>
      </w:r>
    </w:p>
    <w:p>
      <w:pPr>
        <w:pStyle w:val="Tekstpodstawowy2"/>
        <w:jc w:val="left"/>
        <w:rPr>
          <w:rFonts w:ascii="Arial Narrow" w:hAnsi="Arial Narrow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 Narrow" w:hAnsi="Arial Narrow"/>
          <w:b w:val="false"/>
          <w:spacing w:val="-6"/>
          <w:sz w:val="22"/>
          <w:szCs w:val="22"/>
        </w:rPr>
      </w:r>
    </w:p>
    <w:p>
      <w:pPr>
        <w:pStyle w:val="Tekstpodstawowy2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kstpodstawowy2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spacing w:val="-6"/>
          <w:sz w:val="22"/>
          <w:szCs w:val="22"/>
        </w:rPr>
      </w:pPr>
      <w:r>
        <w:rPr>
          <w:rFonts w:cs="Arial Narrow" w:ascii="Arial Narrow" w:hAnsi="Arial Narrow"/>
          <w:b w:val="false"/>
          <w:spacing w:val="-6"/>
          <w:sz w:val="22"/>
          <w:szCs w:val="22"/>
        </w:rPr>
        <w:t>GMINNY ZESPÓŁ REAGOWANIA, SPRAW WOJSKOWYCH i O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REFERAT ORGANIZACYJ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AT FINANSOWY</w:t>
      </w:r>
    </w:p>
    <w:p>
      <w:pPr>
        <w:pStyle w:val="TextBody"/>
        <w:numPr>
          <w:ilvl w:val="0"/>
          <w:numId w:val="2"/>
        </w:numPr>
        <w:spacing w:lineRule="auto" w:line="360"/>
        <w:ind w:left="1077" w:right="-86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EFERAT INFRASTRUKTURY TECHNICZNEJ, SPOŁECZNEJ i EDUKAC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AT OCHRONY ŚRODOWISKA, DZIAŁALNOŚCI GOSPODARCZEJ, PROMOCJI i ROZWOJ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AT ARCHITEKTU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AT GOSPODARKI NIERUCHOMOŚCIAMI i ROLNICTW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ON OCHRON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-180" w:right="-86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3</w:t>
      </w:r>
    </w:p>
    <w:p>
      <w:pPr>
        <w:pStyle w:val="Normal"/>
        <w:autoSpaceDE w:val="false"/>
        <w:spacing w:lineRule="auto" w:line="360"/>
        <w:ind w:left="6024" w:firstLine="34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 Polityki Bezpieczeństwa </w:t>
      </w:r>
    </w:p>
    <w:p>
      <w:pPr>
        <w:pStyle w:val="Normal"/>
        <w:autoSpaceDE w:val="false"/>
        <w:spacing w:lineRule="auto" w:line="360"/>
        <w:ind w:left="6024" w:firstLine="34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chrony Danych Osobowych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u pomieszczeń ze wskazaniem komórki organizacyjnej Urzędu zobowiązanej do plombowania pomieszczeń, w których przechowywana jest dokumentacja niejawna oraz zbiory danych osobowych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mórka organizacyjn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mieszczenie do plombow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snapToGrid w:val="false"/>
              <w:spacing w:lineRule="auto" w:line="360"/>
              <w:ind w:left="360" w:hanging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at Finansow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kój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snapToGrid w:val="false"/>
              <w:spacing w:lineRule="auto" w:line="360"/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at Organizacyjn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kój nr 1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Biuro Ewidencji Ludności i Dowodów Osobistych, USC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kój nr 4 </w:t>
            </w:r>
            <w:r>
              <w:rPr>
                <w:rFonts w:cs="Arial" w:ascii="Arial Narrow" w:hAnsi="Arial Narrow"/>
                <w:sz w:val="22"/>
                <w:szCs w:val="22"/>
              </w:rPr>
              <w:t>Serwerow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snapToGrid w:val="false"/>
              <w:spacing w:lineRule="auto" w:line="360"/>
              <w:ind w:left="36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on Ochron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mieszczenie Tajnej Kancelarii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Polityki Bezpieczeństwa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chrony Danych Osobowych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Lista osób upoważnionych do pobierania kluczy do pomieszczeń Urzędu, </w:t>
        <w:br/>
        <w:t>które podlegają plombowaniu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nowisko osoby upoważnionej do pobierania kluczy do pomieszczenia plombow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mieszczenie do plombow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or Bezpieczeństwa Informacji - Andrzej Moi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or Danych lub osoba upoważniona – Patrycja Czranynog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pektorzy Referatu Finansowego: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Jadwiga Broncel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gina Czarnynoga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eresa Kł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kój nr 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pektorzy Referatu Finansowego: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gina Czarnynoga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Janina Stachoń</w:t>
            </w:r>
          </w:p>
          <w:p>
            <w:pPr>
              <w:pStyle w:val="Normal"/>
              <w:autoSpaceDE w:val="false"/>
              <w:spacing w:lineRule="auto" w:line="360"/>
              <w:ind w:left="43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Magdalena Bednorz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pektor Referatu Organizacyjneg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Małgorzata Rokowsk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or Bezpieczeństwa Informacj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or Danych lub osoba upoważn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kój nr 4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rwerow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or Bezpieczeństwa Informacji – Andrzej Moi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or Danych lub osoba upoważniona – Wójt Gminy, Patrycja Czarnynog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at Organizacyjn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-ca Kierownika USC – Leokadia Kuc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pektor Spraw Obywatelskich – Małgorzata Ro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kój nr 1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Biuro Ewidencji Ludności, Dowodów osobistych, US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on ochron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spacing w:lineRule="auto" w:line="360"/>
              <w:ind w:left="792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k Tajnej Kancelarii – Roman Hors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spacing w:lineRule="auto" w:line="360"/>
              <w:ind w:left="792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omocnik ds. Ochrony Informacji Niejawnych – Patrycja Czarnynog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spacing w:lineRule="auto" w:line="360"/>
              <w:ind w:left="792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ójt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mieszczenie Tajnej Kancelarii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5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Polityki Bezpieczeństwa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chrony Danych Osobowych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widencji pracowników Urzędu Gminy pracujących poza regulaminowym czasem pracy</w:t>
        <w:br/>
        <w:t>lub  w dni wolne od pracy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D5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tanowisko osob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ójt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-ca Kierownika U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ownicy gospodar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nicy Referatów</w:t>
            </w:r>
          </w:p>
        </w:tc>
      </w:tr>
    </w:tbl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sz w:val="22"/>
          <w:szCs w:val="22"/>
        </w:rPr>
        <w:t>Załącznik nr 6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Polityki Bezpieczeństwa</w:t>
      </w:r>
    </w:p>
    <w:p>
      <w:pPr>
        <w:pStyle w:val="Normal"/>
        <w:autoSpaceDE w:val="false"/>
        <w:spacing w:lineRule="auto" w:line="360"/>
        <w:ind w:left="6372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Ochrony Danych Osobowych </w:t>
      </w:r>
    </w:p>
    <w:p>
      <w:pPr>
        <w:pStyle w:val="Heading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Wewnętrzny system zabezpieczeń oraz zasady pobierania kluczy do pomieszczeń </w:t>
        <w:br/>
        <w:t>Urzędu Gminy Bojszowy</w:t>
      </w:r>
    </w:p>
    <w:p>
      <w:pPr>
        <w:pStyle w:val="Tekstpodstawowy2"/>
        <w:jc w:val="left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Tekstpodstawowy2"/>
        <w:jc w:val="left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1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chowywanie i udostępnianie kluczy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Klucze do pomieszczeń Urzędu Gminy Bojszowy przechowywane są w zamkniętej metalowej gablocie w pomieszczeniu gospodarczym za wyjątkiem kluczy do pomieszczenia tajnej kancelarii i archiwum. Konserwator budynku posiada jedynie zapasowe klucze do tych pomieszczeń.</w:t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Gablotę otwiera i zamyka konserwator. </w:t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Klucze do pomieszczeń plombowanych wydawane są za potwierdzeniem odbioru upoważnionemu pracownikowi, pozostałe klucze konserwator budynku wydaje pracownikom po przyjściu do pracy.</w:t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 zakończeniu pracy użytkownik pomieszczenia (odpowiedzialny pracownik) oddaje klucz sprzątaczce. Sprzątaczka otwiera pomieszczenia do sprzątania korzystając z kluczy, które przekazali pracownicy. Po zakończeniu pracy konserwator sprawdza pomieszczenia, zamyka, klucze zabezpiecza w gablocie.</w:t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omieszczenia podlegające plombowaniu po posprzątaniu zamykane są przez dozorcę, po wcześniejszym dokładnym sprawdzeniu pomieszczenia. Następnie drzwi zostają zaplombowane, a klucz zabezpieczony w gablocie.</w:t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Każdorazowy brak klucza w gablocie po zakończeniu pracy w urzędzie konserwator budynku zgłasza Administratorowi Danych lub osobie przez niego upoważnionej.</w:t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Klucze do pomieszczeń Tajnej Kancelarii przechowuje Kierownik Tajnej Kancelarii lub Pełnomocnik ds. Ochrony Informacji Niejawnych. </w:t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Klucz do archiwum znajduje się w sekretariacie w miejscu niedostępnym dla osób postronnych.</w:t>
      </w:r>
    </w:p>
    <w:p>
      <w:pPr>
        <w:pStyle w:val="TextBody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Klucze do pomieszczeń, do których dojście jest przez Sekretariat konserwator budynku przekazuje Inspektorowi Referatu Organizacyjnego po przyjściu do pracy. Po zakończeniu pracy pracownik ten przekazuje wszystkie klucze sprzątaczce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§ 2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bezpieczenie pomieszczeń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lombowaniu podlegają pomieszczenia wymienione w załączniku nr 3 do Polityki Bezpieczeństwa Ochrony Danych Osobowych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o zakończeniu pracy pracownicy zobowiązani są do zabezpieczania wszystkich dokumentów zawierających dane osobowe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 sprzątaniu, konserwator budynku sprawdza:</w:t>
      </w:r>
    </w:p>
    <w:p>
      <w:pPr>
        <w:pStyle w:val="TextBody"/>
        <w:numPr>
          <w:ilvl w:val="1"/>
          <w:numId w:val="7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zy okna są pozamykane,</w:t>
      </w:r>
    </w:p>
    <w:p>
      <w:pPr>
        <w:pStyle w:val="TextBody"/>
        <w:numPr>
          <w:ilvl w:val="1"/>
          <w:numId w:val="7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zy światła pogaszone,</w:t>
      </w:r>
    </w:p>
    <w:p>
      <w:pPr>
        <w:pStyle w:val="TextBody"/>
        <w:numPr>
          <w:ilvl w:val="1"/>
          <w:numId w:val="7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zy wszystkie urządzenia są powyłączane,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 dokonaniu ww. czynności konserwator przystępuje do plombowani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Konserwator wpisuje do rejestru datę i godzinę założenia plomby i potwierdza własnoręcznym podpisem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racownik po przyjściu do pracy pobiera klucz do pomieszczenia zaplombowanego za potwierdzeniem u konserwatora budynku i sprawdza czy plomba nie została naruszona. W przypadku naruszenia plomby powiadamia niezwłocznie Administratora Danych lub osobę przez niego upoważnioną. Administrator Danych wszczyna postępowanie wyjaśniające, spisuje się raport z naruszenia plomby (załącznik nr 7 do Polityki Bezpieczeństwa Ochrony Danych Osobowych), sprawdza się pomieszczenie czy cos nie zostało naruszone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Dopuszcza się zerwanie plomby przez konserwatora wyłącznie w sytuacji kryzysowej (otwarte okna, pożar, powódź itp.). Po sprawdzeniu pomieszczenia, ponownie plombuje odnotowując ten fakt w rejestrze. WW. zajście zgłasza następnego dnia Administratorowi Danych lub osobie upoważnionej.</w:t>
      </w:r>
      <w:r>
        <w:br w:type="page"/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7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Polityki Bezpieczeństwa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chrony Danych Osobowych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z naruszenia plomby w pomieszczeniu Urzędu Gminy Bojsz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..……. ……… Godzina: …………………..………………………</w:t>
      </w:r>
    </w:p>
    <w:p>
      <w:pPr>
        <w:pStyle w:val="Normal"/>
        <w:autoSpaceDE w:val="false"/>
        <w:spacing w:lineRule="auto" w:line="288"/>
        <w:ind w:left="708" w:firstLine="708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  <w:lang w:val="en-US"/>
        </w:rPr>
        <w:t xml:space="preserve">           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(dd.mm.rr) </w:t>
        <w:tab/>
        <w:tab/>
        <w:tab/>
        <w:tab/>
        <w:t xml:space="preserve">            </w:t>
        <w:tab/>
        <w:t xml:space="preserve"> </w:t>
        <w:tab/>
        <w:tab/>
        <w:t xml:space="preserve">   (gg:mm)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wiadamiająca o zaistniałym zdarzeniu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imię, nazwisko, stanowisko służbowe, nazwa użytkownika (jeśli występuje)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zdarzenia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np. nr pokoju, nazwa pomieszczenia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naruszenia bezpieczeństwa oraz okoliczności towarzyszące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y wystąpienia zdarzenia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e działania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wyjaśniające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283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ind w:left="283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ind w:left="283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ind w:left="283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data, podpis pracowni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669"/>
        </w:tabs>
        <w:ind w:left="1588" w:hanging="50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 Narrow" w:hAnsi="Arial Narrow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 Narrow" w:hAnsi="Arial Narrow"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1:00Z</dcterms:created>
  <dc:creator>BOJSZOWY_1</dc:creator>
  <dc:description/>
  <dc:language>en-US</dc:language>
  <cp:lastModifiedBy>BOJSZOWY_1</cp:lastModifiedBy>
  <cp:lastPrinted>2005-02-21T13:22:00Z</cp:lastPrinted>
  <dcterms:modified xsi:type="dcterms:W3CDTF">2005-02-21T12:33:00Z</dcterms:modified>
  <cp:revision>9</cp:revision>
  <dc:subject/>
  <dc:title>Załącznik nr 1 do Zarządzenia</dc:title>
</cp:coreProperties>
</file>