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ind w:left="59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Zarządzenia Nr 0152/54/2004</w:t>
      </w:r>
    </w:p>
    <w:p>
      <w:pPr>
        <w:pStyle w:val="Normal"/>
        <w:autoSpaceDE w:val="false"/>
        <w:spacing w:lineRule="auto" w:line="360"/>
        <w:ind w:left="59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ójta Gminy Bojszowy</w:t>
      </w:r>
    </w:p>
    <w:p>
      <w:pPr>
        <w:pStyle w:val="Normal"/>
        <w:autoSpaceDE w:val="false"/>
        <w:spacing w:lineRule="auto" w:line="360"/>
        <w:ind w:left="59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0.09.2004r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  <w:t xml:space="preserve">INSTRUKCJ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/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  <w:t>ZARZĄDZANIA SYSTEMAMI INFORMATYCZNYMI SŁUŻACYMI DO PRZETWARZANIA DANYCH OSOB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  <w:t>W URZĘDZIE GMINY BOJSZOW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 Narrow" w:hAnsi="Arial Narrow"/>
          <w:b/>
          <w:bCs/>
          <w:i/>
          <w:iCs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20"/>
        <w:gridCol w:w="8142"/>
        <w:gridCol w:w="570"/>
      </w:tblGrid>
      <w:tr>
        <w:trPr/>
        <w:tc>
          <w:tcPr>
            <w:tcW w:w="8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E ……………………………………………………………………….…………….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1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DARZEŃ NARUSZAJĄCYCH OCHRONĘ DANYCH OSOBOWYCH ……………….…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2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E DANYCH OSOBOWYCH ………………………………………………………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LE OCHRONY I ZASADY OGÓLNE ……………………………………………………….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BEZPIECZENIA ………………………………………………………..………………….…...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WORZENIE KOPII AWARYJNYCH ………………………...………………………….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ITOROWANIE  ZABEZPIECZEŃ ……………………….…………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LENIA ……………………………………………………..………………………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SZCZENIE WYDRUKÓW I ZAPISÓW NA NOŚNIKACH MAGNETYCZNYCH …………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3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E W PRZYPADKU NARUSZENIA OCHRONY DANYCH OSOBOWYCH ……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4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ANOWIENIA KOŃC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I: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2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łącznik nr 1 do „Instrukcji ….”  Opis struktur zbiorów danych w systemach informatycznych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2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łącznik nr 2 do „Instrukcji ….” Granice obszarów, w których przetwarzane są dane osobowe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2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łącznik nr 3 do „Instrukcji ….” Raport z naruszenia bezpieczeństwa systemu informatycznego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ROWAD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 dokument jest wewnętrznym dokumentem wydanym przez Wójta Gminy Bojszowy, przeznaczony dla osób zatrudnionych przy przetwarzaniu danych osobowych, który jest zgodny z następującymi aktami prawnym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9 sierpnia 1997 r. o ochronie danych osobowych (tekst jednolity Dz. U. Nr 101, z 2002 r., poz. 926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o ochronie informacji niejawnych z dnia 22 stycznia 1999 r. (Dz. U. Nr 11, poz. 95  z późn. zm.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Prezesa Rady Ministrów z dnia 25 lutego 1999 roku w sprawie podstawowych wymagań bezpieczeństwa systemów i sieci teleinformatycznych (Dz. U. Nr 18 póz. 162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y dokument reguluje sprawy ochrony danych osobowych zawartych w systemach informatycznych eksploatowanych w lokalnych sieciach komputerowych UNIX, (do obsługi Urzędu Gminy – system KSAT), LINUX z dostępem do Internetu, oraz systemem Microsoft Windows zainstalowanych na stacjonarnym sprzęcie oraz zbiorów danych zapisanych w postaci elektronicznej w Urzędzie Gminy Bojsz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dotyczy następujących, niżej wymienionych baz danych eksploatowanych w Urzędzie Gminy Bojszow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ludności i dowody osobist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Stanu Cywil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nicy podatku rolnego, leśnego, od nieruchomości, od środków transport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bazy danych, które będą zgłaszane do GIODO w następnych lata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szystkich danych osobowych przetwarzanych elektronicznie (edytory teksów, arkusze kalkulacyjne, notatniki itp.) nie wymienionym w w/w bazach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zbiorów danych zawierających dane osobowe stosuje się następujące programy: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Stanu Cywilnego - Komputerowy system rejestracji aktów stanu cywilnego sn_USC 2000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podatników podatku rolnego, leśnego, od nieruchomości, od środków transportowych – KSAT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ludności i dowody osobiste - KSAT, IDL system dowodów osobistych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z danych zgłoszonych w kolejnych latach zgodnie ze zgłoszeniem do GIO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dostęp do wszystkich danych osobowych posiada Administrator Danych lub osoba upoważniona przez Administratora, Administrator Bezpieczeństwa Informacji, Informatyk – jako główni koordynatorzy systemów informa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is struktur zbiorów danych jest zawarty w Załączniku Nr 1 do niniejszego dokumentu. Granice obszarów, w których przetwarzane są dane osobowe zostały opisane w Załączniku Nr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e reguły określają granice dopuszczalnego zachowania wszystkich użytkowników systemów informatycznych wspomagających pracę Urzędu. Dokument zwraca uwagę na konsekwencje, jakie mogą ponosić osoby przekraczające określone granice oraz procedury postępowania dla zapobiegania i minimalizowania skutków zagro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zabezpieczenia, ochrona przetwarzanych danych oraz niezawodność funkcjonowania są podstawowymi wymogami stawianymi współczesnym systemom informatycznym. „Instrukcja zarządzania systemami informatycznymi służącymi do przetwarzania danych osobowych w Urzędzie Gminy Bojszowy” to dokument wskazujący sposób zabezpieczenia systemów informatycznych oraz postępowania w sytuacji naruszenia bezpieczeństwa danych osobowych w systemach informatycznych, przeznaczony jest dla osób zatrudnionych przy przetwarzaniu tych d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 jego opracowania wynika z § 3 rozporządzenia Prezesa Rady Ministrów z dnia 25 lutego 1999 roku w sprawie podstawowych wymagań bezpieczeństwa systemów i sieci teleinformatycznych (Dz. U. Nr 18 póz. 162) oraz § 3 i 4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óz. 102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stanowień „Instrukcji …” ma zapewnić właściwą reakcję, ocenę i udokumentowanie przypadków naruszenia bezpieczeństwa systemów oraz zapewnić właściwy tryb działania w celu przywrócenia bezpieczeństwa danych przetwarzanych w systemie informatycznym Urzędu Gminy Bojszowy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, którym jest Wójt, swoją decyzją wyznacza Administratora Bezpieczeństwa Informacji danych zawartych w systemach informatycznych Urzędu, zwanego dalej „Administratorem Bezpieczeństwa Informacji - ABI”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dministrator Bezpieczeństwa Informacji” realizuje zadania w zakresie ochrony danych, a w szczególności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chrony i bezpieczeństwa danych osobowych zawartych w zbiorach systemów informatycznych Urzędu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a stosownych działań zgodnie z „Instrukcją …” w przypadku wykrycia nieuprawnionego dostępu do bazy danych lub naruszenia zabezpieczenia danych znajdujących się w systemie informatycznym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ego informowania Administratora Danych lub osoby przez niego upoważnionej o przypadkach naruszenia przepisów ustawy o ochronie danych osobowych,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u i kontroli systemów informatycznych służących do przetwarzania danych osobowych i osób przy nim zatrudnionych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ZDARZEŃ NARUSZAJĄCYCH OCHRONĘ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zagrożeń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ożenia losowe zewnętrzne (np. klęski żywiołowe, przerwy w zasilaniu), ich występowanie może prowadzić do utraty integralności danych, ich zniszczenia i uszkodzenia infrastruktury technicznej systemu, ciągłość systemu zostaje zakłócona, nie dochodzi do naruszenia poufności danych,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ożenia losowe wewnętrzne (np. niezamierzone pomyłki operatorów, administratora systemu, awarie sprzętowe, błędy oprogramowania), może dojść do zniszczenia danych, może zostać zakłócona ciągłość pracy systemu, może nastąpić naruszenie poufności danych,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a zamierzone, świadome i celowe - najpoważniejsze zagrożenia, naruszenia poufności danych, (zazwyczaj nie następuje uszkodzenie infrastruktury technicznej i zakłócenie ciągłości pracy), zagrożenia te możemy podzielić na: nieuprawniony dostęp do systemu z zewnątrz (włamanie do systemu), nieuprawniony dostęp do systemu z jego wnętrza, nieuprawniony przekaz danych, pogorszenie jakości sprzętu i oprogramowania, bezpośrednie zagrożenie materialnych składników systemu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padki zakwalifikowane jako naruszenie lub uzasadnione podejrzenie naruszenia zabezpieczenia systemu informatycznego, w którym przetwarzane są dane osobowe to główni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e losowe lub nieprzewidziane oddziaływanie czynników zewnętrznych na zasoby systemu jak np.: wybuch gazu, pożar, zalanie pomieszczeń, katastrofa budowlana, napad, działania terrorystyczne, niepożądana ingerencja ekipy remontowej itp.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łaściwe parametry środowiska, jak np. nadmierna wilgotność lub wysoka temperatura, oddziaływanie pola elektromagnetycznego, wstrząsy lub wibracje pochodzące od urządzeń przemysłowych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ria sprzętu lub oprogramowania, które wyraźnie wskazują na umyślne działanie w kierunku naruszenia ochrony danych lub wręcz sabotaż, a także niewłaściwe działanie serwisu, a w tym sam fakt pozostawienia serwisantów bez nadzoru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awienie się odpowiedniego komunikatu alarmowego od tej części systemu, która zapewnia ochronę zasobów lub inny komunikat o podobnym znaczeniu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ć danych w systemie lub inne odstępstwo od stanu oczekiwanego wskazujące na zakłócenia systemu lub inną nadzwyczajną i niepożądaną modyfikację w systemie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ąpiło naruszenie lub próba naruszenia integralności systemu lub bazy danych w tym systemie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ono próbę lub modyfikację danych lub zmianę w strukturze danych bez odpowiedniego upoważnienia (autoryzacji)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ąpiła niedopuszczalna manipulacja danymi osobowymi w systemie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awniono osobom nieupoważnionym dane osobowe lub objęte tajemnicą procedury ochrony przetwarzania albo inne strzeżone elementy systemu zabezpieczeń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w systemie lub jego sieci komputerowej wykazuje nieprzypadkowe odstępstwa od założonego rytmu pracy wskazujące na przełamanie lub zaniechanie ochrony danych osobowych - np. praca przy komputerze lub w sieci osoby, która nie jest formalnie dopuszczona do jego obsługi, sygnał o uporczywym nieautoryzowanym logowaniu, itp.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jawniono istnienie nieautoryzowanych kont dostępu do danych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iono lub zniszczono nośniki z danymi osobowymi bez odpowiedniego upoważnienia lub w sposób niedozwolony skasowano lub skopiowano dane osobowe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żąco naruszono dyscyplinę pracy w zakresie przestrzegania procedur bezpieczeństwa informacji (nie wylogowanie się przed opuszczeniem stanowiska pracy, pozostawienie danych osobowych w drukarce, na ksero, nie zamknięcie pomieszczenia z komputerem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e danych osobowych w celach prywatnych, itp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naruszenie ochrony danych uważa się również stwierdzone nieprawidłowości w zakresie zabezpieczenia miejsc przechowywania elektronicznych nośników danych osobowych (otwarte szafy, biurka, regały, urządzenia archiwalne i inne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BEZPIECZENIE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i zasady ogól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zawartych i przetwarzanych w systemach informatycznych Urzędu Gminy jest Wójt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jest obowiązany do zastosowania środków technicznych i organizacyjnych zapewniających ochronę przetwarzanych danych w systemach informatycznych Urzędu, a w szczególności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yć dane przed ich udostępnieniem osobom nieupoważnionym,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biegać zabraniu danych przez osobę nieuprawnioną,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ć przetwarzaniu danych z naruszeniem ustawy oraz zmianie, utracie, uszkodzeniu lub zniszczeniu tych da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ochrony i zasady ogól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wprowadzonych niniejszą Polityką zabezpieczeń i obostrzeń jest ochrona danych osobowych zawartych w systemach informatycznych eksploatowanych w lokalnych sieciach komputerowych UNIX, LINUX oraz Microsoft Window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 niżej sposoby zabezpieczeń dotyczą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ń przed dostępem do danych osób nieupoważnionych na etapie eksploatacji systemu tj. wprowadzanie danych, aktualizacji lub usuwania danych, wyświetlania lub drukowania zestawień,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y danych zarchiwizowanych na nośnikach zewnętrznych, procedur niszczenia niepotrzebnych wydruków lub nośników danych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u zabezpieczeń przed dostępem osób niepowołanych do pomieszczeń, w których są eksploatowane urządzenia oraz sposobów dostępu do tych pomieszczeń pracowników, personelu pomocniczego Urzędu oraz serwisu zewnętrznego,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wania systemu zabezpieczeń,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u upoważnień pracowników – w części dotyczącej bezpieczeństwa d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a ochrony danych osobowych opiera się na następujących zasadach: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yczny dostęp do pomieszczeń, w których eksploatowane są systemy informatyczne blokują drzwi i systemy alarmowe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ym sposobem zabezpieczenia danych i dostępu do nich jest system definiowania użytkowników, grup użytkowników oraz haseł. Są to zabezpieczenia programowe wmontowane w eksploatowane systemy uniemożliwiające dostęp do systemu osobom nieupoważnionym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m systemem zabezpieczenia jest stosowanie kryptograficznej ochrony danych, jaką oferuje system operacyjny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kopie danych zarchiwizowanych na nośnikach magnetycznych lub płytach CD są przechowywane w pomieszczeniu w metalowej szafie – chronią w ten sposób dane na wypadek pożaru, klęski żywiołowej lub katastrofy. Prowadzona jest ścisła ewidencja tych nośników,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awaryjne tworzy i przechowuje w zakresie danych osobowych przechowywanych na serwerach informatyk.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a, w których zainstalowany jest serwer i komputery zawierające bazy danych osobowych chronione są systemem alarmowy antywłamaniowym i przeciwpożarowym, 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ałość polityki bezpieczeństwa odpowiada Administrator Da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abezpieczenia danych w systemie informatycznym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wszystkich stacjach roboczych, na których przetwarzane są dane osobowe wprowadza się </w:t>
      </w:r>
      <w:r>
        <w:rPr>
          <w:rFonts w:cs="Arial" w:ascii="Arial" w:hAnsi="Arial"/>
          <w:b/>
          <w:bCs/>
          <w:sz w:val="22"/>
          <w:szCs w:val="22"/>
        </w:rPr>
        <w:t xml:space="preserve">wysoki </w:t>
      </w:r>
      <w:r>
        <w:rPr>
          <w:rFonts w:cs="Arial" w:ascii="Arial" w:hAnsi="Arial"/>
          <w:sz w:val="22"/>
          <w:szCs w:val="22"/>
        </w:rPr>
        <w:t xml:space="preserve">poziom zabezpieczeń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eszczenia, w których stoi serwer i komputery zawierające dane osobowe i kartoteki osobowe są chronione systemem alarmowym antywłamaniowym i przeciwpożarowym. Wykaz tych pomieszczeń zawiera </w:t>
      </w:r>
      <w:r>
        <w:rPr>
          <w:rFonts w:cs="Arial" w:ascii="Arial" w:hAnsi="Arial"/>
          <w:b/>
          <w:sz w:val="22"/>
          <w:szCs w:val="22"/>
        </w:rPr>
        <w:t>Załącznik Nr 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ę przed awariami zasilania oraz zakłóceniami w sieci energetycznej serwera i stacji roboczych, na których przetwarzane są dane osobowe zapewniają zasilacze UPS uzupełniane okresowo w miarę posiadanych środków finansowych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e stacji roboczych, na których przetwarzane są dane osobowe wymaga podania hasła,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gowanie się do systemu wymaga podania nazwy użytkownika i hasła. Każdy użytkownik ma przypisane uprawnienia do wykonywania operacji. Nieudane próby logowania są rejestrowane, a po 3 nieudanych próbach logowania następuje czasowa blokada konta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ogramowanie wykorzystywane do przetwarzania danych posiada własny system kont (zabezpieczonych hasłami) i uprawnień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ezpieczeństwa Informacji ma uprawnienia do definiowania kont użytkowników i haseł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hrony przed dostępem do danych komputera z sieci publicznej wykorzystuje się system zapory ogniowej dla systemu operacyjnego LINUX i WINDOWS – firewall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uje się aktywną ochronę antywirusową w czasie rzeczywistym na każdym komputerze, na którym przetwarzane są dane osobowe. Aktualizacja przeprowadzana jest automatycznie przez system lub przez użytkownika stacji roboczej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ruki zawierające dane osobowe powinny znajdować się w miejscu, które uniemożliwia dostęp osobom postronnym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bezpieczeństwa przechowywane są w kasie pancernej Urzędu Gminy (Referat Finansowy) oraz dostęp do nośników zawierających kopie danych mają tylko uprawnione osoby. 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je się następujące zabezpieczenia organizacyjne przed dostępem do danych osób niepowołany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danych mają wyłącznie pracownicy wyznaczeni przez Administratora Danych. Administrator Danych prowadzi ścisły rejestr tych pracowników obejmujący listę nazwisk użytkowników posiadających dostęp do danych, łącznie z ich identyfikatorami w system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koju, do którego dostęp mają osoby postronne monitory komputerowe ustawione są w ten sposób, by nie widzieli zapisów na ekran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dłuższej bezczynności uruchamiane są tzw. wygaszacze ekranu, których deaktywacja jest możliwa po podaniu prawidłowego hasła użytkownik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rzenie kopii awaryj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bezpieczeństwa na nośnikach magnetycznych wykonuje okresowo informatyk (w ramach danych zawartych na systemach serwerowych) oraz pracownicy (dla danych nie gromadzonych na centralnym serwerze (np. pisma, terminarze itp.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systemów kopiowane są w trybie tygodniowym. Kopie bezpieczeństwa należy wykonywać w każdy poniedziałek tygodnia. Przełożony może polecić codzienne wykonywanie kopii awaryjnych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bezpieczeństwa należy tworzyć na odpowiedniej jakości nośnikach informacji, które należy szczegółowo opisać i przechowywać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terminie dyskietki, na których zapisywane są kopie bezpieczeństwa są każdorazowo wymazywane i formatowane, w taki sposób, aby nie można było odtworzyć ich zawartości. Płyty CD, na których przechowuje się kopie awaryjne niszczy się trwale w sposób mechaniczny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owanie danych osobowych na nośniki informacji oraz robienie wydruków jest zabronione chyba że istnieje konieczność ich sporządzania, która wynika z nałożonych na użytkownika obowiązków i dozwolona jest przepisami prawa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e nośników informacji lub wydruków w innym celu niż wskazany jest zabronion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chowywania kopii bezpieczeństwa, jeżeli nie stanowią inaczej przepisy prawa, należy ograniczyć d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dziennych – 1 miesiąc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ygodniowych – 1 rok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ą weryfikację kopii bezpieczeństwa pod kątem ich przydatności do odtworzenia danych przeprowadza informatyk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itorowanie zabezpieczeń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onitorowania systemu zabezpieczeń, stosownie do swojego zakresu czynności zobligowani są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Danych 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ezpieczeństwa Informacj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monitoringu należy przeprowadzać następujące działania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e sprawdzanie kopii bezpieczeństwa pod względem przydatności do odtworzenia danych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ewidencji nośników magnetycznych i optycznych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a częstotliwości zmian haseł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a wysyłanych i odbieranych danych w systemach teleinformatycznych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ministrator Bezpieczeństwa Informacji przeprowadza kontrole oraz dokonuje kwartalnych ocen stanu bezpieczeństwa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gromadzonych materiałów, o których mowa w pkt. 3. Administrator Bezpieczeństwa Informacji sporządza roczne sprawozdanie i przedstawia Administratorowi Da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podstawowe dotyczące bezpieczeństwa danych obejmuje wszystkich pracowników Urzędu Gmin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szkoleń szczegółowych obejmuje pracowników zatrudnionych bezpośrednio przy przetwarzaniu danych, w tym danych osobowych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szkoleń obejmuje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i instrukcje wewnętrzne dotyczące ochrony danych archiwizacji zasobów i przechowywania nośników, niszczenie wydruków i zapisów na nośnikach magnetycznych i optycznych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pracowników związanych bezpośrednio z bezpieczeństwem danych i ochroną systemów na poszczególnych stanowiska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szczenie wydruków i zapisów na nośnikach magnety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śniki magnetyczne przekazywane na zewnątrz powinny być pozbawione zapisów zawierających dane osobowe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tórnego zapisywania na ten sam nośnik niszczenie poprzednich zapisów powinno odbywać się poprzez wymazywanie informacji oraz formatowanie nośnika.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one nośniki magnetyczne przed ich wyrzuceniem należy fizycznie zniszczyć (przeciąć, przełamać, zarysować itp.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W PRZYPADKU NARUSZENIA </w:t>
        <w:br/>
        <w:t>OCHRONY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żdy pracownik Urzędu Gminy, który poweźmie wiadomość w zakresie naruszenia bezpieczeństwa danych przez osobę przetwarzającą dane osobowe bądź posiada informację o mogącą mieć wpływ na bezpieczeństwo danych osobowych jest zobowiązany fakt ten niezwłocznie zgłosić Administratorowi Bezpieczeństwa Informacj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niemożliwości zawiadomienia Administratora Danych, Administratora Bezpieczeństwa Informacji lub osobę upoważnioną przez Administratora Danych, należy powiadomić bezpośredniego przełożonego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przybycia na miejsce naruszenia ochrony danych osobowych Administratora Bezpieczeństwa Informacji lub upoważnionej przez niego osoby, należ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djąć czynności niezbędne dla powstrzymania niepożądanych skutków zaistniałego naruszenia, o ile istnieje taka możliwość, a następnie uwzględnić w działaniu również ustalenie przyczyn lub sprawc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ażyć wstrzymanie bieżącej pracy na komputerze lub pracy biurowej w celu zabezpieczenia miejsca zdarzeni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chać - o ile to możliwe - dalszych planowanych przedsięwzięć, które wiążą się z zaistniałym naruszeniem i mogą utrudnić udokumentowanie i analizę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ąć inne działania przewidziane i określone w instrukcjach technicznych i technologicznych stosownie do objawów i komunikatów towarzyszących naruszeniu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ąć stosowne działania, jeśli zaistniały przypadek jest określony w dokumentacji systemu operacyjnego, dokumentacji bazy danych lub aplikacji użytkowej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sować się do innych instrukcji i regulaminów, jeżeli odnoszą się one do zaistniałego przypadku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kumentować wstępnie zaistniałe naruszenie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puszczać bez uzasadnionej potrzeby miejsca zdarzenia do czasu przybycia Administratora Bezpieczeństwa Informacji lub osoby upoważnio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ybyciu na miejsce naruszenia lub ujawnienia ochrony danych osobowych, Administrator Bezpieczeństwa Informacji lub osoba go zastępując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się z zaistniałą sytuacją i dokonuje wyboru metody dalszego postępowania mając na uwadze ewentualne zagrożenia dla prawidłowości pracy Urzęd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e żądać dokładnej relacji z zaistniałego naruszenia od osoby powiadamiającej, jak również od każdej innej osoby, która może posiadać informacje związane z zaistniałym naruszeniem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zważa celowość i potrzebę powiadamiania o zaistniałym naruszeniu Administratora dan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e bezpośredni kontakt, jeżeli zachodzi taka potrzeba, ze specjalistami spoza Urzęd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ministrator Bezpieczeństwa dokumentuje zaistniały przypadek naruszenia oraz sporządza raport wg wzoru stanowiącego Załącznik Nr 3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y powinien zawierać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osoby powiadamiającej o naruszeniu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zasu i miejsca naruszenia i powiadomi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okoliczności towarzyszących i rodzaju narusze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zczególnienie wziętych faktycznie pod uwagę przesłanek do wyboru metody postępowania i opis podjętego dział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tępną ocenę przyczyn wystąpienia narusze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przeprowadzonego postępowania wyjaśniającego i naprawcz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, o którym mowa w pkt. 5, Administrator Bezpieczeństwa Informacji niezwłocznie przekazuje Administratorowi Danych (Wójtowi), a w przypadku jego nieobecności osobie uprawnionej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wyczerpaniu niezbędnych środków doraźnych po zaistniałym naruszeniu Administrator Bezpieczeństwa Informacji zasięga niezbędnych opinii i proponuje postępowanie naprawcze, a w tym ustosunkowuje się do kwestii ewentualnego odtworzenia danych z zabezpieczeń oraz terminu wznowienia przetwarzania da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ałe naruszenie może stać się przedmiotem szczegółowej, zespołowej analizy prowadzonej przez Kierownictwo urzędu, Administratora Bezpieczeństwa Informacji, Pełnomocnika ds. Ochrony Informacji Niejawn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za, o której mowa w ust. 8, powinna zawierać wszechstronną ocenę zaistniałego naruszenia, wskazanie odpowiedzialnych, wnioski co do ewentualnych przedsięwzięć proceduralnych, organizacyjnych, kadrowych i technicznych, które powinny zapobiec podobnym naruszeniom w przyszł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osoby, która w przypadku naruszenia zabezpieczeń systemu informatycznego lub uzasadnionego domniemania takiego naruszenia nie podjęła działania określonego w niniejszym dokumencie, a w szczególności nie powiadomiła odpowiedniej osoby zgodnie z określonymi zasadami, a także gdy nie zrealizowała stosownego działania dokumentującego ten przypadek, wszczyna się postępowanie dyscyplinarne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i nieuzasadnionego zaniechania obowiązków wynikających z niniejszego dokumentu mogą być potraktowane jako ciężkie naruszenie obowiązków pracowniczych, w szczególności przez osobę, która wobec naruszenia zabezpieczenia systemu informatycznego lub uzasadnionego domniemania takiego naruszenia nie powiadomiła o tym Administratora Bezpieczeństw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ona kara dyscyplinarna, wobec osoby uchylającej się od powiadomienia Administratora Bezpieczeństwa Informacji nie wyklucza odpowiedzialności karnej tej osoby zgodnie z ustawą z dnia 29 sierpnia 1997 roku o ochronie danych osobowych (tekst jednolity Dz. U. z 2002 r. Nr 101, póz. 926) oraz możliwości wniesienia wobec niej sprawy z powództwa cywilnego przez pracodawcę o zrekompensowanie poniesionych stra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ym dokumentem mają zastosowanie przepisy ustawy z dnia 29 sierpnia 1997 roku o ochronie danych osobowych (tekst jednolity Dz. U. z 2002 r. Nr 101, poz. 926),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 oraz rozporządzenie Ministra Sprawiedliwości z dnia 28 kwietnia 2004 r. w sprawie sposobu technicznego przygotowania systemów i sieci do przekazywania informacji – do gromadzenia wykazów połączeń telefonicznych i innych przekazów informacji oraz sposobów zabezpieczenia danych informatycznych (Dz. U. Nr 100, poz. 1023). </w:t>
      </w:r>
      <w:r>
        <w:br w:type="page"/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do „Instrukcji zarządzania systemami informatycznymi służącymi do przetwarzania danych osobowych w Urzędzie Gminy Bojszow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truktur zbiorów danych w systemach informatyczny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biór danych „Ewidencja ludności i dowody osobiste” zawiera następujące pol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ne osobowe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i z poprzedniego małżeństwa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a urodzenia, data i nr USC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ne osobowe archiwalne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i z poprzedniego małżeństwa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lub pobytu stałego oraz data zameldowania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alne adresy zamieszkania lub pobytu stałego oraz data zameldowania;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czasowy oraz czas pobytu czasowego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alne adresy czasowe oraz okresy pobytów czasowy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tożsamości: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okumentu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ca dokumentu,</w:t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opis: wzrost, kolor oczu, znaki szczególne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umer ewidencyjny PESEL,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SC i nr aktu urodzenia,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an cywiln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spółmałżonk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i nazwisko z poprzedniego małżeństw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małżeństw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 i numer aktu małżeństw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dania i wydający dokument tożsamości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an cywilny archiwalny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spółmałżonk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i nazwisko z poprzedniego małżeństw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małżeństwa,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 i numer aktu małżeństwa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a wydania i wydający dokument tożsamości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chiwalne dokumenty tożsamości,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owiązek wojsk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ga obowiązkowi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wojskowego dokumentu tożsamości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wojsk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ta zgonu, USC i numer aktu zgon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iona i nazwiska ro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rodowość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ywatelstwo (data zmiany, podstawa praw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dnotacje o rozwodz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biór danych „Urząd Stanu Cywilnego” zawiera następujące pol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y zgon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osoby zmarł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cywil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u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u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amieszka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daty i miejsca zgon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zgon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gon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znalezienia zwł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a znalezienia zwło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nalezienia zwł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małżonka osoby zmarł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isko i imię (imion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rodziców osoby zmarłej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(imiona) matki i ojc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 matki i ojca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osoby (zakładu) zgłaszającej zgon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i imię (nazwa zakładu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amieszkania (siedziba zakładu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y urodzeni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dzieck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(imion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e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u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rodzic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isko ojca, matki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(imiona) matki i ojc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 matki i ojc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urodzenia ojca i matk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urodzenia ojca i matk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osoby (zakładu) zgłaszającej urod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isko i imię (nazwa zakładu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amieszkania (siedziba zakładu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kty małżeństw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osób zawierających małżeństwo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 cywilny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urodzenia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amieszkania (mężczyzny, kobiety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daty i miejsca zawarcia małżeństwa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dot.  rodziców (Ojca i Matki)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- imiona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rodowe (mężczyzny, kobiety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azwisko noszone po zawarciu małżeństwa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ężczyz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biet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c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Świadkowie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isko (mężczyzny, kobiet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(mężczyzny, kobiety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biór danych „Rejestr podatników podatku rolnego, leśnego, od nieruchomości, od środków transportowych” zawiera następujące pol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ię i nazwisko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SEL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zamieszkania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ona rodziców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urodzenia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łe dan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żytków rolnych, klasy gruntu, powierzchnia i adres gruntu, nr karty podatnika (konto), </w:t>
        <w:br/>
        <w:t xml:space="preserve">nr rejestrów geodezyjnych, nazwisko, imię i adres użytkownika (płatnika), PESEL, kwota podatku, ulgi, umorzenia i zaniechania oraz odroczenie terminu płatności podatku, współmałżonek, dzieci, daty urodzenia, nr karty gospodarstwa rolnego, nr rejestracyjny pojazdu, marka, rodzaj, ładowność, </w:t>
        <w:br/>
        <w:t>nr silnika, pojemność, nr podwozia, rok produkcji, masa całkowita, barwa, data kupna – sprzedaży, nazwisko, imię, adres, PESEL właściciela, grupa inwalidztwa, (do zwolnienia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b/>
          <w:sz w:val="22"/>
          <w:szCs w:val="22"/>
        </w:rPr>
        <w:t>do „Instrukcji zarządzania systemami informatycznymi służącymi do przetwarzania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Bojszowy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ice obszarów, w których przetwarzane są dane osob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ieszczeniami tworzącymi obszar, w którym znajdują się przetwarzane dane osobowe są pomieszczenia, w których znajdują się zbiory danych w formie dostępu do elektronicznych nośników danych oraz stacjonarny sprzęt komputerowy, w którym znajdują się dane osobow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budynku Urzędu Gminy Bojszowy przy ul. Gaikowej 35 w Bojszowach obszarem, w którym przetwarzane są dane osobowe w formie elektronicznej, jest stacjonarny sprzęt komputerowy podłączony do serwera UNIX wraz z przydzielonym kluczem autoryzacji oraz nadanymi uprawnieniami dostępu przez Administratora Bezpieczeństwa Informacji. Są to pomieszcz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Times New Roman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kój nr 1– parter – obsługa programu „Podatki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</w:t>
      </w:r>
      <w:r>
        <w:rPr>
          <w:rFonts w:eastAsia="Wingdings-Regular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ój nr 12 – II piętro – obsługa programu USC, Ewidencja Ludności, Dowody Osobiste +</w:t>
      </w:r>
      <w:r>
        <w:rPr>
          <w:rFonts w:eastAsia="Arial Unicode MS" w:cs="Arial" w:ascii="Arial" w:hAnsi="Arial"/>
          <w:sz w:val="22"/>
          <w:szCs w:val="22"/>
        </w:rPr>
        <w:t xml:space="preserve"> akta stanu cywilnego i kartoteki mieszkańców (KO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Times New Roman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okój nr 4 – parter – „Serwer baz danych osobowych” – serwerownia (drzwi wejściowe zabezpieczone kratą, okna zabezpieczone kratami, system alarmowy, antywłamaniowy, instalacja przeciwpożarowa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zystkie hasła, loginy przechowuje Administratora Bezpieczeństwa Informacji w szafie zamykanej na klucz, w miejscu niedostępnym dla osób postronnych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  <w:r>
        <w:rPr>
          <w:rFonts w:cs="Arial" w:ascii="Arial" w:hAnsi="Arial"/>
          <w:b/>
          <w:sz w:val="22"/>
          <w:szCs w:val="22"/>
        </w:rPr>
        <w:t>do „Instrukcji zarządzania systemami informatycznymi służącymi do przetwarzania danych osobowych w Urzędzie Gminy Bojszowy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z naruszenia bezpieczeństwa systemu informaty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Urzędzie Gminy Bojszow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rPr/>
      </w:pPr>
      <w:r>
        <w:rPr>
          <w:rFonts w:cs="Arial" w:ascii="Arial" w:hAnsi="Arial"/>
          <w:sz w:val="22"/>
          <w:szCs w:val="22"/>
        </w:rPr>
        <w:t>Data: ……………………..……. ……… Godzina: …………………..………………………</w:t>
      </w:r>
    </w:p>
    <w:p>
      <w:pPr>
        <w:pStyle w:val="Normal"/>
        <w:autoSpaceDE w:val="false"/>
        <w:spacing w:lineRule="auto" w:line="288"/>
        <w:ind w:left="708" w:firstLine="708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  <w:lang w:val="en-US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(dd.mm.rr) </w:t>
        <w:tab/>
        <w:tab/>
        <w:tab/>
        <w:tab/>
        <w:t xml:space="preserve">            </w:t>
        <w:tab/>
        <w:tab/>
        <w:t xml:space="preserve">    (gg:mm)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wiadamiająca o zaistniałym zdarzeniu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imię, nazwisko, stanowisko służbowe, nazwa użytkownika (jeśli występuje)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zdarze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(np. nr pokoju, nazwa pomieszczenia)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naruszenia bezpieczeństwa oraz okoliczności towarzysząc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wystąpienia zdarze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yjaśniające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283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283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data, podpis </w:t>
        <w:br/>
        <w:t>Administratora Bezpieczeństwa Informacji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2280"/>
        </w:tabs>
        <w:ind w:left="22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center"/>
    </w:pPr>
    <w:rPr>
      <w:rFonts w:ascii="Arial Narrow" w:hAnsi="Arial Narrow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2:00Z</dcterms:created>
  <dc:creator>BOJSZOWY_1</dc:creator>
  <dc:description/>
  <dc:language>en-US</dc:language>
  <cp:lastModifiedBy>BOJSZOWY_1</cp:lastModifiedBy>
  <cp:lastPrinted>2005-02-14T13:43:00Z</cp:lastPrinted>
  <dcterms:modified xsi:type="dcterms:W3CDTF">2005-02-14T12:44:00Z</dcterms:modified>
  <cp:revision>8</cp:revision>
  <dc:subject/>
  <dc:title>Załącznik nr 1 do Zarządzenia</dc:title>
</cp:coreProperties>
</file>