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Zarząd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a Gminy Bojszow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OR 0152/54/20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.09.2004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szowy, dn.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 i nazwisko pracownik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ENIE Nr ……/ 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ważniam Panią/Pana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przetwarzania danych osobowych w systemach informatycznych oraz kartotekach, skorowidzach itp. ABI nada Pani/Panu hasło i indywidualny login przyporządkowany wyłącznie Pani/Panu i tylko Pani/Pan może go używać. Zabrania się udostępniania hasła i loginu innemu pracownikow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Pana/Panią do dbania o bezpieczeństwo powierzonych mu do przetwarzania, archiwizowania lub przechowywania danych zgodnie z obowiązującą w Urzędzie Polityką Bezpieczeństwa, regulaminami i instrukcjami wewnętrznymi, w tym m. in.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nić dane przed dostępem osób nieupoważnion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nić dane przed przypadkowym lub nieumyślnym zniszczeniem, utratą lub modyfikacj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ronić nośniki magnetyczne i optyczne oraz wydruki komputerowe przed dostępem osób nieupoważnionych oraz przed przypadkowym zniszczenie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tajemnicy powierzone identyfikatory, hasła, częstotliwość ich zmiany oraz szczegóły technologiczne systemów także po ustaniu zatrudnienia w Urzędzi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izować da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pod rygorem odpowiedzialności służbowej i karnej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ać dane – w tym dane osobowe zawarte w obsługiwanych systema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ować bazy danych lub ich części poza przewidzianymi kopiami bezpieczeństwa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rania się przetwarzania danych w sposób inny niż opisany instrukcją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i nielegalnego oprogramowania mogącego naruszyć bezpieczeństwo danych osobowych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dpis Administrator Danych)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podpis pracownika) </w:t>
        <w:tab/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 własnoręcznym podpisem, że znana mi jest treść przepisów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88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ochronie danych osobowych :(tekst pierwotny Dz. U. 1997 r. Nr 133 poz. 883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88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ochronie informacji niejawnej (Dz. U. 1999r. Nr 11 poz. 95 z póź. zmianami) oraz rozporządzenia Ministra Spraw Wewnętrznych i Administracji z dnia 28 kwietnia 2004 roku (Dz. U. Nr 100 poz. 1024 z 2004 r.) oraz odpowiedzialności karnej za naruszenie ochrony danych osobowych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88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oznałem się z przyjętą polityką bezpieczeństwa i instrukcji zarządzania systemami informatycznymi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obowiązuję się nie ujawniać wiadomości, z którymi zapoznałem/zapoznałam się z racji wykonywanej pracy w Urzędzie Gminy, a w szczególności nie będę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88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awniać danych zawartych w eksploatowanych w Urzędzie systemach informatycznych, zwłaszcza danych osobowych znajdujących się w tych systemach,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88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ać szczegółów technologicznych używanych w Urzędzie systemów oraz oprogramowani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88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stalował oprogramowania innego niż użytkowany bez pisemnego uzgodnienia z Administratorem Bezpieczeństwa Informacji ABI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88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ć osobom nieupoważnionym nośniki magnetyczne i optyczne oraz wydruki komputerow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88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ować lub przetwarzać danych w sposób inny niż dopuszczony obowiązującą instrukcją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cs="Arial" w:ascii="Arial" w:hAnsi="Arial"/>
          <w:sz w:val="22"/>
          <w:szCs w:val="22"/>
        </w:rPr>
        <w:t>(podpis pracownika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6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 Narrow" w:hAnsi="Arial Narrow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5:00Z</dcterms:created>
  <dc:creator>BOJSZOWY_1</dc:creator>
  <dc:description/>
  <dc:language>en-US</dc:language>
  <cp:lastModifiedBy>BOJSZOWY_1</cp:lastModifiedBy>
  <cp:lastPrinted>2005-02-14T13:49:00Z</cp:lastPrinted>
  <dcterms:modified xsi:type="dcterms:W3CDTF">2005-02-14T12:53:00Z</dcterms:modified>
  <cp:revision>6</cp:revision>
  <dc:subject/>
  <dc:title>Załącznik nr 1 do Zarządzenia</dc:title>
</cp:coreProperties>
</file>