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Zarząd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ójta Gminy Bojszow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OR 0152/54/200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0.09.2004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owiązki osoby upoważnionej przez Administratora Da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racowuje instrukcję postępowania w sytuacji naruszenia ochrony danych osobowych, przeznaczoną dla osób zatrudnionych przy przetwarzaniu tych danych i przedkłada Administratorowi Danych do zatwierdze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budynki, pomieszczenia lub części pomieszczeń, tworzące obszar, w którym przetwarzane są dane osobowe z użyciem stacjonarnego sprzętu komputerow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racowuje instrukcję, określającą sposób zarządzania systemem informatycznym, służącym do przetwarzania danych osobowych, ze szczególnym uwzględnieniem wymogów bezpieczeństwa informacji i przedkłada Administratorowi Danych do zatwierdzenia.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ewidencję osób uprawnionych do przetwarzania danych osobowych w poszczególnych system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uje szkolenia mające na celu zaznajomienie każdej osoby przetwarzającej dane osobowe z przepisami dotyczącymi ich ochro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to by zakres czynności osoby zatrudnionej przy przetwarzania danych osobowych określał odpowiedzialność tej osoby z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ę danych przed niepowołanym dostępe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zasadnioną modyfikację lub zniszczenie dan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legalne ujawnienie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 do rejestracji zbiory danych osobowych w Biurze Generalnego Inspektora Ochrony Danych Osobowych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 Narrow" w:hAnsi="Arial Narro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 Narrow" w:hAnsi="Arial Narrow"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6:00Z</dcterms:created>
  <dc:creator>BOJSZOWY_1</dc:creator>
  <dc:description/>
  <dc:language>en-US</dc:language>
  <cp:lastModifiedBy>BOJSZOWY_1</cp:lastModifiedBy>
  <dcterms:modified xsi:type="dcterms:W3CDTF">2005-02-11T08:26:00Z</dcterms:modified>
  <cp:revision>3</cp:revision>
  <dc:subject/>
  <dc:title>Załącznik nr 1 do Zarządzenia</dc:title>
</cp:coreProperties>
</file>