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247140</wp:posOffset>
                </wp:positionV>
                <wp:extent cx="571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8.2pt" to="602.9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975485</wp:posOffset>
                </wp:positionV>
                <wp:extent cx="2728595" cy="42481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424800"/>
                          <a:chOff x="0" y="0"/>
                          <a:chExt cx="2728440" cy="424800"/>
                        </a:xfrm>
                      </wpg:grpSpPr>
                      <wps:wsp>
                        <wps:cNvSpPr txBox="1"/>
                        <wps:spPr>
                          <a:xfrm>
                            <a:off x="329040" y="0"/>
                            <a:ext cx="1968480" cy="42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42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42440" cy="42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55.55pt;width:214.85pt;height:33.45pt" coordorigin="2,3111" coordsize="4297,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520;top:3111;width:309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  <v:shape id="shape_0" fillcolor="#dddddd" stroked="t" o:allowincell="f" style="position:absolute;left:2;top:3111;width:516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  <v:shape id="shape_0" fillcolor="#dddddd" stroked="t" o:allowincell="f" style="position:absolute;left:3602;top:3111;width:696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W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628900</wp:posOffset>
                </wp:positionV>
                <wp:extent cx="2728595" cy="42481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424800"/>
                          <a:chOff x="0" y="0"/>
                          <a:chExt cx="2728440" cy="424800"/>
                        </a:xfrm>
                      </wpg:grpSpPr>
                      <wps:wsp>
                        <wps:cNvSpPr txBox="1"/>
                        <wps:spPr>
                          <a:xfrm>
                            <a:off x="329040" y="0"/>
                            <a:ext cx="1968480" cy="42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URZĄD STANU CYWIL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IEROW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42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42440" cy="42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07pt;width:214.85pt;height:33.45pt" coordorigin="-19,4140" coordsize="4297,669">
                <v:shape id="shape_0" fillcolor="#dddddd" stroked="t" o:allowincell="f" style="position:absolute;left:499;top:4140;width:309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URZĄD STANU CYWIL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IEROWN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  <v:shape id="shape_0" fillcolor="#dddddd" stroked="t" o:allowincell="f" style="position:absolute;left:-19;top:4140;width:516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  <v:shape id="shape_0" fillcolor="#dddddd" stroked="t" o:allowincell="f" style="position:absolute;left:3581;top:4140;width:696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C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6805930</wp:posOffset>
                </wp:positionV>
                <wp:extent cx="2298700" cy="318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318240"/>
                          <a:chOff x="0" y="0"/>
                          <a:chExt cx="2298600" cy="318240"/>
                        </a:xfrm>
                      </wpg:grpSpPr>
                      <wps:wsp>
                        <wps:cNvSpPr txBox="1"/>
                        <wps:spPr>
                          <a:xfrm>
                            <a:off x="328320" y="0"/>
                            <a:ext cx="19702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promocji i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35.9pt;width:181pt;height:25.05pt" coordorigin="-21,10718" coordsize="3620,501">
                <v:shape id="shape_0" fillcolor="white" stroked="t" o:allowincell="f" style="position:absolute;left:496;top:10718;width:31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promocji i rozwo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;top:10718;width:51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5943600</wp:posOffset>
                </wp:positionV>
                <wp:extent cx="2741930" cy="871855"/>
                <wp:effectExtent l="5080" t="825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871920"/>
                          <a:chOff x="0" y="0"/>
                          <a:chExt cx="2741760" cy="871920"/>
                        </a:xfrm>
                      </wpg:grpSpPr>
                      <wpg:grpSp>
                        <wpg:cNvGrpSpPr/>
                        <wpg:grpSpPr>
                          <a:xfrm>
                            <a:off x="0" y="553680"/>
                            <a:ext cx="2298600" cy="31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320" y="0"/>
                              <a:ext cx="19702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ierown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" y="0"/>
                            <a:ext cx="2728440" cy="57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040" y="0"/>
                              <a:ext cx="1968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FERAT OCHRONY ŚRODOWISKA, DZIAŁALNOŚCI GOSPODARCZEJ, PROMOCJI I ROZWOJ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5709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4424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Ś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68pt;width:215.9pt;height:68.65pt" coordorigin="-21,9360" coordsize="4318,1373">
                <v:group id="shape_0" style="position:absolute;left:-21;top:10232;width:3620;height:501">
                  <v:shape id="shape_0" fillcolor="white" stroked="t" o:allowincell="f" style="position:absolute;left:496;top:10232;width:310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ierown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1;top:10232;width:51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9360;width:4297;height:899">
                  <v:shape id="shape_0" fillcolor="#dddddd" stroked="t" o:allowincell="f" style="position:absolute;left:518;top:9360;width:3099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EFERAT OCHRONY ŚRODOWISKA, DZIAŁALNOŚCI GOSPODARCZEJ, PROMOCJI I ROZWOJ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0;top:9360;width:516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3600;top:9360;width:696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ŚR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745490</wp:posOffset>
                </wp:positionV>
                <wp:extent cx="2728595" cy="424815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424800"/>
                          <a:chOff x="0" y="0"/>
                          <a:chExt cx="2728440" cy="424800"/>
                        </a:xfrm>
                      </wpg:grpSpPr>
                      <wps:wsp>
                        <wps:cNvSpPr txBox="1"/>
                        <wps:spPr>
                          <a:xfrm>
                            <a:off x="329040" y="0"/>
                            <a:ext cx="1968480" cy="42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42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42440" cy="42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58.7pt;width:214.85pt;height:33.45pt" coordorigin="-19,1174" coordsize="4297,669">
                <v:shape id="shape_0" fillcolor="#dddddd" stroked="t" o:allowincell="f" style="position:absolute;left:499;top:1174;width:309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  <v:shape id="shape_0" fillcolor="#dddddd" stroked="t" o:allowincell="f" style="position:absolute;left:-19;top:1174;width:516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  <v:shape id="shape_0" fillcolor="#dddddd" stroked="t" o:allowincell="f" style="position:absolute;left:3581;top:1174;width:696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1371600</wp:posOffset>
                </wp:positionV>
                <wp:extent cx="2728595" cy="424815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424800"/>
                          <a:chOff x="0" y="0"/>
                          <a:chExt cx="2728440" cy="424800"/>
                        </a:xfrm>
                      </wpg:grpSpPr>
                      <wps:wsp>
                        <wps:cNvSpPr txBox="1"/>
                        <wps:spPr>
                          <a:xfrm>
                            <a:off x="329040" y="0"/>
                            <a:ext cx="1968480" cy="42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Y ZESPÓŁ REAGOWANIA, OC I SPRAW WOJSK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42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,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42440" cy="424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08pt;width:214.85pt;height:33.45pt" coordorigin="-19,2160" coordsize="4297,669">
                <v:shape id="shape_0" fillcolor="#dddddd" stroked="t" o:allowincell="f" style="position:absolute;left:499;top:2160;width:309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Y ZESPÓŁ REAGOWANIA, OC I SPRAW WOJSK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  <v:shape id="shape_0" fillcolor="#dddddd" stroked="t" o:allowincell="f" style="position:absolute;left:-19;top:2160;width:516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,65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  <v:shape id="shape_0" fillcolor="#dddddd" stroked="t" o:allowincell="f" style="position:absolute;left:3581;top:2160;width:696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K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7543800</wp:posOffset>
                </wp:positionV>
                <wp:extent cx="2728595" cy="1053465"/>
                <wp:effectExtent l="8255" t="825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1053360"/>
                          <a:chOff x="0" y="0"/>
                          <a:chExt cx="2728440" cy="1053360"/>
                        </a:xfrm>
                      </wpg:grpSpPr>
                      <wpg:grpSp>
                        <wpg:cNvGrpSpPr/>
                        <wpg:grpSpPr>
                          <a:xfrm>
                            <a:off x="0" y="415800"/>
                            <a:ext cx="229860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600" cy="31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8320" y="0"/>
                                <a:ext cx="197028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ierown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83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8960"/>
                              <a:ext cx="2298600" cy="31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8320" y="0"/>
                                <a:ext cx="197028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Inspektor ds. rolnictw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832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72844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040" y="0"/>
                              <a:ext cx="1968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REFERAT GOSPODARKI NIERUCHOMOŚCIAMI I ROLNICTW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4424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594pt;width:214.85pt;height:82.95pt" coordorigin="-19,11880" coordsize="4297,1659">
                <v:group id="shape_0" style="position:absolute;left:-19;top:12535;width:3620;height:1004">
                  <v:group id="shape_0" style="position:absolute;left:-19;top:12535;width:3620;height:501">
                    <v:shape id="shape_0" fillcolor="white" stroked="t" o:allowincell="f" style="position:absolute;left:498;top:12535;width:3102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ni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9;top:12535;width:516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9;top:13037;width:3620;height:502">
                    <v:shape id="shape_0" fillcolor="white" stroked="t" o:allowincell="f" style="position:absolute;left:498;top:13037;width:3102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spektor ds. rolnictw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9;top:13037;width:516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9;top:11880;width:4297;height:719">
                  <v:shape id="shape_0" fillcolor="#dddddd" stroked="t" o:allowincell="f" style="position:absolute;left:499;top:11880;width:309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REFERAT GOSPODARKI NIERUCHOMOŚCIAMI I ROLNICTW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-19;top:11880;width:516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3581;top:11880;width:696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N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935</wp:posOffset>
                </wp:positionH>
                <wp:positionV relativeFrom="paragraph">
                  <wp:posOffset>1485900</wp:posOffset>
                </wp:positionV>
                <wp:extent cx="2983230" cy="570865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570960"/>
                          <a:chOff x="0" y="0"/>
                          <a:chExt cx="2983320" cy="570960"/>
                        </a:xfrm>
                      </wpg:grpSpPr>
                      <wpg:grpSp>
                        <wpg:cNvGrpSpPr/>
                        <wpg:grpSpPr>
                          <a:xfrm>
                            <a:off x="483840" y="4320"/>
                            <a:ext cx="2499480" cy="56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42000" cy="5662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ON OCHRO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(Pełnomocnik ds. Ochrony Informacji Niejawnych + Tajna Kancelari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360" y="0"/>
                              <a:ext cx="356760" cy="5662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97160" cy="567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117pt;width:234.9pt;height:44.95pt" coordorigin="5381,2340" coordsize="4698,899">
                <v:group id="shape_0" style="position:absolute;left:6143;top:2347;width:3936;height:892">
                  <v:shape id="shape_0" fillcolor="#dddddd" stroked="t" o:allowincell="f" style="position:absolute;left:6143;top:2347;width:3372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ON OCHRON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(Pełnomocnik ds. Ochrony Informacji Niejawnych + Tajna Kancelaria)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9516;top:2347;width:561;height:8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</v:group>
                <v:shape id="shape_0" fillcolor="#dddddd" stroked="t" o:allowincell="f" style="position:absolute;left:5381;top:2340;width:782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935</wp:posOffset>
                </wp:positionH>
                <wp:positionV relativeFrom="paragraph">
                  <wp:posOffset>2171700</wp:posOffset>
                </wp:positionV>
                <wp:extent cx="2982595" cy="2369820"/>
                <wp:effectExtent l="8255" t="825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2369880"/>
                          <a:chOff x="0" y="0"/>
                          <a:chExt cx="2982600" cy="236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16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080" y="720"/>
                              <a:ext cx="2485440" cy="4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3048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REFERAT ORGANIZACYJ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0840" y="0"/>
                                <a:ext cx="35424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964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920"/>
                            <a:ext cx="2982600" cy="19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3120" y="318600"/>
                              <a:ext cx="2142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Sekretariatu Wój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318600"/>
                              <a:ext cx="3567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637560"/>
                              <a:ext cx="2142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Sekretariatu Rady Gmi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637560"/>
                              <a:ext cx="3567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955440"/>
                              <a:ext cx="21420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ds. informaty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955440"/>
                              <a:ext cx="3567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1274400"/>
                              <a:ext cx="2142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ds. organizacyjn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1274400"/>
                              <a:ext cx="3567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1593000"/>
                              <a:ext cx="2142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Spraw Obywatelsk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1593000"/>
                              <a:ext cx="3567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0"/>
                              <a:ext cx="21420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ekretarz Gmi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840" y="0"/>
                              <a:ext cx="35676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64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171pt;width:234.85pt;height:186.6pt" coordorigin="5381,3420" coordsize="4697,3732">
                <v:group id="shape_0" style="position:absolute;left:5381;top:3420;width:4694;height:720">
                  <v:group id="shape_0" style="position:absolute;left:6162;top:3421;width:3914;height:718">
                    <v:shape id="shape_0" fillcolor="#dddddd" stroked="t" o:allowincell="f" style="position:absolute;left:6162;top:3421;width:3354;height: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AT ORGANIZACYJ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  <v:shape id="shape_0" fillcolor="#dddddd" stroked="t" o:allowincell="f" style="position:absolute;left:9518;top:3421;width:557;height: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15840" joinstyle="miter" endcap="flat"/>
                      <w10:wrap type="none"/>
                    </v:shape>
                  </v:group>
                  <v:shape id="shape_0" fillcolor="#dddddd" stroked="t" o:allowincell="f" style="position:absolute;left:5381;top:3420;width:781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</v:group>
                <v:group id="shape_0" style="position:absolute;left:5381;top:4141;width:4697;height:3011">
                  <v:shape id="shape_0" fillcolor="white" stroked="t" o:allowincell="f" style="position:absolute;left:6142;top:4643;width:337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pektor Sekretariatu Wój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6;top:4643;width:56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2;top:5145;width:337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pektor Sekretariatu Rady Gmi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6;top:5145;width:56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2;top:5646;width:337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pektor ds. informatyk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6;top:5646;width:56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2;top:6148;width:337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pektor ds. organizacyjny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6;top:6148;width:56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2;top:6650;width:337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pektor Spraw Obywatelski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6;top:6650;width:56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2;top:4141;width:337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ekretarz Gmi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6;top:4141;width:56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1;top:4141;width:78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2513330" cy="42418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424080"/>
                          <a:chOff x="0" y="0"/>
                          <a:chExt cx="2513160" cy="4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5320" cy="424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4600" y="0"/>
                            <a:ext cx="358920" cy="424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87pt;width:197.9pt;height:33.4pt" coordorigin="5940,7740" coordsize="3958,668">
                <v:shape id="shape_0" fillcolor="#dddddd" stroked="t" o:allowincell="f" style="position:absolute;left:5940;top:7740;width:3393;height:6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  <v:shape id="shape_0" fillcolor="#dddddd" stroked="t" o:allowincell="f" style="position:absolute;left:9333;top:7740;width:564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,5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2627630" cy="318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318600"/>
                          <a:chOff x="0" y="0"/>
                          <a:chExt cx="262764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2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0"/>
                            <a:ext cx="375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23pt;width:206.95pt;height:25.1pt" coordorigin="5940,8460" coordsize="4139,502">
                <v:shape id="shape_0" fillcolor="white" stroked="t" o:allowincell="f" style="position:absolute;left:5940;top:8460;width:354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8;top:8460;width:59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658485</wp:posOffset>
                </wp:positionV>
                <wp:extent cx="2627630" cy="3187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318600"/>
                          <a:chOff x="0" y="0"/>
                          <a:chExt cx="262764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2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0"/>
                            <a:ext cx="375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45.55pt;width:206.95pt;height:25.1pt" coordorigin="5940,8911" coordsize="4139,502">
                <v:shape id="shape_0" fillcolor="white" stroked="t" o:allowincell="f" style="position:absolute;left:5940;top:8911;width:354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8;top:8911;width:59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,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977255</wp:posOffset>
                </wp:positionV>
                <wp:extent cx="2627630" cy="318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318600"/>
                          <a:chOff x="0" y="0"/>
                          <a:chExt cx="262764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2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infrastruktury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0"/>
                            <a:ext cx="375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70.65pt;width:206.95pt;height:25.1pt" coordorigin="5940,9413" coordsize="4139,502">
                <v:shape id="shape_0" fillcolor="white" stroked="t" o:allowincell="f" style="position:absolute;left:5940;top:9413;width:354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infrastruktury społe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8;top:9413;width:59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296025</wp:posOffset>
                </wp:positionV>
                <wp:extent cx="2627630" cy="318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318600"/>
                          <a:chOff x="0" y="0"/>
                          <a:chExt cx="262764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2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nspektor ds. edukacji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0"/>
                            <a:ext cx="375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95.75pt;width:206.95pt;height:25.1pt" coordorigin="5940,9915" coordsize="4139,502">
                <v:shape id="shape_0" fillcolor="white" stroked="t" o:allowincell="f" style="position:absolute;left:5940;top:9915;width:354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nspektor ds. edukacj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8;top:9915;width:59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557645</wp:posOffset>
                </wp:positionV>
                <wp:extent cx="2627630" cy="318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318600"/>
                          <a:chOff x="0" y="0"/>
                          <a:chExt cx="262764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2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cy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0"/>
                            <a:ext cx="375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16.35pt;width:206.95pt;height:25.1pt" coordorigin="5940,10327" coordsize="4139,502">
                <v:shape id="shape_0" fillcolor="white" stroked="t" o:allowincell="f" style="position:absolute;left:5940;top:10327;width:354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cy gospodarcz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8;top:10327;width:59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,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155</wp:posOffset>
                </wp:positionH>
                <wp:positionV relativeFrom="paragraph">
                  <wp:posOffset>4914900</wp:posOffset>
                </wp:positionV>
                <wp:extent cx="3128010" cy="456565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456480"/>
                          <a:chOff x="0" y="0"/>
                          <a:chExt cx="3128040" cy="456480"/>
                        </a:xfrm>
                      </wpg:grpSpPr>
                      <wpg:grpSp>
                        <wpg:cNvGrpSpPr/>
                        <wpg:grpSpPr>
                          <a:xfrm>
                            <a:off x="522000" y="720"/>
                            <a:ext cx="2606040" cy="4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33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FERAT INFRASTRUKTURY TECHNICZNEJ, SPOŁECZNEJ I EDUKACJ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800" y="0"/>
                              <a:ext cx="3722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6,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21280" cy="456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387pt;width:246.3pt;height:36pt" coordorigin="5153,7740" coordsize="4926,720">
                <v:group id="shape_0" style="position:absolute;left:5975;top:7741;width:4104;height:718">
                  <v:shape id="shape_0" fillcolor="#dddddd" stroked="t" o:allowincell="f" style="position:absolute;left:5975;top:7741;width:3517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EFERAT INFRASTRUKTURY TECHNICZNEJ, SPOŁECZNEJ I EDUKACJ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9493;top:7741;width:585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6,6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</v:group>
                <v:shape id="shape_0" fillcolor="#dddddd" stroked="t" o:allowincell="f" style="position:absolute;left:5153;top:7740;width:8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TS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935</wp:posOffset>
                </wp:positionH>
                <wp:positionV relativeFrom="paragraph">
                  <wp:posOffset>831850</wp:posOffset>
                </wp:positionV>
                <wp:extent cx="2982595" cy="42545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425520"/>
                          <a:chOff x="0" y="0"/>
                          <a:chExt cx="2982600" cy="425520"/>
                        </a:xfrm>
                      </wpg:grpSpPr>
                      <wpg:grpSp>
                        <wpg:cNvGrpSpPr/>
                        <wpg:grpSpPr>
                          <a:xfrm>
                            <a:off x="497160" y="0"/>
                            <a:ext cx="248544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04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-CA WÓJ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0"/>
                              <a:ext cx="354240" cy="425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97160" cy="425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65.5pt;width:234.85pt;height:33.5pt" coordorigin="5381,1310" coordsize="4697,670">
                <v:group id="shape_0" style="position:absolute;left:6164;top:1310;width:3915;height:670">
                  <v:shape id="shape_0" fillcolor="#dddddd" stroked="t" o:allowincell="f" style="position:absolute;left:6164;top:1310;width:3354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-CA WÓJTA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9520;top:1310;width:557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</v:group>
                <v:shape id="shape_0" fillcolor="#dddddd" stroked="t" o:allowincell="f" style="position:absolute;left:5381;top:1310;width:782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W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280</wp:posOffset>
                </wp:positionH>
                <wp:positionV relativeFrom="paragraph">
                  <wp:posOffset>7118350</wp:posOffset>
                </wp:positionV>
                <wp:extent cx="3017520" cy="1066165"/>
                <wp:effectExtent l="8255" t="8255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66320"/>
                          <a:chOff x="0" y="0"/>
                          <a:chExt cx="3017520" cy="1066320"/>
                        </a:xfrm>
                      </wpg:grpSpPr>
                      <wps:wsp>
                        <wps:cNvSpPr txBox="1"/>
                        <wps:spPr>
                          <a:xfrm>
                            <a:off x="502920" y="76824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budow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76824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441360"/>
                            <a:ext cx="21718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441360"/>
                            <a:ext cx="3430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2171880" cy="437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ARCHITEK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0"/>
                            <a:ext cx="343080" cy="437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2920" cy="437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560.5pt;width:237.6pt;height:83.9pt" coordorigin="5328,11210" coordsize="4752,1678">
                <v:shape id="shape_0" fillcolor="white" stroked="t" o:allowincell="f" style="position:absolute;left:6120;top:12420;width:3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budownict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1242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1905;width:341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11905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6120;top:11210;width:341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ARCHITEKTU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  <v:shape id="shape_0" fillcolor="#dddddd" stroked="t" o:allowincell="f" style="position:absolute;left:9540;top:11210;width:53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  <v:shape id="shape_0" fillcolor="#dddddd" stroked="t" o:allowincell="f" style="position:absolute;left:5328;top:11210;width:79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1135</wp:posOffset>
                </wp:positionH>
                <wp:positionV relativeFrom="paragraph">
                  <wp:posOffset>457200</wp:posOffset>
                </wp:positionV>
                <wp:extent cx="685800" cy="7315200"/>
                <wp:effectExtent l="635" t="63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315200"/>
                          <a:chOff x="0" y="0"/>
                          <a:chExt cx="685800" cy="73152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280" cy="731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2680"/>
                            <a:ext cx="685800" cy="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2280"/>
                            <a:ext cx="685800" cy="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9800"/>
                            <a:ext cx="685800" cy="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68648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36pt;width:53.95pt;height:575.95pt" coordorigin="4301,720" coordsize="1079,11519">
                <v:line id="shape_0" from="4841,720" to="4853,122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01,1606" to="5380,161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301,2519" to="5380,253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301,3586" to="5380,359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301,4500" to="4840,45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01,5580" to="4840,55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41,8100" to="5380,81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41,11520" to="5380,115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01,12240" to="4840,122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301,9720" to="4840,97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3347085</wp:posOffset>
                </wp:positionV>
                <wp:extent cx="2742565" cy="2334895"/>
                <wp:effectExtent l="8255" t="825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334960"/>
                          <a:chOff x="0" y="0"/>
                          <a:chExt cx="2742480" cy="2334960"/>
                        </a:xfrm>
                      </wpg:grpSpPr>
                      <wpg:grpSp>
                        <wpg:cNvGrpSpPr/>
                        <wpg:grpSpPr>
                          <a:xfrm>
                            <a:off x="0" y="1379880"/>
                            <a:ext cx="2298600" cy="31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320" y="0"/>
                              <a:ext cx="19702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ds. płac i podatkó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98480"/>
                            <a:ext cx="229860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320" y="0"/>
                              <a:ext cx="197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ds. podatkó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16720"/>
                            <a:ext cx="2298600" cy="31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320" y="0"/>
                              <a:ext cx="19702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kasj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3760"/>
                            <a:ext cx="229860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320" y="0"/>
                              <a:ext cx="1970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ds. budżet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61640"/>
                            <a:ext cx="2298600" cy="31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320" y="0"/>
                              <a:ext cx="19702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spektor ds. budżet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844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040" y="0"/>
                              <a:ext cx="1968480" cy="424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FERAT FINANSOW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424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442440" cy="424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4800"/>
                            <a:ext cx="2742480" cy="31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040" y="0"/>
                              <a:ext cx="19710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karbnik Gmi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83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0"/>
                              <a:ext cx="4572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63.55pt;width:215.9pt;height:183.85pt" coordorigin="-19,5271" coordsize="4318,3677">
                <v:group id="shape_0" style="position:absolute;left:-19;top:7444;width:3620;height:501">
                  <v:shape id="shape_0" fillcolor="white" stroked="t" o:allowincell="f" style="position:absolute;left:498;top:7444;width:310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pektor ds. płac i podatkó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;top:7444;width:51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9;top:7946;width:3620;height:502">
                  <v:shape id="shape_0" fillcolor="white" stroked="t" o:allowincell="f" style="position:absolute;left:498;top:7946;width:310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pektor ds. podatkó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;top:7946;width:516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9;top:8447;width:3620;height:501">
                  <v:shape id="shape_0" fillcolor="white" stroked="t" o:allowincell="f" style="position:absolute;left:498;top:8447;width:310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pektor kasj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;top:8447;width:51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9;top:6442;width:3620;height:502">
                  <v:shape id="shape_0" fillcolor="white" stroked="t" o:allowincell="f" style="position:absolute;left:498;top:6442;width:310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pektor ds. budżet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;top:6442;width:516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9;top:6943;width:3620;height:501">
                  <v:shape id="shape_0" fillcolor="white" stroked="t" o:allowincell="f" style="position:absolute;left:498;top:6943;width:3102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spektor ds. budżet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;top:6943;width:51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9;top:5271;width:4297;height:669">
                  <v:shape id="shape_0" fillcolor="#dddddd" stroked="t" o:allowincell="f" style="position:absolute;left:499;top:5271;width:3099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EFERAT FINANSOW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-19;top:5271;width:516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  <v:shape id="shape_0" fillcolor="#dddddd" stroked="t" o:allowincell="f" style="position:absolute;left:3581;top:5271;width:696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N</w:t>
                          </w:r>
                        </w:p>
                      </w:txbxContent>
                    </v:textbox>
                    <v:fill o:detectmouseclick="t" type="solid" color2="#222222"/>
                    <v:stroke color="black" weight="15840" joinstyle="miter" endcap="flat"/>
                    <w10:wrap type="none"/>
                  </v:shape>
                </v:group>
                <v:group id="shape_0" style="position:absolute;left:-19;top:5940;width:4318;height:501">
                  <v:shape id="shape_0" fillcolor="white" stroked="t" o:allowincell="f" style="position:absolute;left:499;top:5940;width:3103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karbnik Gmi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;top:5940;width:51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0;top:5940;width:71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7086600</wp:posOffset>
                </wp:positionV>
                <wp:extent cx="229997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343080"/>
                          <a:chOff x="0" y="0"/>
                          <a:chExt cx="2300040" cy="343080"/>
                        </a:xfrm>
                      </wpg:grpSpPr>
                      <wps:wsp>
                        <wps:cNvSpPr txBox="1"/>
                        <wps:spPr>
                          <a:xfrm>
                            <a:off x="329040" y="0"/>
                            <a:ext cx="197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działalności gospodarcz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58pt;width:181.1pt;height:27pt" coordorigin="-21,11160" coordsize="3622,540">
                <v:shape id="shape_0" fillcolor="white" stroked="t" o:allowincell="f" style="position:absolute;left:497;top:11160;width:31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działalności gospodarcz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;top:11160;width:5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483610</wp:posOffset>
                </wp:positionV>
                <wp:extent cx="2002790" cy="4565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5656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57.7pt;height:35.95pt;mso-wrap-distance-left:9.05pt;mso-wrap-distance-right:9.05pt;mso-wrap-distance-top:0pt;mso-wrap-distance-bottom:0pt;margin-top:274.3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2216785</wp:posOffset>
                </wp:positionV>
                <wp:extent cx="2001520" cy="4565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5656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57.6pt;height:35.95pt;mso-wrap-distance-left:9.05pt;mso-wrap-distance-right:9.05pt;mso-wrap-distance-top:0pt;mso-wrap-distance-bottom:0pt;margin-top:174.55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5927725</wp:posOffset>
                </wp:positionV>
                <wp:extent cx="360045" cy="5619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6197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8.35pt;height:44.25pt;mso-wrap-distance-left:9.05pt;mso-wrap-distance-right:9.05pt;mso-wrap-distance-top:0pt;mso-wrap-distance-bottom:0pt;margin-top:466.7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7527925</wp:posOffset>
                </wp:positionV>
                <wp:extent cx="2002790" cy="4476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4767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57.7pt;height:35.25pt;mso-wrap-distance-left:9.05pt;mso-wrap-distance-right:9.05pt;mso-wrap-distance-top:0pt;mso-wrap-distance-bottom:0pt;margin-top:592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7642225</wp:posOffset>
                </wp:positionV>
                <wp:extent cx="360045" cy="3333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337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8.35pt;height:26.25pt;mso-wrap-distance-left:9.05pt;mso-wrap-distance-right:9.05pt;mso-wrap-distance-top:0pt;mso-wrap-distance-bottom:0pt;margin-top:601.7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9945</wp:posOffset>
                </wp:positionH>
                <wp:positionV relativeFrom="paragraph">
                  <wp:posOffset>-92710</wp:posOffset>
                </wp:positionV>
                <wp:extent cx="2120265" cy="5657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6578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W Ó J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66.95pt;height:44.55pt;mso-wrap-distance-left:9.05pt;mso-wrap-distance-right:9.05pt;mso-wrap-distance-top:0pt;mso-wrap-distance-bottom:0pt;margin-top:-7.3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W Ó J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1150</wp:posOffset>
                </wp:positionH>
                <wp:positionV relativeFrom="paragraph">
                  <wp:posOffset>-92710</wp:posOffset>
                </wp:positionV>
                <wp:extent cx="379730" cy="5657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6578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9.9pt;height:44.55pt;mso-wrap-distance-left:9.05pt;mso-wrap-distance-right:9.05pt;mso-wrap-distance-top:0pt;mso-wrap-distance-bottom:0pt;margin-top:-7.3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5290</wp:posOffset>
                </wp:positionH>
                <wp:positionV relativeFrom="paragraph">
                  <wp:posOffset>-92710</wp:posOffset>
                </wp:positionV>
                <wp:extent cx="488950" cy="56578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6578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8.5pt;height:44.55pt;mso-wrap-distance-left:9.05pt;mso-wrap-distance-right:9.05pt;mso-wrap-distance-top:0pt;mso-wrap-distance-bottom:0pt;margin-top:-7.3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48:00Z</dcterms:created>
  <dc:creator>BOJSZOWY_1</dc:creator>
  <dc:description/>
  <dc:language>en-US</dc:language>
  <cp:lastModifiedBy>BOJSZOWY_1</cp:lastModifiedBy>
  <cp:lastPrinted>2005-01-25T15:25:00Z</cp:lastPrinted>
  <dcterms:modified xsi:type="dcterms:W3CDTF">2005-04-12T07:48:00Z</dcterms:modified>
  <cp:revision>2</cp:revision>
  <dc:subject/>
  <dc:title> </dc:title>
</cp:coreProperties>
</file>