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ind w:left="5664" w:hanging="0"/>
        <w:jc w:val="left"/>
        <w:rPr>
          <w:sz w:val="24"/>
        </w:rPr>
      </w:pPr>
      <w:r>
        <w:rPr>
          <w:sz w:val="24"/>
        </w:rPr>
        <w:t>do Zarządzenia nr 0151/95/2004</w:t>
      </w:r>
    </w:p>
    <w:p>
      <w:pPr>
        <w:pStyle w:val="Subtitle"/>
        <w:ind w:left="5664" w:hanging="0"/>
        <w:jc w:val="left"/>
        <w:rPr>
          <w:sz w:val="24"/>
        </w:rPr>
      </w:pPr>
      <w:r>
        <w:rPr>
          <w:sz w:val="24"/>
        </w:rPr>
        <w:t>Wójta Gminy Bojszowy</w:t>
      </w:r>
    </w:p>
    <w:p>
      <w:pPr>
        <w:pStyle w:val="Normal"/>
        <w:ind w:left="5664" w:hanging="0"/>
        <w:rPr/>
      </w:pPr>
      <w:r>
        <w:rPr>
          <w:b/>
          <w:sz w:val="24"/>
        </w:rPr>
        <w:t>z dnia 31.12.2004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ORGANIZACYJNY URZĘDU GMINY W BOJSZOWA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Urząd Gminy w Bojszowach, zwany dalej Urzędem jest aparatem pomocniczym Wójta,  służącym do realizacji zadań Gminy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iem Urzędu jest Wójt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ójt wykonuje uprawnienia zwierzchnika służbowego w stosunku do pracowników Urzędu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 pomocy Urzędu Gminy oraz jednostek organizacyjnych gmina wykonuje: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własne gminy określone ustawami,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lecone z zakresu administracji rządowej przekazane do realizacji gminie z mocy przepisów ogólnie obowiązujących, względnie w drodze porozumień z właściwymi organami rządowymi,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przyjęte do realizacji w drodze umów lub porozumień zawartych z innymi jednostkami samorządu terytorialnego,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realizowane wspólnie z innymi jednostkami samorządu terytorialnego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biurowe i kancelaryjne dot. spraw własnych gminy regulowane są postanowieniami instrukcji kancelaryjnej w urzędach gmin, natomiast w sprawach zleconych z zakresu administracji rządowej obowiązuje stosowanie instrukcji kancelaryjnej w urzędach terenowych organów administracji rządowej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</w:rPr>
        <w:t>Gromadzenie dokumentów i korespondencji prowadzone jest w oparciu o rzeczowy wykaz akt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bieg dokumentów księgowych reguluje odrębna instrukcja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prawny pracowników samorządowych określa odrębna ustawa.</w:t>
      </w:r>
    </w:p>
    <w:p>
      <w:pPr>
        <w:pStyle w:val="Normal"/>
        <w:numPr>
          <w:ilvl w:val="0"/>
          <w:numId w:val="56"/>
        </w:numPr>
        <w:spacing w:lineRule="auto" w:line="288"/>
        <w:jc w:val="both"/>
        <w:rPr/>
      </w:pPr>
      <w:r>
        <w:rPr>
          <w:rFonts w:cs="Arial" w:ascii="Arial" w:hAnsi="Arial"/>
        </w:rPr>
        <w:t>Każdy pracownik wykonuje polecenia służbowe kierowane przez bezpośredniego przełożonego –schemat organizacyjny stanowi załącznik do niniejszego regulaminu.</w:t>
      </w:r>
    </w:p>
    <w:p>
      <w:pPr>
        <w:pStyle w:val="Normal"/>
        <w:numPr>
          <w:ilvl w:val="0"/>
          <w:numId w:val="5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kresy obowiązków i odpowiedzialności poszczególnych pracowników Urzędu określone są w „Zakresach czynności”.</w:t>
      </w:r>
    </w:p>
    <w:p>
      <w:pPr>
        <w:pStyle w:val="Normal"/>
        <w:numPr>
          <w:ilvl w:val="0"/>
          <w:numId w:val="56"/>
        </w:numPr>
        <w:spacing w:lineRule="auto" w:line="288"/>
        <w:jc w:val="both"/>
        <w:rPr/>
      </w:pPr>
      <w:r>
        <w:rPr>
          <w:rFonts w:cs="Arial" w:ascii="Arial" w:hAnsi="Arial"/>
        </w:rPr>
        <w:t>Każda zmiana zakresu obowiązków i odpowiedzialności pracowników wymaga formy pisemnej.</w:t>
      </w:r>
    </w:p>
    <w:p>
      <w:pPr>
        <w:pStyle w:val="Normal"/>
        <w:numPr>
          <w:ilvl w:val="0"/>
          <w:numId w:val="5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 okres nieobecności pracowników w pracy ich zastępstwo wyznaczają bezpośredni przełożeni.</w:t>
      </w:r>
    </w:p>
    <w:p>
      <w:pPr>
        <w:pStyle w:val="Normal"/>
        <w:numPr>
          <w:ilvl w:val="0"/>
          <w:numId w:val="5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porządkowe i dyscyplinarne pracowników Urzędu wynikające ze stosunku pracy regulują postanowienia Regulaminu Pracy Pracowników Urzędu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88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obowiązki Kierowników Referatów i Jednostek Organizacyjnych.</w:t>
      </w:r>
    </w:p>
    <w:p>
      <w:pPr>
        <w:pStyle w:val="Normal"/>
        <w:spacing w:lineRule="auto" w:line="288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przygotowują projekty zakresów obowiązków i odpowiedzialności podległych im pracowników oraz projekty zmian wynikających z aktualnych przepisów prawa. Zadania te dla stanowisk samodzielnych wykonuje Sekretarz Gminy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organizują pracę Referatu lub Jednostki, zapewniają zgodność załatwiania spraw z prawem, przyjmują skargi i wnioski oraz wnioskują w sprawach osobowych podległych pracowników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zapewniają przestrzeganie przez podległych pracowników ochrony informacji niejawnych, ochrony danych osobowych, zasad BHP, dostępu do informacji publicznej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organizują udzielanie zamówień publicznych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nadzorują zatwierdzanie faktur pod względem merytorycznym przez podległych im pracowników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opracowują harmonogramy rzeczowo – finansowe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przygotowują informacje dla mediów i na stronę internetową oraz do Biuletynu Informacji Publicznej, a przed sesjami Rady sporządzają okresowe sprawozdania z pracy referatu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odpowiadają za prawidłowość pobierania opłat, w tym skarbowych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przygotowują projekty uchwał Rady i zarządzeń Wójta w zakresie pracy podległego Referatu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ORGANIZACJA URZĘDU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Strukturę organizacyjną Urzędu stanowią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ierownictwo Urzędu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ymbol akt:</w:t>
      </w:r>
    </w:p>
    <w:p>
      <w:pPr>
        <w:pStyle w:val="Normal"/>
        <w:numPr>
          <w:ilvl w:val="0"/>
          <w:numId w:val="31"/>
        </w:numPr>
        <w:spacing w:lineRule="auto" w:line="288"/>
        <w:ind w:left="720" w:right="-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ójt </w:t>
        <w:tab/>
        <w:tab/>
        <w:tab/>
        <w:tab/>
        <w:tab/>
        <w:tab/>
        <w:tab/>
        <w:tab/>
        <w:tab/>
        <w:tab/>
        <w:tab/>
        <w:t>W</w:t>
      </w:r>
    </w:p>
    <w:p>
      <w:pPr>
        <w:pStyle w:val="Normal"/>
        <w:numPr>
          <w:ilvl w:val="0"/>
          <w:numId w:val="3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-ca Wójta</w:t>
        <w:tab/>
        <w:tab/>
        <w:tab/>
        <w:tab/>
        <w:tab/>
        <w:tab/>
        <w:tab/>
        <w:tab/>
        <w:tab/>
        <w:tab/>
        <w:t>ZW</w:t>
      </w:r>
    </w:p>
    <w:p>
      <w:pPr>
        <w:pStyle w:val="Normal"/>
        <w:numPr>
          <w:ilvl w:val="0"/>
          <w:numId w:val="3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ab/>
        <w:tab/>
        <w:tab/>
        <w:tab/>
        <w:tab/>
        <w:tab/>
        <w:tab/>
        <w:t>S</w:t>
      </w:r>
    </w:p>
    <w:p>
      <w:pPr>
        <w:pStyle w:val="Normal"/>
        <w:numPr>
          <w:ilvl w:val="0"/>
          <w:numId w:val="3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karbnik</w:t>
        <w:tab/>
        <w:tab/>
        <w:tab/>
        <w:tab/>
        <w:tab/>
        <w:tab/>
        <w:tab/>
        <w:tab/>
        <w:tab/>
        <w:tab/>
        <w:t>F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amodzielne stanowiska podległe Wójtowi:</w:t>
      </w:r>
    </w:p>
    <w:p>
      <w:pPr>
        <w:pStyle w:val="Normal"/>
        <w:numPr>
          <w:ilvl w:val="0"/>
          <w:numId w:val="43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adca prawny</w:t>
        <w:tab/>
        <w:tab/>
        <w:tab/>
        <w:tab/>
        <w:tab/>
        <w:tab/>
        <w:tab/>
        <w:tab/>
        <w:tab/>
        <w:tab/>
        <w:t>RP</w:t>
      </w:r>
    </w:p>
    <w:p>
      <w:pPr>
        <w:pStyle w:val="Normal"/>
        <w:numPr>
          <w:ilvl w:val="0"/>
          <w:numId w:val="43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ełnomocnik ds. ochrony informacji niejawnych</w:t>
        <w:tab/>
        <w:tab/>
        <w:tab/>
        <w:tab/>
        <w:tab/>
        <w:tab/>
        <w:t>P</w:t>
      </w:r>
    </w:p>
    <w:p>
      <w:pPr>
        <w:pStyle w:val="Normal"/>
        <w:numPr>
          <w:ilvl w:val="0"/>
          <w:numId w:val="43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-ca Kierownika USC</w:t>
        <w:tab/>
        <w:tab/>
        <w:tab/>
        <w:tab/>
        <w:tab/>
        <w:tab/>
        <w:tab/>
        <w:tab/>
        <w:tab/>
        <w:t>USC</w:t>
      </w:r>
    </w:p>
    <w:p>
      <w:pPr>
        <w:pStyle w:val="Normal"/>
        <w:numPr>
          <w:ilvl w:val="0"/>
          <w:numId w:val="43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Inspektor ds. Kontroli Wewnętrznej</w:t>
        <w:tab/>
        <w:tab/>
        <w:tab/>
        <w:tab/>
        <w:tab/>
        <w:tab/>
        <w:tab/>
        <w:t>KW</w:t>
      </w:r>
    </w:p>
    <w:p>
      <w:pPr>
        <w:pStyle w:val="Normal"/>
        <w:numPr>
          <w:ilvl w:val="0"/>
          <w:numId w:val="43"/>
        </w:numPr>
        <w:spacing w:lineRule="auto" w:line="288"/>
        <w:rPr/>
      </w:pPr>
      <w:r>
        <w:rPr>
          <w:rFonts w:cs="Arial" w:ascii="Arial" w:hAnsi="Arial"/>
        </w:rPr>
        <w:t>Szef Zespołu Reagowania, OC i Spraw Wojskowych</w:t>
        <w:tab/>
        <w:tab/>
        <w:tab/>
        <w:tab/>
        <w:tab/>
        <w:t>ZK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eferaty Urzędu: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eferat Organizacyjny</w:t>
        <w:tab/>
        <w:tab/>
        <w:tab/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eferat Finansowy</w:t>
        <w:tab/>
        <w:tab/>
        <w:tab/>
        <w:tab/>
        <w:tab/>
        <w:tab/>
        <w:tab/>
        <w:tab/>
        <w:tab/>
        <w:t>FN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eferat Infrastruktury Technicznej, Społecznej i Edukacji</w:t>
        <w:tab/>
        <w:tab/>
        <w:tab/>
        <w:tab/>
        <w:t>RTS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</w:rPr>
        <w:t>Referat Architektury</w:t>
        <w:tab/>
        <w:tab/>
        <w:tab/>
        <w:tab/>
        <w:tab/>
        <w:tab/>
        <w:tab/>
        <w:tab/>
        <w:tab/>
        <w:t>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288"/>
        <w:ind w:left="720" w:right="-284" w:hanging="360"/>
        <w:rPr/>
      </w:pPr>
      <w:r>
        <w:rPr>
          <w:rFonts w:cs="Arial" w:ascii="Arial" w:hAnsi="Arial"/>
        </w:rPr>
        <w:t xml:space="preserve">Referat Obrotu Nieruchomościami i Rolnictwa </w:t>
        <w:tab/>
        <w:t>RN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</w:rPr>
        <w:t>Referat Ochrony Środowiska, Działalności Gospodarczej, Promocji i Rozwoju</w:t>
        <w:tab/>
        <w:tab/>
        <w:t xml:space="preserve">  OŚR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ZAKRES DZIAŁANIA I KOMPETENCJE KIEROWNICTWA URZĘDU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: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Do zakresu działań i kompetencji Wójta należy przede wszystkim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93" w:leader="none"/>
          <w:tab w:val="right" w:pos="1134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erowanie bieżącymi sprawami gminy i wykonywanie zadań nałożonych przepisami praw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93" w:leader="none"/>
          <w:tab w:val="right" w:pos="1134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prezentowanie gminy za zewnątrz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93" w:leader="none"/>
          <w:tab w:val="right" w:pos="1134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 decyzji w sprawach indywidualnych z zakresu administracji publicznej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93" w:leader="none"/>
          <w:tab w:val="right" w:pos="1134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jmowanie decyzji w zakresie zwykłego zarządu mieniem gminy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93" w:leader="none"/>
          <w:tab w:val="right" w:pos="1134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strzyganie sporów kompetencyjnych między referatami urzędu i jednostkami organizacyjnymi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93" w:leader="none"/>
          <w:tab w:val="right" w:pos="1134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nioskowanie do rady gminy w sprawach powołania i odwołania skarbnika i sekretarz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93" w:leader="none"/>
          <w:tab w:val="right" w:pos="1134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dzór nad finansami gminy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93" w:leader="none"/>
          <w:tab w:val="right" w:pos="1134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kładanie projektu budżetu gminy Radzie i RIO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93" w:leader="none"/>
          <w:tab w:val="right" w:pos="1134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łaszanie budżetu gminy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oważnianie pracowników urzędu i jednostek organizacyjnych do podejmowania decyzji w imieniu wójta w sprawach indywidualnych z zakresu administracji publicznej oraz do zaciągania zobowiązań majątkowych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ywanie zadań szefa obrony cywilnej gminy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zór nad kontrolą wewnętrz</w:t>
        <w:softHyphen/>
        <w:t>ną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zór nad tajną kancelarią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prezentowanie gminy w przypadku, kontroli zewnętrznych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zór nad zakładowym funduszem świadczeń socjalnych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racowanie planu operacyjnego ochrony przed powodzią oraz ogłaszanie i odwoływanie pogotowia i alarmu przeciwpowodziowego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anie obowiązku świadczeń osobistych i rzeczowych w sytuacjach określonych ustawowo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rządzenie ewakuacji ludności w nagłych przypadkach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/>
      </w:pPr>
      <w:r>
        <w:rPr>
          <w:rFonts w:cs="Arial" w:ascii="Arial" w:hAnsi="Arial"/>
          <w:b w:val="false"/>
          <w:sz w:val="20"/>
        </w:rPr>
        <w:t>koordynowanie funkcjonowania krajowego systemu ratowniczo – gaśniczego na obszarze gminy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jmowanie działań niezbędnych do przeciwdziałania i usunięcia nadzwyczajnego zagrożenia środowisk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łnienie funkcji kierownika urzędu stanu cywilnego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 i cofanie zezwoleń na sprzedaż napojów alkoholowych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/>
      </w:pPr>
      <w:r>
        <w:rPr>
          <w:rFonts w:cs="Arial" w:ascii="Arial" w:hAnsi="Arial"/>
          <w:b w:val="false"/>
          <w:sz w:val="20"/>
        </w:rPr>
        <w:t>dokonywanie wpisów i wykreśleń z zakresu ewidencji działalności gospodarczej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kładanie uchwał rady RIO i wojewodzie śląskiemu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 upoważnień dla pracowników urzędu do prowadzenia określonych spraw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ładanie radzie gminy sprawozdań z realizacji zadań oraz wykonywania uchwał rady w terminach uzgodnionych z przewodniczącym rady gminy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 przepisów porządkowych w sprawach nie cierpiących zwłoki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a i udzielanie informacji mediom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ywanie czynności zastrzeżonych dla wójta w przepisach szczególnych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zyskiwanie zewnętrznych środków finansowych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ewnienie dostępu do informacji publicznej, ochrony informacji niejawnej oraz ochrony danych osobowych, zapewnienie ochrony informacji niejawnej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/>
      </w:pPr>
      <w:r>
        <w:rPr>
          <w:rFonts w:cs="Arial" w:ascii="Arial" w:hAnsi="Arial"/>
          <w:b w:val="false"/>
          <w:sz w:val="20"/>
        </w:rPr>
        <w:t>przyjmowanie skarg i wniosków mieszkańców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right" w:pos="993" w:leader="none"/>
        </w:tabs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łnienie funkcji pracodawcy w stosunku do pracowników Urzędu i Kierowników Jednostek Organizacyjnych.</w:t>
      </w:r>
    </w:p>
    <w:p>
      <w:pPr>
        <w:pStyle w:val="TextBodyIndent"/>
        <w:spacing w:lineRule="auto" w:line="288"/>
        <w:ind w:left="3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Indent"/>
        <w:spacing w:lineRule="auto" w:line="288"/>
        <w:ind w:left="3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-ca Wójta</w:t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  <w:tab w:val="right" w:pos="895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uje Wójta w czasie jego nieobec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  <w:tab w:val="right" w:pos="895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zadania w ramach otrzymanego od wójta upoważnienia.</w:t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z Gminy</w:t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Sekretarza Gminy należy m.in.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acy Referatu Organizacyjnego tj. Sekretariatu Wójta, obsługi Rady Gminy, informatyki i spraw obywatelski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sprawnego funkcjonowania Urzędu oraz organizowanie jego pra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spraw kadrowych i szkoleniowych w Urzędz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zakresów czynności i odpowiedzialności dla pracowników urzędu i kierowników jednostek organizacyj</w:t>
        <w:softHyphen/>
        <w:t>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851" w:leader="none"/>
          <w:tab w:val="righ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ojektów struktury organizacyjnej urzęd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rFonts w:cs="Arial" w:ascii="Arial" w:hAnsi="Arial"/>
        </w:rPr>
        <w:t>zapewnienie warunków organizacyjnych organom gminy i komórkom organizacyj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ależytej obsługi interesan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powierzonych przez Wójt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rzyjmowania, ewidencji i załatwiania skarg i wnios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zaopatrzeniem materiałowo-technicznym Urzęd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narad wójta z pracownikami urzędu i jednostkami organizacyjny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ealizacji ustaleń z nara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zarządzeń wójta i kontrola ich realiz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spraw związanych z wyborami i organizacją referend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aktyk, staży zawodowych, prac interwencyjnych i współpraca z Powiatowym Urzędem Pracy w zakresie przeciwdziałania bezroboc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zakresie pozyskiwania środków finansowych zewnętr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nie własnoręczności podpis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nie zgodności dokumentów z oryginał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 zakresu zbiórek publicznych i zgromadzeń publicz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w sprawach nadawania odznaczeń państw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nalizowanie i opiniowanie projektów przejmowania przez gminę zadań zleconych z zakresu administracji rząd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ac związanych z udziałem gminy w związkach i porozumieniach międzygminnych oraz spółkach prawa handlowego i stowarzyszenia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spółpracy z zagranicą, z sąsiednimi gminami, związkami gmin, organizacjami społecznymi itp. oraz sejmikiem samorządow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potkań Wójta z mieszkańc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acownikom Urzędu i Kierownikom Jednostek Organizacyjnych dostępu do aktualnych przepisów prawnych w zakresie prowadzonych spraw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360" w:hanging="0"/>
        <w:rPr/>
      </w:pPr>
      <w:r>
        <w:rPr>
          <w:rFonts w:cs="Arial" w:ascii="Arial" w:hAnsi="Arial"/>
          <w:b/>
        </w:rPr>
        <w:t xml:space="preserve">Skarbnik Gminy 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Skarbnika Gminy należy m.in.: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i nadzorowanie pracy Referatu Finansowego oraz pełnienie funkcji głównego księgowego budżetu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 jednostki zgodnie z obowiązującymi przepisami i zakresami w tym głów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obiegu, analizowanie i kontrolowanie obiegu dokumentów księg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i prawidłowe prowadzenie księgowości i sprawozdawczości księgowej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gospodarki finansowej jednostki zgodnie z obowiązującymi zasadami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80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od względem finansowym prawidłowości zawieranych umów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80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rozliczeń pieniężnych i ochrony wartości pieniężn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80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terminowego ściągania należności oraz spłaty zobowiązań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 ramach kontroli wewnętrzn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88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ej, bieżącej i następnej kontroli funkcjonalnej w zakresie pełnionych obowiąz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88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ej kontroli legalności dokumentów finansowych jednostek oraz ich zmia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88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ej kontroli operacji gospodarczych jednostek stanowiących przedmiot księgowań 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przepisów wewnętrznych m.in. planu kont, obiegu dokumentów, zasad przeprowadzania i rozliczania inwentaryzacji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a legalności dokumentów dotyczących wykonywania budżetu oraz jego zmian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ywanie zbiorczych sprawozdań finansowych z wykonania budżetu i ich analiz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ojektu rocznego budżetu gminy oraz przedkładanie w obowiązującym trybie do uchwalenia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e realizowanie budżetu gminy oraz informowanie organów gminy o przebiegu realizacji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ami finansowymi i bankami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ntrasygnowanie dokumentów stanowiących podstawę do wydatkowania środków finansowych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gnoz finansowych dla gminy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zakresie pozyskiwania środków finansowych zewnętrznych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chwał organów gminy w sprawach majątkowych i przekraczających zakres zwykłego zarządu,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inwentaryzacją mienia komunalnego.</w:t>
      </w:r>
    </w:p>
    <w:p>
      <w:pPr>
        <w:pStyle w:val="Normal"/>
        <w:spacing w:lineRule="auto" w:line="288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ca prawny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opinii i porad prawnych organom gminy. i gminnym jednostkom organizacyjnym,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8598" w:leader="non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uczestniczenie w rokowaniach, których celem jest nawiązanie, zmiana lub rozwiązanie stosunku prawnego, 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prawny nad egzekucją należnośc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" w:leader="none"/>
          <w:tab w:val="right" w:pos="895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w charakterze pełnomocnika w postępowaniu sądowym, administracyjnym oraz przed innymi organami orzekającymi,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700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tworzeniu projektów aktów normatyw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" w:leader="none"/>
          <w:tab w:val="right" w:pos="831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aktualizacja przepisów prawnych dot. gmin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" w:leader="none"/>
          <w:tab w:val="right" w:pos="831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klientom urzędu informacji o przepisach prawnych w zakresie spraw załatwianych w urzędz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" w:leader="none"/>
          <w:tab w:val="right" w:pos="831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rady i zarządzeń wójta pod względem formalno-prawny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" w:leader="none"/>
          <w:tab w:val="right" w:pos="113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przy sporządzaniu projektów przepisów gmin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" w:leader="none"/>
          <w:tab w:val="right" w:pos="113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nie zgodności umów i innych aktów ze stanem prawnym (parafowanie umów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" w:leader="none"/>
          <w:tab w:val="right" w:pos="113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uzasadnień projektów uchwał Rady Gminy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k ds. Ochrony informacji niejawnych</w:t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k ochrony odpowiada za zapewnienie przestrzegania przepisów o </w:t>
      </w:r>
      <w:r>
        <w:rPr>
          <w:rFonts w:cs="Arial" w:ascii="Arial" w:hAnsi="Arial"/>
          <w:spacing w:val="-1"/>
        </w:rPr>
        <w:t>ochronie informacji niejawnych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do zadań pełnomocnika d/s ochrony należ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Dokonanie przeglądu stanowisk i sporządzenie wykazu stanowisk i osób </w:t>
      </w:r>
      <w:r>
        <w:rPr>
          <w:rFonts w:cs="Arial" w:ascii="Arial" w:hAnsi="Arial"/>
        </w:rPr>
        <w:t xml:space="preserve">wymagających dopuszczenia do informacji stanowiących tajemnicę państwową i służbową - </w:t>
      </w:r>
      <w:r>
        <w:rPr>
          <w:rFonts w:cs="Arial" w:ascii="Arial" w:hAnsi="Arial"/>
          <w:spacing w:val="-1"/>
        </w:rPr>
        <w:t>oddzielnie dla każdej klauzuli tajnośc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pacing w:val="2"/>
        </w:rPr>
        <w:t xml:space="preserve">Przeprowadzanie na pisemne polecenie Wójta Gminy postępowań sprawdzających </w:t>
      </w:r>
      <w:r>
        <w:rPr>
          <w:rFonts w:cs="Arial" w:ascii="Arial" w:hAnsi="Arial"/>
        </w:rPr>
        <w:t>w stosunku do osób znajdujących się w wykaz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Wydanie lub odmowę wydania poświadczenia bezpieczeństwa po zakończeniu </w:t>
      </w:r>
      <w:r>
        <w:rPr>
          <w:rFonts w:cs="Arial" w:ascii="Arial" w:hAnsi="Arial"/>
        </w:rPr>
        <w:t>postępowań sprawdzając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Prowadzenie wykazu stanowisk i prac zleconych oraz osób dopuszczonych do </w:t>
      </w:r>
      <w:r>
        <w:rPr>
          <w:rFonts w:cs="Arial" w:ascii="Arial" w:hAnsi="Arial"/>
        </w:rPr>
        <w:t>pracy na stanowiskach, z którymi wiąże się dostęp do informacji niejaw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Przechowywanie akt zakończonych postępowań sprawdzając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Szkolenie pracowników w zakresie ustawy o ochronie informacja i niejawnych </w:t>
      </w:r>
      <w:r>
        <w:rPr>
          <w:rFonts w:cs="Arial" w:ascii="Arial" w:hAnsi="Arial"/>
        </w:rPr>
        <w:t>oraz wydanie stosownych zaświadczeń odbycia przeszkol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Określenie wytycznych w zakresie klasyfikowania informacji niejawnych oraz stosowania właściwych klauzul tajności, a także procedur ich zmiany i niszczenia dokument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Opracowanie szczegółowych wymagań w zakresie ochrony informacji niejawnych </w:t>
      </w:r>
      <w:r>
        <w:rPr>
          <w:rFonts w:cs="Arial" w:ascii="Arial" w:hAnsi="Arial"/>
        </w:rPr>
        <w:t>oznaczonych klauzulą „zastrzeżone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odejmowanie działań zmierzających do wyjaśnienia okoliczności naruszenia </w:t>
      </w:r>
      <w:r>
        <w:rPr>
          <w:rFonts w:cs="Arial" w:ascii="Arial" w:hAnsi="Arial"/>
          <w:spacing w:val="2"/>
        </w:rPr>
        <w:t xml:space="preserve">przepisów o ochronie informacji niejawnych, informując o tym fakcie Wójta Gminy </w:t>
      </w:r>
      <w:r>
        <w:rPr>
          <w:rFonts w:cs="Arial" w:ascii="Arial" w:hAnsi="Arial"/>
        </w:rPr>
        <w:t>oraz właściwą służbę Agencji Bezpieczeństwa Wewnętrzn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pacing w:val="-2"/>
        </w:rPr>
        <w:t xml:space="preserve">Opracowanie </w:t>
      </w:r>
      <w:r>
        <w:rPr>
          <w:rFonts w:cs="Arial" w:ascii="Arial" w:hAnsi="Arial"/>
        </w:rPr>
        <w:t xml:space="preserve">harmonogramu </w:t>
      </w:r>
      <w:r>
        <w:rPr>
          <w:rFonts w:cs="Arial" w:ascii="Arial" w:hAnsi="Arial"/>
          <w:spacing w:val="-1"/>
        </w:rPr>
        <w:t xml:space="preserve">dostosowania klauzul </w:t>
      </w:r>
      <w:r>
        <w:rPr>
          <w:rFonts w:cs="Arial" w:ascii="Arial" w:hAnsi="Arial"/>
          <w:spacing w:val="2"/>
        </w:rPr>
        <w:t xml:space="preserve">na </w:t>
      </w:r>
      <w:r>
        <w:rPr>
          <w:rFonts w:cs="Arial" w:ascii="Arial" w:hAnsi="Arial"/>
        </w:rPr>
        <w:t>dotychczasowych dokumentach niejawnych do wymogów usta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pracowanie </w:t>
      </w:r>
      <w:r>
        <w:rPr>
          <w:rFonts w:cs="Arial" w:ascii="Arial" w:hAnsi="Arial"/>
          <w:spacing w:val="1"/>
        </w:rPr>
        <w:t xml:space="preserve">planu </w:t>
      </w:r>
      <w:r>
        <w:rPr>
          <w:rFonts w:cs="Arial" w:ascii="Arial" w:hAnsi="Arial"/>
        </w:rPr>
        <w:t xml:space="preserve">postępowania z </w:t>
      </w:r>
      <w:r>
        <w:rPr>
          <w:rFonts w:cs="Arial" w:ascii="Arial" w:hAnsi="Arial"/>
          <w:spacing w:val="-1"/>
        </w:rPr>
        <w:t xml:space="preserve">materiałami </w:t>
      </w:r>
      <w:r>
        <w:rPr>
          <w:rFonts w:cs="Arial" w:ascii="Arial" w:hAnsi="Arial"/>
        </w:rPr>
        <w:t>stanowiącymi tajemnicę państwową w razie wprowadzenia stanu nadzwyczajn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Informowanie na bieżąco Wójta Gminy o przebiegu współpracy w zakresie </w:t>
      </w:r>
      <w:r>
        <w:rPr>
          <w:rFonts w:cs="Arial" w:ascii="Arial" w:hAnsi="Arial"/>
          <w:spacing w:val="-1"/>
        </w:rPr>
        <w:t xml:space="preserve">ochrony informacji niejawnych z właściwą jednostką organizacyjną służby </w:t>
      </w:r>
      <w:r>
        <w:rPr>
          <w:rFonts w:cs="Arial" w:ascii="Arial" w:hAnsi="Arial"/>
        </w:rPr>
        <w:t>ochrony państwa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ywanie pism i wniosków w sprawach ankiet bezpieczeństwa osobowego, korespondencja z ABW i Krajowym Rejestrem Karnym,</w:t>
      </w:r>
    </w:p>
    <w:p>
      <w:pPr>
        <w:pStyle w:val="Normal"/>
        <w:spacing w:lineRule="auto" w:line="288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-ca Kierownika USC</w:t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Z-cy Kierownika USC należy prowadzenie spraw związanych z rejestracją stanu cywilnego osób, a także spraw dotyczących innych zadań, które mają wpływ na stan cywilny, w tym w szczególności: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porządzanie aktów urodzenia oraz ich odpisów,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ranskrypcja aktów urodzenia, małżeństw i zgonów z innych krajów,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awiadomienie biura ewidencji ludności o urodzeniu dziecka,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wadzenie rejestru urodzeń, małżeństw i zgonów,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zyjmowanie oświadczeń o:</w:t>
      </w:r>
    </w:p>
    <w:p>
      <w:pPr>
        <w:pStyle w:val="Normal"/>
        <w:numPr>
          <w:ilvl w:val="1"/>
          <w:numId w:val="38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znaniu dziecka,</w:t>
      </w:r>
    </w:p>
    <w:p>
      <w:pPr>
        <w:pStyle w:val="Normal"/>
        <w:numPr>
          <w:ilvl w:val="1"/>
          <w:numId w:val="38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nadanie dziecku nazwiska męża matki,</w:t>
      </w:r>
    </w:p>
    <w:p>
      <w:pPr>
        <w:pStyle w:val="Normal"/>
        <w:numPr>
          <w:ilvl w:val="1"/>
          <w:numId w:val="38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mianie imienia dziecka,</w:t>
      </w:r>
    </w:p>
    <w:p>
      <w:pPr>
        <w:pStyle w:val="Normal"/>
        <w:numPr>
          <w:ilvl w:val="1"/>
          <w:numId w:val="38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stąpieniu w związek małżeński.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o zdolności prawnej do zawarcia ślubu wyznaniowego,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isemnego oświadczenia – zapewnienia o braku okoliczności wyłączających zawarcie małżeństwa,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a z innymi USC w związku z kompletowaniem akt zbiorczych w celu sporządzenia aktu małżeństwa w księgach urzędu,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isanie do ksiąg USC ślubów wyznaniowych zawartych na terenie gminy,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aktów zawartych małżeństw oraz ich odpisów,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zaświadczeń do ślubu wyznaniowego (konkordat),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aktów zgonu oraz ich odpisów,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wiadomienie biura ewidencji ludności o zawartych małżeństwach, zgonach,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nie innych USC o sporządzonych aktach,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rchiwum ksiąg stanu cywilnego,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kt zbiorczych do ksiąg stanu cywilnego,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dotyczących:</w:t>
      </w:r>
    </w:p>
    <w:p>
      <w:pPr>
        <w:pStyle w:val="Normal"/>
        <w:numPr>
          <w:ilvl w:val="0"/>
          <w:numId w:val="5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a treści akt stanu cywilnego,</w:t>
      </w:r>
    </w:p>
    <w:p>
      <w:pPr>
        <w:pStyle w:val="Normal"/>
        <w:numPr>
          <w:ilvl w:val="0"/>
          <w:numId w:val="5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rostowanie oczywistego błędu pisarskiego,</w:t>
      </w:r>
    </w:p>
    <w:p>
      <w:pPr>
        <w:pStyle w:val="Normal"/>
        <w:numPr>
          <w:ilvl w:val="0"/>
          <w:numId w:val="5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ezwolenie na zawarcie małżeństwa przed upływem ustawowego terminu,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bywatelom polskim zaświadczeń o zdolności prawnej.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obowiązującej sprawozdawczości dla GUS, z aktów urodzeń, zgonów, ślubów cywilnych i wyznaniowych (konkordat),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testamentu allograficznego,.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uroczystego wręczenia medali Prezydenta RP parom obchodzącym 50 – lecie pożycia małżeńskiego.</w:t>
      </w:r>
    </w:p>
    <w:p>
      <w:pPr>
        <w:pStyle w:val="Normal"/>
        <w:spacing w:lineRule="auto" w:line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 ds. Kontroli Wewnętrzn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o zadań kontrolera należy:</w:t>
      </w:r>
    </w:p>
    <w:p>
      <w:pPr>
        <w:pStyle w:val="Normal"/>
        <w:numPr>
          <w:ilvl w:val="1"/>
          <w:numId w:val="6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wadzenie działań kontrolnych w oparciu o plan kontroli i zgodnie z ustawą o finansach publicznych,</w:t>
      </w:r>
    </w:p>
    <w:p>
      <w:pPr>
        <w:pStyle w:val="Normal"/>
        <w:numPr>
          <w:ilvl w:val="1"/>
          <w:numId w:val="6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zedstawianie wójtowi obiektywnej i niezależnej oceny funkcjonowania jednostek w zakresie gospodarki finansowej pod względem legalności, gospodarności, celowości, rzetelności i takie,</w:t>
      </w:r>
    </w:p>
    <w:p>
      <w:pPr>
        <w:pStyle w:val="Normal"/>
        <w:numPr>
          <w:ilvl w:val="1"/>
          <w:numId w:val="6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badanie zgodności kontrolowanego postępowania z aktami prawnymi,</w:t>
      </w:r>
    </w:p>
    <w:p>
      <w:pPr>
        <w:pStyle w:val="Normal"/>
        <w:numPr>
          <w:ilvl w:val="1"/>
          <w:numId w:val="6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badanie i ocena efektywności procesów gospodarczych i innych rodzajów działalności,</w:t>
      </w:r>
    </w:p>
    <w:p>
      <w:pPr>
        <w:pStyle w:val="Normal"/>
        <w:numPr>
          <w:ilvl w:val="1"/>
          <w:numId w:val="6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ykazywanie odchyleń i innych nieprawidłowości w wykonywaniu zadań,</w:t>
      </w:r>
    </w:p>
    <w:p>
      <w:pPr>
        <w:pStyle w:val="Normal"/>
        <w:numPr>
          <w:ilvl w:val="1"/>
          <w:numId w:val="6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ykazywanie niewykorzystanych rezerw, niegospodarnego działania, marnotrawstwa mienia oraz nadużyć,</w:t>
      </w:r>
    </w:p>
    <w:p>
      <w:pPr>
        <w:pStyle w:val="Normal"/>
        <w:numPr>
          <w:ilvl w:val="1"/>
          <w:numId w:val="6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stalenie przyczyn i skutków oraz osób odpowiedzialnych za powstanie nieprawidłowości,</w:t>
      </w:r>
    </w:p>
    <w:p>
      <w:pPr>
        <w:pStyle w:val="Normal"/>
        <w:numPr>
          <w:ilvl w:val="1"/>
          <w:numId w:val="6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skazywanie sposobów i środków umożliwiających likwidację nieprawidłowości,</w:t>
      </w:r>
    </w:p>
    <w:p>
      <w:pPr>
        <w:pStyle w:val="Normal"/>
        <w:numPr>
          <w:ilvl w:val="1"/>
          <w:numId w:val="6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pracowanie materiałów pokontrolnych,</w:t>
      </w:r>
    </w:p>
    <w:p>
      <w:pPr>
        <w:pStyle w:val="Normal"/>
        <w:numPr>
          <w:ilvl w:val="1"/>
          <w:numId w:val="6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zygotowywanie projektów zarządzeń wójta z zakresu kontroli wewnętrznej w tym wniosków pokontrolnych,</w:t>
      </w:r>
    </w:p>
    <w:p>
      <w:pPr>
        <w:pStyle w:val="Normal"/>
        <w:numPr>
          <w:ilvl w:val="1"/>
          <w:numId w:val="6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wadzenie rejestru umów,</w:t>
      </w:r>
    </w:p>
    <w:p>
      <w:pPr>
        <w:pStyle w:val="Normal"/>
        <w:numPr>
          <w:ilvl w:val="1"/>
          <w:numId w:val="6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prowadzenie rejestru zamówień publicznych i obowiązująca sprawozdawczość. </w:t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Zespół Reagowania, OC i Spraw Wojskowych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zef Zespołu opracowuje projekt działań dotyczących „Kryzysowego Systemu Ochrony Ludności” , gotowości ratowniczej na terenie gminy oraz realizuje zadania planistyczne i wykonawcze systemu</w:t>
      </w:r>
    </w:p>
    <w:p>
      <w:pPr>
        <w:pStyle w:val="Normal"/>
        <w:numPr>
          <w:ilvl w:val="0"/>
          <w:numId w:val="3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spółpracuje z jednostkami powiatu zajmującymi się Systemem Ochrony Ludności, ze Sztabem Zarządzania Kryzysowego, Komendą Straży Pożarnej, Policją z zakładami pracy.</w:t>
      </w:r>
    </w:p>
    <w:p>
      <w:pPr>
        <w:pStyle w:val="Normal"/>
        <w:numPr>
          <w:ilvl w:val="0"/>
          <w:numId w:val="3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pracowuje plan reagowania kryzysowego gminy.</w:t>
      </w:r>
    </w:p>
    <w:p>
      <w:pPr>
        <w:pStyle w:val="Normal"/>
        <w:numPr>
          <w:ilvl w:val="0"/>
          <w:numId w:val="37"/>
        </w:numPr>
        <w:spacing w:lineRule="auto" w:line="288"/>
        <w:rPr/>
      </w:pPr>
      <w:r>
        <w:rPr>
          <w:rFonts w:cs="Arial" w:ascii="Arial" w:hAnsi="Arial"/>
        </w:rPr>
        <w:t>opracowuje system powiadamiania i alarmowania ludności o wszelkich zagrożeniach.</w:t>
      </w:r>
    </w:p>
    <w:p>
      <w:pPr>
        <w:pStyle w:val="Normal"/>
        <w:numPr>
          <w:ilvl w:val="0"/>
          <w:numId w:val="3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zkoli społeczeństwo w zakresie zwalczania zagrożeń.</w:t>
      </w:r>
    </w:p>
    <w:p>
      <w:pPr>
        <w:pStyle w:val="Normal"/>
        <w:numPr>
          <w:ilvl w:val="0"/>
          <w:numId w:val="3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nakłada świadczenia osobiste,</w:t>
      </w:r>
    </w:p>
    <w:p>
      <w:pPr>
        <w:pStyle w:val="Normal"/>
        <w:numPr>
          <w:ilvl w:val="0"/>
          <w:numId w:val="3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wadzi zabezpieczenie materiałowo – sprzętowe.</w:t>
      </w:r>
    </w:p>
    <w:p>
      <w:pPr>
        <w:pStyle w:val="Normal"/>
        <w:numPr>
          <w:ilvl w:val="0"/>
          <w:numId w:val="3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wadzi dokumentację ewakuacji ludności i dobytku.</w:t>
      </w:r>
    </w:p>
    <w:p>
      <w:pPr>
        <w:pStyle w:val="Normal"/>
        <w:numPr>
          <w:ilvl w:val="0"/>
          <w:numId w:val="3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lanuje środki finansowe na zadania obronne.</w:t>
      </w:r>
    </w:p>
    <w:p>
      <w:pPr>
        <w:pStyle w:val="Normal"/>
        <w:numPr>
          <w:ilvl w:val="0"/>
          <w:numId w:val="3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ykonuje zadania organu obrony cywilnej w zakresie określonym przez Wójta,</w:t>
      </w:r>
    </w:p>
    <w:p>
      <w:pPr>
        <w:pStyle w:val="Normal"/>
        <w:numPr>
          <w:ilvl w:val="0"/>
          <w:numId w:val="3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oordynuje sprawy wojskowe przygotowując stosowne dokumenty w zakresie m.in.:</w:t>
      </w:r>
    </w:p>
    <w:p>
      <w:pPr>
        <w:pStyle w:val="Normal"/>
        <w:numPr>
          <w:ilvl w:val="0"/>
          <w:numId w:val="16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pracowania i aktualizacji planów osiągnięcia gotowości obronnej na terenie gminy.</w:t>
      </w:r>
    </w:p>
    <w:p>
      <w:pPr>
        <w:pStyle w:val="Normal"/>
        <w:numPr>
          <w:ilvl w:val="0"/>
          <w:numId w:val="16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pracowania dokumentacji „stałego dyżuru” Urzędu Gminy,</w:t>
      </w:r>
    </w:p>
    <w:p>
      <w:pPr>
        <w:pStyle w:val="Normal"/>
        <w:numPr>
          <w:ilvl w:val="0"/>
          <w:numId w:val="16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pracowania dokumentacji planistycznej „Akcji kurierskiej”,</w:t>
      </w:r>
    </w:p>
    <w:p>
      <w:pPr>
        <w:pStyle w:val="Normal"/>
        <w:numPr>
          <w:ilvl w:val="0"/>
          <w:numId w:val="2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spółpracy z organami wojskowymi oraz innymi jednostkami zobowiązanymi do realizacji powyższych zadań,</w:t>
      </w:r>
    </w:p>
    <w:p>
      <w:pPr>
        <w:pStyle w:val="Normal"/>
        <w:numPr>
          <w:ilvl w:val="0"/>
          <w:numId w:val="22"/>
        </w:numPr>
        <w:spacing w:lineRule="auto" w:line="288"/>
        <w:rPr/>
      </w:pPr>
      <w:r>
        <w:rPr>
          <w:rFonts w:cs="Arial" w:ascii="Arial" w:hAnsi="Arial"/>
        </w:rPr>
        <w:t>przygotowania poboru,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ywania czynności związanych z ogłoszeniem i przeprowadzeniem rejestracji przedpoborowych,</w:t>
      </w:r>
    </w:p>
    <w:p>
      <w:pPr>
        <w:pStyle w:val="Normal"/>
        <w:overflowPunct w:val="false"/>
        <w:autoSpaceDE w:val="false"/>
        <w:spacing w:lineRule="auto" w:line="288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spacing w:lineRule="auto" w:line="288"/>
        <w:rPr/>
      </w:pPr>
      <w:r>
        <w:rPr>
          <w:rFonts w:cs="Arial" w:ascii="Arial" w:hAnsi="Arial"/>
        </w:rPr>
        <w:t xml:space="preserve">Współpracuje z jednostkami Ochotniczej Straży Pożarnej tj. m.in.: </w:t>
      </w:r>
    </w:p>
    <w:p>
      <w:pPr>
        <w:pStyle w:val="Normal"/>
        <w:spacing w:lineRule="auto" w:line="312"/>
        <w:ind w:left="851" w:hanging="284"/>
        <w:jc w:val="both"/>
        <w:rPr>
          <w:sz w:val="24"/>
        </w:rPr>
      </w:pPr>
      <w:r>
        <w:rPr>
          <w:sz w:val="24"/>
        </w:rPr>
        <w:t>- prowadzi zbiorcze zestawienia z działalności jednostek OSP</w:t>
      </w:r>
    </w:p>
    <w:p>
      <w:pPr>
        <w:pStyle w:val="Normal"/>
        <w:spacing w:lineRule="auto" w:line="312"/>
        <w:ind w:left="851" w:hanging="284"/>
        <w:jc w:val="both"/>
        <w:rPr>
          <w:sz w:val="24"/>
        </w:rPr>
      </w:pPr>
      <w:r>
        <w:rPr>
          <w:sz w:val="24"/>
        </w:rPr>
        <w:t>- nadzoruje wykorzystanie środków finansowych w jednostkach OSP,</w:t>
      </w:r>
    </w:p>
    <w:p>
      <w:pPr>
        <w:pStyle w:val="Normal"/>
        <w:spacing w:lineRule="auto" w:line="312"/>
        <w:ind w:left="851" w:hanging="284"/>
        <w:jc w:val="both"/>
        <w:rPr>
          <w:sz w:val="24"/>
        </w:rPr>
      </w:pPr>
      <w:r>
        <w:rPr>
          <w:sz w:val="24"/>
        </w:rPr>
        <w:t>- upowszechnia informacje o działalności OSP w gminie,</w:t>
      </w:r>
    </w:p>
    <w:p>
      <w:pPr>
        <w:pStyle w:val="Normal"/>
        <w:spacing w:lineRule="auto" w:line="312"/>
        <w:ind w:left="851" w:hanging="284"/>
        <w:jc w:val="both"/>
        <w:rPr>
          <w:sz w:val="24"/>
        </w:rPr>
      </w:pPr>
      <w:r>
        <w:rPr>
          <w:sz w:val="24"/>
        </w:rPr>
        <w:t>- prowadzi sprawy związane z ubezpieczeniem druhów, sprzętu, samochodów, działalności OSP,</w:t>
      </w:r>
    </w:p>
    <w:p>
      <w:pPr>
        <w:pStyle w:val="Normal"/>
        <w:spacing w:lineRule="auto" w:line="312"/>
        <w:ind w:left="851" w:hanging="284"/>
        <w:jc w:val="both"/>
        <w:rPr>
          <w:sz w:val="24"/>
        </w:rPr>
      </w:pPr>
      <w:r>
        <w:rPr>
          <w:sz w:val="24"/>
        </w:rPr>
        <w:t>- kieruje kierowców OSP na badania lekarskie i psychotechniczne,</w:t>
      </w:r>
    </w:p>
    <w:p>
      <w:pPr>
        <w:pStyle w:val="Normal"/>
        <w:spacing w:lineRule="auto" w:line="312"/>
        <w:ind w:left="851" w:hanging="284"/>
        <w:jc w:val="both"/>
        <w:rPr/>
      </w:pPr>
      <w:r>
        <w:rPr>
          <w:sz w:val="24"/>
        </w:rPr>
        <w:t>- nadzoruje gminny magazyn przeciwpowodziowy,</w:t>
      </w:r>
    </w:p>
    <w:p>
      <w:pPr>
        <w:pStyle w:val="Normal"/>
        <w:spacing w:lineRule="auto" w:line="312"/>
        <w:ind w:left="851" w:hanging="284"/>
        <w:jc w:val="both"/>
        <w:rPr>
          <w:sz w:val="24"/>
        </w:rPr>
      </w:pPr>
      <w:r>
        <w:rPr>
          <w:sz w:val="24"/>
        </w:rPr>
        <w:t>- organizuje szkolenia i konkursy na temat wiedzy pożarniczej dla dzieci i młodzieży,</w:t>
      </w:r>
    </w:p>
    <w:p>
      <w:pPr>
        <w:pStyle w:val="Normal"/>
        <w:spacing w:lineRule="auto" w:line="312"/>
        <w:ind w:left="851" w:hanging="284"/>
        <w:jc w:val="both"/>
        <w:rPr>
          <w:sz w:val="24"/>
        </w:rPr>
      </w:pPr>
      <w:r>
        <w:rPr>
          <w:sz w:val="24"/>
        </w:rPr>
        <w:t>- współpracuje z Zarządami OSP innych gmin.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REFERATY URZĘDU GMINY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center"/>
        <w:rPr/>
      </w:pPr>
      <w:r>
        <w:rPr/>
        <w:t>§</w:t>
      </w:r>
      <w:r>
        <w:rPr>
          <w:rFonts w:cs="Arial" w:ascii="Arial" w:hAnsi="Arial"/>
        </w:rPr>
        <w:t xml:space="preserve"> 15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AT ORGANIZACYJNY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rPr/>
      </w:pPr>
      <w:r>
        <w:rPr>
          <w:rFonts w:cs="Arial" w:ascii="Arial" w:hAnsi="Arial"/>
        </w:rPr>
        <w:t>Nadzór nad Referatem Organizacyjnym sprawuje Sekretarz Gminy. Do zadań referatu należy: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zakresie Spraw Obywatelskich: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zakresie ewidencji ludności: 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wadzenie ewidencji ludności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yjmowanie zgłoszeń i dokonywanie zameldowania lub wymeldowania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stępowanie do Ministra właściwego do spraw administracji publicznej z wnioskiem </w:t>
        <w:br/>
        <w:t>o nadanie lub zmianę numeru PESEL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dostępnianie danych ze zbiorów meldunkowych z uwzględnieniem ochrony danych osobowych, 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konywanie bezzwłocznej aktualizacji każdej zmiany danych osobowych zawartych </w:t>
        <w:br/>
        <w:t>w zbiorach meldunkowych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kazywanie danych zawartych w prowadzonych zbiorach wojewodzie i ministrowi właściwemu do spraw administracji publicznej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wadzenie rejestru stałych mieszkańców w formie kartoteki składającej się z indywidualnych kart osobowych mieszkańców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wadzenie ewidencji osób zameldowanych na pobyt czasowy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owadzenie w układzie alfabetycznym kartoteki ewidencyjno-adresowej dla osób zameldowanych na pobyt stały, 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zyjmowanie zawiadomień o zameldowaniu na pobyt stały i przekazywanie kart osobowych mieszkańców organom właściwym ze względu na nowe miejsce pobytu, 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wadzenie kartoteki byłych mieszkańców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wiadamianie organu właściwego ze względu na miejsce stałego pobytu </w:t>
        <w:br/>
        <w:t>o zameldowaniu na pobyt czasowy trwający ponad 2 miesiące na terenie gminy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wadzenie i aktualizacja stałego rejestru wyborców i sporządzanie spisów wyborców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eldowanie cudzoziemców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ieżąca aktualizacja ewidencji ludności w sprawach stanu cywilnego, urodzeń, zgonów, obywatelstwa, imion i nazwisk itd.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orządzanie sprawozdań, wykazów, informacji z zakresu ewidencji ludności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orządzanie informacji o aktualnym stanie i zmianach w ewidencji dzieci w wieku od 3 do 18 lat dla potrzeb dyrektorów szkół podstawowych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wydawanie zezwoleń na sprowadzanie zwłok i szczątków z obcego państwa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prowadzenie spraw dotyczących repatriacji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współpraca ze stacją terenową PESEL w Katowicach oraz Centralnym Biurem Adresowym w Warszawie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współudział w przeprowadzaniu wyborów i referendów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sporządzanie wykazów i rejestrów przedpoborowych i poborowych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dzielanie informacji adresowych Organom Ścigania, WKU, Sądom i innym uprawnionym instytucjom z uwzględnieniem ustawy o ochronie danych osobowych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yjmowanie pism sądowych lub prokuratorskich w wypadku niemożności doręczenia ich adresatowi w miejscu zamieszkania,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dawanie poświadczeń zamieszkania.</w:t>
      </w:r>
    </w:p>
    <w:p>
      <w:pPr>
        <w:pStyle w:val="Normal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 zakresie dowodów osobistych :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ykonywanie czynności związanych z wydawaniem dowodów osobistych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okonywanie kasacji dowodów osobistych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360"/>
        <w:rPr/>
      </w:pPr>
      <w:r>
        <w:rPr>
          <w:rFonts w:cs="Arial" w:ascii="Arial" w:hAnsi="Arial"/>
        </w:rPr>
        <w:t>prowadzenie ewidencji wydanych i utraconych dowodów osobistych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onywanie bezzwłocznej aktualizacji każdej zmiany danych osobowych zawartych </w:t>
        <w:br/>
        <w:t>w ewidencji wydanych i utraconych dowodów osobistych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rzekazywanie ministrowi właściwemu do spraw administracji publicznej danych niezbędnych do prowadzenia ogólnokrajowej ewidencji wydanych i utraconych dowodów osobistych, w drodze teletransmisji danych w formie dokumentu elektronicznego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udostępnianie danych z ewidencji wydanych i utraconych dowodów osobistych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ydawanie decyzji o odmowie udostępnienia danych z ewidencji wydanych i utraconych dowodów osobistych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rowadzenie archiwum akt dotyczących dowodów osobistych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wadzenie statystyki dotyczącej dowodów osobistych. </w:t>
      </w:r>
    </w:p>
    <w:p>
      <w:pPr>
        <w:pStyle w:val="Normal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 zakresie powszechnego obowiązku obrony:</w:t>
      </w:r>
    </w:p>
    <w:p>
      <w:pPr>
        <w:pStyle w:val="Normal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łatwianie spraw meldunkowych osób podlegających obowiązkowi czynnej służby wojskowej oraz zgłoszenia do WKU i innych jednostek,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konywanie wpisów w książeczkach wojskowych zgodnie z obowiązującymi przepisami.</w:t>
      </w:r>
    </w:p>
    <w:p>
      <w:pPr>
        <w:pStyle w:val="Normal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 sprawach zmian imion i nazwisk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strzyganie w sprawach zmiany imion i nazwisk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</w:rPr>
        <w:t xml:space="preserve">zawiadamianie o zmianie imienia lub nazwiska, pisowni lub brzmienia imienia </w:t>
        <w:br/>
        <w:t>i nazwiska, urzędu stanu cywilnego właściwego ze względu na miejsce sporządzenia aktu urodzenia i małżeństwa wnioskodawcy oraz miejsca sporządzenia aktów urodzeń jego małoletnich dzieci, a ponadto właściwy Urząd Skarbowy, Policji, Wojskowej Komendy Uzupełnień, organu ewidencji ludności oraz Centralnego Rejestru Skazanych.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zakresie Obsługi Rady Gminy: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ekretariatu Rady Gminy,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posiedzeń Rady i stałych komisji,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/>
      </w:pPr>
      <w:r>
        <w:rPr>
          <w:rFonts w:cs="Arial" w:ascii="Arial" w:hAnsi="Arial"/>
        </w:rPr>
        <w:t>zawiadamianie radnych i zaproszonych gości o terminach sesji i posiedzeniach komisji,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ie niezbędnych materiałów radnym na sesje i posiedzenia komisji,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uchwał rady w obowiązujących terminach odpowiednim jednostkom,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/>
      </w:pPr>
      <w:r>
        <w:rPr>
          <w:rFonts w:cs="Arial" w:ascii="Arial" w:hAnsi="Arial"/>
        </w:rPr>
        <w:t>terminowe udzielanie odpowiedzi na wnioski komisji i interpelacje radnych (w przypadku obowiązkowej formy pisemnej),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delegacji, diet i kosztów podróży rad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archiwizacja dokumentacji Rady,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zleconych przez Przewodniczącego Rady,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/>
      </w:pPr>
      <w:r>
        <w:rPr>
          <w:rFonts w:cs="Arial" w:ascii="Arial" w:hAnsi="Arial"/>
        </w:rPr>
        <w:t>zapewnienie warunków organizacyjnych działania Rady Gminy,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ublikacji uchwał Rady,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wieszanie flagi w dniu i w miejscu, w którym odbywa się sesje Rady,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nie mieszkańców o sesjach i posiedzeniach komisji poprzez informacje w Internecie, na tablicach ogłoszeń lub w inny sposób zwyczajowo przyjęty w gminie.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zakresie obsługi Sekretariatu Wójta: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" w:leader="none"/>
          <w:tab w:val="right" w:pos="851" w:leader="none"/>
          <w:tab w:val="right" w:pos="8382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wiązanych z funkcjami reprezentacyj</w:t>
        <w:softHyphen/>
        <w:t>nymi Wójta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ncelarii Urzędu – ewidencja pism zgodnie z instrukcją kancelaryjną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centrali telefonicznej i urządzeń służących do kopiowania dokumentów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legitymacji pracowniczych, niezbędnych przepustek itp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organizacyjna spotkań i narad w Urzędzie Gminy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rchiwum gminnego: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jc w:val="both"/>
        <w:rPr/>
      </w:pPr>
      <w:r>
        <w:rPr>
          <w:rFonts w:cs="Arial" w:ascii="Arial" w:hAnsi="Arial"/>
        </w:rPr>
        <w:t>gromadzenie, przechowywanie i odpowiednie zabezpieczenie dokumentów powstających w Urzędzie Gminy oraz jednostkach organizacyjnych gminy oraz wpływających do nich,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owanie i brakowanie materiałów niearchiwalnych po upływie okresu przechowywania podanego w wykazie akt po uzyskaniu zezwolenia właściwego dyrektora archiwum państwowego,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materiałów archiwalnych do archiwum państwowego.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zasobów archiwalnych Urzędu oraz jednostek organizacyjnych gminy komórkom, które je przekazały oraz za zgodą Wójta innym osobom,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ależytej ochrony pomieszczenia, zapewniającego ochronę akt przed zniszczeniem i utratą oraz dostępem do danych osobowych, w nich zawartych osobom nieupoważnionym,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materiałowo – biurowe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ywanie pracowników Urzędu w pieczęcie, prasę oraz inne wydawnictwa.</w:t>
      </w:r>
      <w:r>
        <w:br w:type="page"/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zakresie spraw kadrowych:</w:t>
      </w:r>
    </w:p>
    <w:p>
      <w:pPr>
        <w:pStyle w:val="Normal"/>
        <w:tabs>
          <w:tab w:val="clear" w:pos="708"/>
          <w:tab w:val="right" w:pos="851" w:leader="none"/>
          <w:tab w:val="right" w:pos="7225" w:leader="none"/>
        </w:tabs>
        <w:spacing w:lineRule="auto" w:line="28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22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osobowych pracowników urzędu oraz kierowników jednostek organizacyjnych gminy i kierownika GZOZ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ac związanych z okresowymi przeglądami kadrowymi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porządkiem i dyscypliną pracy w urzędzie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rentowych i emerytalnych pracowników urzędu wspólnie z referatem finansowym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zkoleń pracowników urzędu i rad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aktyk uczniów i studentów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i sprawozdawczości statystycznej w sprawach osobowych i szkoleni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żywaniem samochodów prywatnych do celów służb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czasu pracy pracowników Urzędu Gminy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ewidencja delegacji służb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ewidencja urlopów wypoczynkowych, okolicznościowych i bezpłat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kierowanie na badania okresowe i badania przed przyjęciem do pracy – rejestr skierowań.</w:t>
      </w:r>
    </w:p>
    <w:p>
      <w:pPr>
        <w:pStyle w:val="Normal"/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1" w:leader="none"/>
          <w:tab w:val="right" w:pos="7965" w:leader="none"/>
        </w:tabs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zakresie informatyki: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bieżącego funkcjonowania systemu informatycznego w Urzędzie Gminy,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systemów informatycznych obowiązujących na szczeblu wojewódz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spółdziałania obowiązujących systemów z istniejącą siecią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wdrażanie nowych systemów zgodnie z zaleceniami i uwagami użytk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istniejących systemów przed dostępem do nich osób nieuprawnionych w zakresie ustalonym niżej dla Administratora Bezpieczeństwa Informacji, a wynikającym z Zarządzenia Wójta Gminy Bojszowy w sprawie polityki bezpieczeństwa informacji i instrukcji ochrony danych osob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chiwowanie informacji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pracowników – użytkowników systemu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sprawnego funkcjonowania systemów i konserwacja sprzętu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ie zakupu sprzętu, jego konfiguracji, serwis oraz w razie potrzeby wymiany na sprzęt nowocześniejszy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kupu materiałów eksploatacyjnych dla komputerów i drukarek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zapewnieniu sprawnego funkcjonowania BIP.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8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426" w:hanging="0"/>
        <w:jc w:val="both"/>
        <w:rPr/>
      </w:pPr>
      <w:r>
        <w:rPr>
          <w:rFonts w:cs="Arial" w:ascii="Arial" w:hAnsi="Arial"/>
          <w:b/>
          <w:i/>
        </w:rPr>
        <w:t xml:space="preserve">ADMINISTRATOR BEZPIECZEŃSTWA INFORMACJI </w:t>
      </w:r>
      <w:r>
        <w:rPr>
          <w:rFonts w:cs="Arial" w:ascii="Arial" w:hAnsi="Arial"/>
        </w:rPr>
        <w:t>(poniższy zakres stanowi integralna część obowiązków Informatyka Urzędu)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dzór na przestrzeganiem instrukcji określającej sposób zarządzania systemem informatycznym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dzór nad właściwym zabezpieczeniem sprzętu oraz pomieszczeń, w których  przetwarzane są dane osobowe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dzór na wykorzystywanym w Urzędzie oprogramowaniem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ciwdziałanie dostępowi osób niepowołanych do systemu, w których przetwarzane są dane osobowe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ejmowanie odpowiednich działań w celu właściwego zabezpieczenia danych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adanie ewentualnych naruszeń w systemie zabezpieczeń danych osobowych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ejmowanie decyzji o instalowaniu nowych urządzeń oraz oprogramowania wykorzystywanego do przetwarzania danych osobowych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dzór na naprawami, konserwacją oraz likwidacją urządzeń komputerowych zawierających dane osobowe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finiowanie użytkowników i haseł dostępu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prowadzanie symulowanych włamań do systemu w celu ustalenia aktualnego poziomu zabezpieczeń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ktualizowanie oprogramowania antywirusowego i innego, chyba że aktualizacje te wykonywane są automatycznie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dzór nad wykonywaniem kopii zapasowych, ich przechowywaniem oraz okresowym sprawdzaniem pod kątem ich dalszej przydatności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drożenie szkoleń z zakresu przepisów dotyczących ochrony danych osobowych oraz środków technicznych i organizacyjnych przy przetwarzaniu danych w systemach informatycznych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 xml:space="preserve">Przeprowadzanie kontroli na wniosek Administratora Danych 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>Sporządzanie raportów z naruszenia bezpieczeństwa systemu informatyczneg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zakresie spraw organizacyjnych: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niosków o udzielanie informacji publicznej i udostępnianie informacji publicznej zgodnie z obowiązującymi przepisami oraz rejestru informacji publicznej udostępnianej na gminnych tablicach ogłoszeń,</w:t>
      </w:r>
    </w:p>
    <w:p>
      <w:pPr>
        <w:pStyle w:val="Normal"/>
        <w:numPr>
          <w:ilvl w:val="0"/>
          <w:numId w:val="39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/>
      </w:pPr>
      <w:r>
        <w:rPr>
          <w:rFonts w:cs="Arial" w:ascii="Arial" w:hAnsi="Arial"/>
        </w:rPr>
        <w:t>wdrożenie i bieżący nadzór nad Biuletynem Informacji Publicznej,</w:t>
      </w:r>
    </w:p>
    <w:p>
      <w:pPr>
        <w:pStyle w:val="Normal"/>
        <w:numPr>
          <w:ilvl w:val="0"/>
          <w:numId w:val="39"/>
        </w:numPr>
        <w:tabs>
          <w:tab w:val="clear" w:pos="708"/>
          <w:tab w:val="right" w:pos="851" w:leader="none"/>
          <w:tab w:val="right" w:pos="1134" w:leader="none"/>
        </w:tabs>
        <w:spacing w:lineRule="auto" w:line="288"/>
        <w:jc w:val="both"/>
        <w:rPr/>
      </w:pPr>
      <w:r>
        <w:rPr>
          <w:rFonts w:cs="Arial" w:ascii="Arial" w:hAnsi="Arial"/>
        </w:rPr>
        <w:t>zapewnienie bieżącej aktualizacji strony internetowej.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center"/>
        <w:rPr/>
      </w:pPr>
      <w:r>
        <w:rPr/>
        <w:t>§</w:t>
      </w:r>
      <w:r>
        <w:rPr>
          <w:rFonts w:cs="Arial" w:ascii="Arial" w:hAnsi="Arial"/>
        </w:rPr>
        <w:t xml:space="preserve"> 16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AT FINANSOWY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Referatu w szczególności należy: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gospodarki budżetowej: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taż oraz nadzór i koordynacja prac związanych z opracowywaniem projektu budżetu oraz szczegółowego podziału dochodów i wydatków budżetowych,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u budżetu gminy wraz z informacją o stanie mienia w oparciu o materiały sporządzone przez komórki organizacyjne urzędu i jednostki organizacyjne gminy,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nalizowanie i ocena opracowywanych przez wydziały i referaty wycinków projektów budżetowych wraz z planami finansowymi (harmonogramy dochodów i wydatków budżetowych),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prawidłowym przebiegiem wykonania budżetu i zachowania równowagi budżetowej, jak również nad przestrzeganiem dyscypliny budżetowej,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ac dotyczących sprawozdania  z wykonania budżetu oraz opracowywanie okresowych informacji o jego przebiegu,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uchwał w sprawie zmian w budżecie oraz wprowadzanie ich po uchwaleniu do budżetu,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uchwał w sprawie zaciągania kredytów i pożyczek,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spraw związanych z finansowaniem inwestycji i zakupów inwestycyjnych jednostek i zakładów budżetowych,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gramów gospodarczych w zakresie prognoz finansowych dla gminy,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wymiaru podatków i opłat: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51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ie stawek i opłat lokalnych należących do kompetencji gminy oraz wnioskowanie o ustalenie warunków zwolnień w tym zakresie,</w:t>
      </w:r>
    </w:p>
    <w:p>
      <w:pPr>
        <w:pStyle w:val="Normal"/>
        <w:numPr>
          <w:ilvl w:val="1"/>
          <w:numId w:val="51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uchwał w sprawach podatków i opłat w granicach określonych w ustawach,</w:t>
      </w:r>
    </w:p>
    <w:p>
      <w:pPr>
        <w:pStyle w:val="Normal"/>
        <w:numPr>
          <w:ilvl w:val="1"/>
          <w:numId w:val="51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miaru podatków i opłat lokalnych,</w:t>
      </w:r>
    </w:p>
    <w:p>
      <w:pPr>
        <w:pStyle w:val="Normal"/>
        <w:numPr>
          <w:ilvl w:val="1"/>
          <w:numId w:val="51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ustalenie inkasentów,</w:t>
      </w:r>
    </w:p>
    <w:p>
      <w:pPr>
        <w:pStyle w:val="Normal"/>
        <w:numPr>
          <w:ilvl w:val="1"/>
          <w:numId w:val="51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/>
      </w:pPr>
      <w:r>
        <w:rPr>
          <w:rFonts w:cs="Arial" w:ascii="Arial" w:hAnsi="Arial"/>
        </w:rPr>
        <w:t>prowadzenie nadzoru na ustaleniem i odprowadzaniem podatków,</w:t>
      </w:r>
    </w:p>
    <w:p>
      <w:pPr>
        <w:pStyle w:val="Normal"/>
        <w:numPr>
          <w:ilvl w:val="1"/>
          <w:numId w:val="51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decyzji dotyczących ulg i umorzeń, odraczania i rozkładania na raty podatków i opłat stanowiących dochód gminy,</w:t>
      </w:r>
    </w:p>
    <w:p>
      <w:pPr>
        <w:pStyle w:val="Normal"/>
        <w:numPr>
          <w:ilvl w:val="1"/>
          <w:numId w:val="51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anie indywidualnych spraw podatników dotyczących środków prawnych tj. postanowień, odwołań, zażaleń, podań o udzielenie wyjaśnień i informacji w zakresie kompetencji Referatu,</w:t>
      </w:r>
    </w:p>
    <w:p>
      <w:pPr>
        <w:pStyle w:val="Normal"/>
        <w:numPr>
          <w:ilvl w:val="1"/>
          <w:numId w:val="51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dzielaniem pomocy publicznej dla przedsiębiorców.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księgowości podatkowej: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2"/>
          <w:numId w:val="51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przypisów i odpisów należności i księgowanie ich wpłat z tytułu: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rolnego, leśnego, osób fizycznych i prawnych,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nieruchomości od osób fizycznych i prawnych,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środków transportowych od osób fizycznych i prawnych,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indykacja zaległości w należnościach wymienionych wyżej (wystawianie upomnień oraz tytułów wykonawczych i przekazywanie ich do Urzędów Skarbowych, celem ściągnięcia w drodze egzekucji administracyjnej),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opracowywaniu projektów umów o przeniesienie własności rzeczy lub praw majątkowych na rzecz gminy w zamian za zaległości podatkowe,</w:t>
      </w:r>
    </w:p>
    <w:p>
      <w:pPr>
        <w:pStyle w:val="Normal"/>
        <w:numPr>
          <w:ilvl w:val="2"/>
          <w:numId w:val="51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o stanie majątkowym i o niezaleganiu w podatkach,</w:t>
      </w:r>
    </w:p>
    <w:p>
      <w:pPr>
        <w:pStyle w:val="Normal"/>
        <w:numPr>
          <w:ilvl w:val="2"/>
          <w:numId w:val="51"/>
        </w:numPr>
        <w:tabs>
          <w:tab w:val="clear" w:pos="708"/>
          <w:tab w:val="right" w:pos="709" w:leader="none"/>
        </w:tabs>
        <w:spacing w:lineRule="auto" w:line="288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sy w zakresie poboru podatków, opłat i dokonywania wpłat.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księgowości budżetowej: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ęgowości jednostki budżetowej oraz księgowości kasowego wykonania budżetu gminy,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wydatkowanie środków pieniężnych,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finansowo – księgowa budżetu gminy oraz funduszy pozabudżetowych,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:</w:t>
      </w:r>
    </w:p>
    <w:p>
      <w:pPr>
        <w:pStyle w:val="Normal"/>
        <w:numPr>
          <w:ilvl w:val="1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pływów dochodów, wydatków budżetowych i funduszy pozabudżetowych,</w:t>
      </w:r>
    </w:p>
    <w:p>
      <w:pPr>
        <w:pStyle w:val="Normal"/>
        <w:numPr>
          <w:ilvl w:val="1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ych przychodów, kosztów wykonywanych zadań i zobowiązań,</w:t>
      </w:r>
    </w:p>
    <w:p>
      <w:pPr>
        <w:pStyle w:val="Normal"/>
        <w:numPr>
          <w:ilvl w:val="1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i,</w:t>
      </w:r>
    </w:p>
    <w:p>
      <w:pPr>
        <w:pStyle w:val="Normal"/>
        <w:numPr>
          <w:ilvl w:val="1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materiałowej, składników majątkowych, w tym środków trwałych i pozostałych środków trwałych w używaniu.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ilościowo-wartościowa materiałów, przedmiotów nietrwałych i środków trwałych oraz rozliczanie inwentaryzacji,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egocjowanie z organami administracji rządowej wysokości środków finansowych na przejmowanie lub przekazywanie zadań zleconych,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formalno – rachunkowa dowodów księgowych i dokonywanie przelewów z wszystkich rachunków bankowych dotyczących działalności budżetowej i pozabudżetowej,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elektronicznego systemu operacji bankowych,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kontrolowanie prawidłowego obiegu dokumentacji niezbędnej dla księgowości,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list płac i zasiłków z tytułu ubezpieczenia społecznego oraz prowadzenie ewidencji funduszu płac, kart wynagrodzeń pracowników Urzędu oraz współpraca z organami emerytalno – rentowymi,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delegacji, diet, kosztów przejazdów, ryczałtów samochodowych,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wymagalnej sprawozdawczości budżetowej w tym z wykonania dochodów i wydatków budżetowych, funduszy celowych, środków specjalnych wraz z załącznikami oraz bilansów z jednostki,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obrotu papierami wartościowymi i obligacjami,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płacowych urzędu, sprzedaży znaczków opłaty skarbowej i administracyjnej, przyjmowa</w:t>
        <w:softHyphen/>
        <w:t>nie wpłat nie będących należnościami podatkowymi,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budżetowych, z wynagrodzeń, z Gminnego Funduszu Ochrony Środowiska,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bilansów w tym bilansu skonsolidowanego,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finansowych dla dysponentów środków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center"/>
        <w:rPr/>
      </w:pPr>
      <w:r>
        <w:rPr/>
        <w:t>§</w:t>
      </w:r>
      <w:r>
        <w:rPr>
          <w:rFonts w:cs="Arial" w:ascii="Arial" w:hAnsi="Arial"/>
        </w:rPr>
        <w:t xml:space="preserve"> 17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AT INFRASTRUKTURY TECHNICZNEJ, SPOŁECZNEJ I EDUKACJI</w:t>
      </w:r>
    </w:p>
    <w:p>
      <w:pPr>
        <w:pStyle w:val="Normal"/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Referatu w szczególności należy: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łużb zabezpieczających podstawowe potrzeby bytowe mieszkańców gminy oraz mające na celu utrzymanie mienia komunalnego w technicznej sprawności (substancja mieszkaniowa, lokale użytkowe, drogi, chodniki, parki, skwery, oświetlenie uliczne, sieć kanalizacji deszczowej i sanitarnej, pozostała infrastruktura itp.),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wiodących w szczególności należy: oczyszczanie gminy, utrzymanie zieleni, zapewnienie stanu technicznego ulic i mostów, oświetlenie uliczne, gospodarka mieszkaniowa, komunikacja zbiorowa,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, o których mowa wyżej oparta jest na bezpośrednim wykonywaniu, względnie kontroli w zakresie prawidłowości wykonania usług,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sąsiednimi gminami w zakresie realizacji wyżej wymienionych zadań oraz zapewnienie właściwego poziomu wykonania zleconych usług,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warunków do pełnego zaspokojenia zbiorowych potrzeb społeczności lokalnej tak pod względem liczby jak i jakości usług komunalnych,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standardów usług komunalnych w odniesieniu do taryf i częstotliwości,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ń mających na celu docelową poprawę oraz sprawne funkcjonowanie i rozwój infrastruktury komunalnej,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dróg publicznych: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ieżącej inwentaryzacji dróg pod względem ich parametrów i stanu technicznego oraz udział w przeglądach mających na celu kontrolę ich oznakowania poziomego i pionowego,</w:t>
      </w:r>
    </w:p>
    <w:p>
      <w:pPr>
        <w:pStyle w:val="Normal"/>
        <w:numPr>
          <w:ilvl w:val="1"/>
          <w:numId w:val="3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i nadzór nad inżynierią ruchu w zakresie proponowanych zmian,</w:t>
      </w:r>
    </w:p>
    <w:p>
      <w:pPr>
        <w:pStyle w:val="Normal"/>
        <w:numPr>
          <w:ilvl w:val="1"/>
          <w:numId w:val="3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zajęciem pasa drogowego oraz umieszczanie w nim urządzeń obcych,</w:t>
      </w:r>
    </w:p>
    <w:p>
      <w:pPr>
        <w:pStyle w:val="Normal"/>
        <w:numPr>
          <w:ilvl w:val="1"/>
          <w:numId w:val="34"/>
        </w:numPr>
        <w:spacing w:lineRule="auto" w:line="288"/>
        <w:jc w:val="both"/>
        <w:rPr/>
      </w:pPr>
      <w:r>
        <w:rPr>
          <w:rFonts w:cs="Arial" w:ascii="Arial" w:hAnsi="Arial"/>
        </w:rPr>
        <w:t>prowadzenie spraw związanych z utrzymaniem zieleni, nasadzeniami, utrzymaniem i usuwaniem drzew i krzewów w pasie drogowym,</w:t>
      </w:r>
    </w:p>
    <w:p>
      <w:pPr>
        <w:pStyle w:val="Normal"/>
        <w:numPr>
          <w:ilvl w:val="1"/>
          <w:numId w:val="34"/>
        </w:numPr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ywanie planów rzeczowych remontów dróg i ulic oraz obiektów inżynierskich,</w:t>
      </w:r>
    </w:p>
    <w:p>
      <w:pPr>
        <w:pStyle w:val="Normal"/>
        <w:numPr>
          <w:ilvl w:val="1"/>
          <w:numId w:val="3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w stanie technicznej sprawności urządzeń bezpieczeństwa, organizacji skrzyżowań i przejść dla pieszych,</w:t>
      </w:r>
    </w:p>
    <w:p>
      <w:pPr>
        <w:pStyle w:val="Normal"/>
        <w:numPr>
          <w:ilvl w:val="1"/>
          <w:numId w:val="3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e prawidłowego stanu dróg gminnych i parkingów przez cały rok – przygotowanie i realizacja remontów dróg i chodników, </w:t>
      </w:r>
    </w:p>
    <w:p>
      <w:pPr>
        <w:pStyle w:val="Normal"/>
        <w:numPr>
          <w:ilvl w:val="1"/>
          <w:numId w:val="3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niosków dotyczących przebiegu tras i czasu procesji na gminnych drogach jak również dotyczących wyłączenia części dróg na czas imprez i lokalnych zgromadzeń,</w:t>
      </w:r>
    </w:p>
    <w:p>
      <w:pPr>
        <w:pStyle w:val="Normal"/>
        <w:numPr>
          <w:ilvl w:val="1"/>
          <w:numId w:val="3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technicznym przygotowaniu objazdów i zorganizowanie dróg ewakuacyjnych.</w:t>
      </w:r>
    </w:p>
    <w:p>
      <w:pPr>
        <w:pStyle w:val="Normal"/>
        <w:numPr>
          <w:ilvl w:val="1"/>
          <w:numId w:val="3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 drogami gminnymi oraz współpraca z zarządcami dróg powiatowych i wojewódzkiej,</w:t>
      </w:r>
    </w:p>
    <w:p>
      <w:pPr>
        <w:pStyle w:val="Normal"/>
        <w:numPr>
          <w:ilvl w:val="1"/>
          <w:numId w:val="3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zewnętrzne środki finansowe na budowę i modernizację dróg w tym rolniczych,</w:t>
      </w:r>
    </w:p>
    <w:p>
      <w:pPr>
        <w:pStyle w:val="Normal"/>
        <w:numPr>
          <w:ilvl w:val="1"/>
          <w:numId w:val="3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rowów przydrożnych i poboczy (obniżanie, koszenie),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komunikacji zbiorowej: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8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alizacją komunikacji zbiorowej i szkolnej.</w:t>
      </w:r>
    </w:p>
    <w:p>
      <w:pPr>
        <w:pStyle w:val="Normal"/>
        <w:numPr>
          <w:ilvl w:val="1"/>
          <w:numId w:val="48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bieżącej realizacji komunikacji zbiorowej, opracowanie rozkładów jazdy i ich koordynacja,</w:t>
      </w:r>
    </w:p>
    <w:p>
      <w:pPr>
        <w:pStyle w:val="Normal"/>
        <w:numPr>
          <w:ilvl w:val="1"/>
          <w:numId w:val="48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zamówień publicznych i rozliczanie komunikacji zbiorowej,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oświetlenia ulicznego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8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właściwą eksploatacją i konserwacją urządzeń technicznych instalacji oświetlenia ulicznego wraz z okresowymi przeglądami i pomiarami,</w:t>
      </w:r>
    </w:p>
    <w:p>
      <w:pPr>
        <w:pStyle w:val="Normal"/>
        <w:numPr>
          <w:ilvl w:val="1"/>
          <w:numId w:val="28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w zakresie remontów bieżących, modernizacji oświetlenia ulicznego na energooszczędne źródła światła oraz zabudowy dodatkowych punktów świetlnych,</w:t>
      </w:r>
    </w:p>
    <w:p>
      <w:pPr>
        <w:pStyle w:val="Normal"/>
        <w:numPr>
          <w:ilvl w:val="1"/>
          <w:numId w:val="28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zużycia energii elektrycznej, remontów lub modernizacji oświetlenia ulicznego na drogach, w tym również na drogach powiatowych i wojewódzkiej,</w:t>
      </w:r>
    </w:p>
    <w:p>
      <w:pPr>
        <w:pStyle w:val="Normal"/>
        <w:numPr>
          <w:ilvl w:val="1"/>
          <w:numId w:val="28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świetlenia świątecznego i związanego z imprezami lokalnymi,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czystości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utrzymaniem prawidłowego stanu sanitarnego gminy, w tym kompleksowym utrzymaniem czystości, likwidacją dzikich wysypisk i ich rekultywacją,</w:t>
      </w:r>
    </w:p>
    <w:p>
      <w:pPr>
        <w:pStyle w:val="Normal"/>
        <w:numPr>
          <w:ilvl w:val="1"/>
          <w:numId w:val="4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nadzór nad realizacją segregacji indywidualnej surowców wtórnych,</w:t>
      </w:r>
    </w:p>
    <w:p>
      <w:pPr>
        <w:pStyle w:val="Normal"/>
        <w:numPr>
          <w:ilvl w:val="1"/>
          <w:numId w:val="4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koordynacja działań związanych z gospodarką odpadami na terenie gminy,</w:t>
      </w:r>
    </w:p>
    <w:p>
      <w:pPr>
        <w:pStyle w:val="Normal"/>
        <w:numPr>
          <w:ilvl w:val="1"/>
          <w:numId w:val="4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czystości i porządku przy organizacji imprez lokalnych,</w:t>
      </w:r>
    </w:p>
    <w:p>
      <w:pPr>
        <w:pStyle w:val="Normal"/>
        <w:numPr>
          <w:ilvl w:val="1"/>
          <w:numId w:val="4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gminami ościennymi w zakresie gospodarki odpadami komunalnymi i niebezpiecznymi,</w:t>
      </w:r>
    </w:p>
    <w:p>
      <w:pPr>
        <w:pStyle w:val="Normal"/>
        <w:numPr>
          <w:ilvl w:val="1"/>
          <w:numId w:val="4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obsadą kwiatową, utrzymaniem trawników i poboczy dróg,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gospodarki obiektami komunalnymi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50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gospodarowaniem obiektami komunalnymi, którymi zarządzają podmioty wybrane w drodze przetargu,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zamówień publicznych, kontrola realizacji i rozliczanie zarządców obiektów komunalnych w tym mieszkaniowych i sportowych,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prowadzenia cmentarzy: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miejsc pamięci narodowej, sprawowanie opieki nad grobami wojennymi, w tym współpraca z Urzędem Wojewódzkim w tym zakresie,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pozostałej działalności: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utrzymaniem sprawności technicznej infrastruktury wodno - ściekowej, w tym: rowów przydrożnych oraz kanalizacji deszczowej i sanitarnej,</w:t>
      </w:r>
    </w:p>
    <w:p>
      <w:pPr>
        <w:pStyle w:val="Normal"/>
        <w:numPr>
          <w:ilvl w:val="0"/>
          <w:numId w:val="4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monty urządzeń bezpieczeństwa komunikacyjnego i obiektów inżynieryjnych,</w:t>
      </w:r>
    </w:p>
    <w:p>
      <w:pPr>
        <w:pStyle w:val="Normal"/>
        <w:numPr>
          <w:ilvl w:val="0"/>
          <w:numId w:val="4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kosztów odprowadzania ścieków i dostawy wody oraz przygotowywanie stosownych projektów uchwał Rady w tym zakresie,</w:t>
      </w:r>
    </w:p>
    <w:p>
      <w:pPr>
        <w:pStyle w:val="Normal"/>
        <w:numPr>
          <w:ilvl w:val="0"/>
          <w:numId w:val="4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bieżącej konserwacji, napraw i wymiany infrastruktury, w tym m.in. koszy na śmieci, ławek, wiat przystankowych itp.,</w:t>
      </w:r>
    </w:p>
    <w:p>
      <w:pPr>
        <w:pStyle w:val="Normal"/>
        <w:numPr>
          <w:ilvl w:val="0"/>
          <w:numId w:val="4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eklamy na terenach i obiektach komunalnych,</w:t>
      </w:r>
    </w:p>
    <w:p>
      <w:pPr>
        <w:pStyle w:val="Normal"/>
        <w:numPr>
          <w:ilvl w:val="0"/>
          <w:numId w:val="4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wadzenie spraw związanych z eksploatacją samochodu służbowego,</w:t>
      </w:r>
    </w:p>
    <w:p>
      <w:pPr>
        <w:pStyle w:val="Normal"/>
        <w:numPr>
          <w:ilvl w:val="0"/>
          <w:numId w:val="4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trzymanie czystości w budynku Urzędu Gminy,</w:t>
      </w:r>
    </w:p>
    <w:p>
      <w:pPr>
        <w:pStyle w:val="Normal"/>
        <w:numPr>
          <w:ilvl w:val="0"/>
          <w:numId w:val="4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rganizowanie i nadzorowanie napraw bieżących i kolejnych w budynku Urzędu,</w:t>
      </w:r>
    </w:p>
    <w:p>
      <w:pPr>
        <w:pStyle w:val="Normal"/>
        <w:numPr>
          <w:ilvl w:val="0"/>
          <w:numId w:val="4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wadzenie spraw związanych z zabezpieczeniem i eksploatacją budynku,</w:t>
      </w:r>
    </w:p>
    <w:p>
      <w:pPr>
        <w:pStyle w:val="Normal"/>
        <w:numPr>
          <w:ilvl w:val="0"/>
          <w:numId w:val="4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ywieszanie flag państwowych z okazji uroczystości oraz rocznic i świąt państwowych,</w:t>
      </w:r>
    </w:p>
    <w:p>
      <w:pPr>
        <w:pStyle w:val="Normal"/>
        <w:numPr>
          <w:ilvl w:val="0"/>
          <w:numId w:val="4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dzielanie zamówień publicznych zgodnie z obowiązującymi przepisami,</w:t>
      </w:r>
    </w:p>
    <w:p>
      <w:pPr>
        <w:pStyle w:val="Normal"/>
        <w:numPr>
          <w:ilvl w:val="0"/>
          <w:numId w:val="4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porządzanie sprawozdawczości finansowej w zakresie spraw prowadzonych przez referat,</w:t>
      </w:r>
    </w:p>
    <w:p>
      <w:pPr>
        <w:pStyle w:val="Normal"/>
        <w:numPr>
          <w:ilvl w:val="0"/>
          <w:numId w:val="4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ykonywanie innych zadań powierzonych przez wójta a wynikających z ustaw szczególnych,</w:t>
      </w:r>
    </w:p>
    <w:p>
      <w:pPr>
        <w:pStyle w:val="Normal"/>
        <w:numPr>
          <w:ilvl w:val="0"/>
          <w:numId w:val="4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zyjmowanie wniosków o wycinkę drzew,</w:t>
      </w:r>
    </w:p>
    <w:p>
      <w:pPr>
        <w:pStyle w:val="Normal"/>
        <w:numPr>
          <w:ilvl w:val="0"/>
          <w:numId w:val="4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zygotowywanie decyzji w zakresie wycinki i naliczanie stosownych opłat,</w:t>
      </w:r>
    </w:p>
    <w:p>
      <w:pPr>
        <w:pStyle w:val="Normal"/>
        <w:numPr>
          <w:ilvl w:val="0"/>
          <w:numId w:val="4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nadzór nad pracownikami odbywającymi służbę zastępczą, organizowanie im pracy, zapewnianie materiałów i sprzętu,</w:t>
      </w:r>
    </w:p>
    <w:p>
      <w:pPr>
        <w:pStyle w:val="Normal"/>
        <w:numPr>
          <w:ilvl w:val="0"/>
          <w:numId w:val="4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nadzór nad pracą pracowników gospodarczych,</w:t>
      </w:r>
    </w:p>
    <w:p>
      <w:pPr>
        <w:pStyle w:val="Normal"/>
        <w:numPr>
          <w:ilvl w:val="0"/>
          <w:numId w:val="4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rganizowanie wyłapywania zwierząt bezdomnych i zapewnienia im opieki,</w:t>
      </w:r>
    </w:p>
    <w:p>
      <w:pPr>
        <w:pStyle w:val="Normal"/>
        <w:numPr>
          <w:ilvl w:val="0"/>
          <w:numId w:val="4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ydawanie zezwoleń na utrzymywanie psów ras agresywnych,</w:t>
      </w:r>
    </w:p>
    <w:p>
      <w:pPr>
        <w:pStyle w:val="Normal"/>
        <w:numPr>
          <w:ilvl w:val="0"/>
          <w:numId w:val="4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rganizowanie szczepień dla zwierząt przeciwko wściekliźnie,</w:t>
      </w:r>
    </w:p>
    <w:p>
      <w:pPr>
        <w:pStyle w:val="Normal"/>
        <w:numPr>
          <w:ilvl w:val="0"/>
          <w:numId w:val="4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wadzenie spraw związanych z zbytkami (rejestr, plan ochrony)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 sprawach imprez masowych: 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wadzenie wszystkich czynności związanych z wydawaniem zezwoleń albo odmowy na prowadzenie imprez masowych,</w:t>
      </w:r>
    </w:p>
    <w:p>
      <w:pPr>
        <w:pStyle w:val="Normal"/>
        <w:tabs>
          <w:tab w:val="clear" w:pos="708"/>
          <w:tab w:val="left" w:pos="33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edukacji: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wadzenie wszystkich spraw związanych z edukacją i wychowaniem na terenie gminy oraz nadzór nad funkcjonowaniem obiektów oświatowych tj. gimnazjum, szkół podstawowych i przedszkola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infrastruktury społecznej: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Gminną Komisją Przeciwdziałania Alkoholizmow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festynów i innych wydarzeń kulturalnych oraz imprez kulturalnych i sportow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miesięcznych planów wydarzeń kulturalnych i współpraca w tym zakresie ze szkołami, biblioteką, parafiami i innymi jednostkami i stowarzyszeniami organizującymi imprezy kulturaln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ogramów zdrowotnych realizowanych przez GZOZ Bojszowy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twórczości kulturalnej poprzez współdziałanie ze społecznym ruchem kulturalnym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twórców i artystów lokaln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rozwoju kultury fizycznej w gminie w tym współpraca z klubami sportowymi oraz nadzór nad działalnością w zakresie sportu młodzieżowego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3" w:leader="non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współpraca z organizacjami pozarządowymi działającymi na rzecz osób niepełnosprawnych i uzależnionych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spraw związanych z kombatantam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mprez okolicznościowych np.: spotkania z seniorami i konkursów np. Biała Róża, Gwiazdka Bożonarodzeniowa itp.</w:t>
      </w:r>
    </w:p>
    <w:p>
      <w:pPr>
        <w:pStyle w:val="Normal"/>
        <w:tabs>
          <w:tab w:val="clear" w:pos="708"/>
          <w:tab w:val="left" w:pos="921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center"/>
        <w:rPr/>
      </w:pPr>
      <w:r>
        <w:rPr/>
        <w:t>§</w:t>
      </w:r>
      <w:r>
        <w:rPr>
          <w:rFonts w:cs="Arial" w:ascii="Arial" w:hAnsi="Arial"/>
        </w:rPr>
        <w:t xml:space="preserve"> 18</w:t>
      </w:r>
    </w:p>
    <w:p>
      <w:pPr>
        <w:pStyle w:val="Normal"/>
        <w:tabs>
          <w:tab w:val="clear" w:pos="708"/>
          <w:tab w:val="right" w:pos="709" w:leader="none"/>
          <w:tab w:val="right" w:pos="792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  <w:tab w:val="right" w:pos="792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AT ARCHITEKTURY</w:t>
      </w:r>
    </w:p>
    <w:p>
      <w:pPr>
        <w:pStyle w:val="Normal"/>
        <w:tabs>
          <w:tab w:val="clear" w:pos="708"/>
          <w:tab w:val="right" w:pos="709" w:leader="none"/>
          <w:tab w:val="right" w:pos="792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  <w:tab w:val="right" w:pos="792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Wykonuje zadania obejmujące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nia lokalizacyjnego, zgodnie z obowiązującymi przepisami w tym uzgodnienia z właściwymi organami na wszystkich etapach postępowa</w:t>
        <w:softHyphen/>
        <w:t>nia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rFonts w:cs="Arial" w:ascii="Arial" w:hAnsi="Arial"/>
        </w:rPr>
        <w:t>przyjmowanie wniosków i wydawanie decyzji w zakresie warunków zabudowy poprzedzone postępowaniem administracyjnym w tym zakresie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rFonts w:cs="Arial" w:ascii="Arial" w:hAnsi="Arial"/>
        </w:rPr>
        <w:t>prowadzenie rejestru i mapy dyżurnej wszystkich wydanych decyzji o warunkach zabudowy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ów uchwał w sprawie miejscowego planu zagospodarowania przestrzennego i koordynowanie prac związanych ze sporządzeniem planu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uzgodnień i wydawanie opinii w zakresie zgodności z planem miejscowym zagospodarowania przestrzennego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dot. polityki przestrzennej i urbanistycznej w gminie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rFonts w:cs="Arial" w:ascii="Arial" w:hAnsi="Arial"/>
        </w:rPr>
        <w:t>współpraca z Referatem Gospodarki Nieruchomościami i Rolnictwa w zakresie projektów podziałów działek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e w zakresie realizacji ustawy o zagospodarowaniu przestrzennym i ustawy o ochronie gruntów rolnych i leśnych,</w:t>
      </w:r>
    </w:p>
    <w:p>
      <w:pPr>
        <w:pStyle w:val="Normal"/>
        <w:numPr>
          <w:ilvl w:val="1"/>
          <w:numId w:val="5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dzielaniem zamówień publicznych na inwestycje kubaturowe w tym sporządzanie kosztorysów inwestorskich ,</w:t>
      </w:r>
    </w:p>
    <w:p>
      <w:pPr>
        <w:pStyle w:val="Normal"/>
        <w:numPr>
          <w:ilvl w:val="1"/>
          <w:numId w:val="5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alizacją inwestycji kubaturowych,</w:t>
      </w:r>
    </w:p>
    <w:p>
      <w:pPr>
        <w:pStyle w:val="Normal"/>
        <w:numPr>
          <w:ilvl w:val="1"/>
          <w:numId w:val="5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opracowanie dokumentacji budowlano konserwatorskiej i współpraca z Wojewódzkim Konserwatorem Zabytków,</w:t>
      </w:r>
    </w:p>
    <w:p>
      <w:pPr>
        <w:pStyle w:val="Normal"/>
        <w:numPr>
          <w:ilvl w:val="1"/>
          <w:numId w:val="5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i prowadzenie rozpraw administracyjnych w celu prowadzenie postępowania lokalizacyjnego dla terenów bez ważnego planu zagospodarowania przestrzennego. </w:t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ind w:left="360" w:hanging="0"/>
        <w:jc w:val="center"/>
        <w:rPr/>
      </w:pPr>
      <w:r>
        <w:rPr/>
        <w:t>§</w:t>
      </w:r>
      <w:r>
        <w:rPr>
          <w:rFonts w:cs="Arial" w:ascii="Arial" w:hAnsi="Arial"/>
        </w:rPr>
        <w:t xml:space="preserve"> 19</w:t>
      </w:r>
    </w:p>
    <w:p>
      <w:pPr>
        <w:pStyle w:val="Normal"/>
        <w:tabs>
          <w:tab w:val="clear" w:pos="708"/>
          <w:tab w:val="right" w:pos="709" w:leader="none"/>
          <w:tab w:val="right" w:pos="792" w:leader="none"/>
          <w:tab w:val="right" w:pos="1418" w:leader="none"/>
        </w:tabs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  <w:tab w:val="right" w:pos="792" w:leader="none"/>
          <w:tab w:val="right" w:pos="1418" w:leader="none"/>
        </w:tabs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  <w:tab w:val="right" w:pos="792" w:leader="none"/>
          <w:tab w:val="righ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4"/>
        </w:rPr>
        <w:t>REFERAT GOSPODARKI NIERUCHOMOŚCIAMI I ROLNICTWA</w:t>
      </w:r>
    </w:p>
    <w:p>
      <w:pPr>
        <w:pStyle w:val="Normal"/>
        <w:tabs>
          <w:tab w:val="clear" w:pos="708"/>
          <w:tab w:val="right" w:pos="709" w:leader="none"/>
          <w:tab w:val="right" w:pos="792" w:leader="none"/>
          <w:tab w:val="right" w:pos="1418" w:leader="none"/>
        </w:tabs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  <w:tab w:val="right" w:pos="792" w:leader="none"/>
          <w:tab w:val="right" w:pos="1418" w:leader="none"/>
        </w:tabs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rolnictwa i leśnictwa:</w:t>
      </w:r>
    </w:p>
    <w:p>
      <w:pPr>
        <w:pStyle w:val="Normal"/>
        <w:tabs>
          <w:tab w:val="clear" w:pos="708"/>
          <w:tab w:val="right" w:pos="709" w:leader="none"/>
          <w:tab w:val="right" w:pos="792" w:leader="none"/>
          <w:tab w:val="right" w:pos="1418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5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rocznych planów dotyczących rolnictwa i jego finansowania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jednostkami zaopatrującymi rolników w środki produkcji i prowadzącymi skup płodów rolnych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olniczego wykorzystania gruntów rolnych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organizacją oświaty rolnej,</w:t>
      </w:r>
    </w:p>
    <w:p>
      <w:pPr>
        <w:pStyle w:val="Normal"/>
        <w:numPr>
          <w:ilvl w:val="1"/>
          <w:numId w:val="53"/>
        </w:numPr>
        <w:tabs>
          <w:tab w:val="clear" w:pos="708"/>
          <w:tab w:val="right" w:pos="1418" w:leader="none"/>
        </w:tabs>
        <w:spacing w:lineRule="auto" w:line="288"/>
        <w:jc w:val="both"/>
        <w:rPr/>
      </w:pPr>
      <w:r>
        <w:rPr>
          <w:rFonts w:cs="Arial" w:ascii="Arial" w:hAnsi="Arial"/>
        </w:rPr>
        <w:t>przyjmowanie i rejestrowanie zgłoszeń o zachorowaniu zwierząt na chorobę zakaźną i podejmowanie działań ostrzegawczych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e lasów nie stanowiących własności państwa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pieki nad polskim związkiem hodowców pszczół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statystyki rolniczej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spraw związanych z działalnością izby rolnej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 zakresu łowiectwa i ochrony zwierzyny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opinią weterynaryjną oraz stacją kwarantanny i ochrony roślin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jednostkami organizacyjnymi, osobami fizycznymi w zalesianiu, ochronie lasów, ochronie upraw przed szkodami wyrządzonymi przez zwierzynę łowną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niosków w zakresie zalesienia gruntów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rocznych planów łowieckich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ARiMR w zakresie znakowania zwierząt gospodarskich i współdziałanie w zakresie dostosowania rolnictwa do wymogów Unii Europejskiej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isów rolnych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zakresie wyborów do izb rolniczych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ń związanych z odkwaszaniem użytków rolnych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izacjami rolników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rFonts w:cs="Arial" w:ascii="Arial" w:hAnsi="Arial"/>
        </w:rPr>
        <w:t>spisywanie zeznań świadków potwierdzających okresy pracy na roli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okumentacji z zakresu ustawy o kształtowaniu ustroju rol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gospodarki nieruchomościami i geodezji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 zakresu gospodarki gruntami stanowiącymi własność gmi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zasobów gruntów na cele budowlane oraz na potrzeby realizowania 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szacowania cen za grunty, budynki, budowl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nieruchomości i prowadzenie rejestru gruntów stanowiących własność gmi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browolny wykup nieruchomości lub przygotowy</w:t>
        <w:softHyphen/>
        <w:t xml:space="preserve">wanie materiałów do nabywania ich w drodze wywłaszczenia na realizację celów publiczn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acji związanych  ze zmianą sposobu użytkowania gruntów gmin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czynności wynikających z ustawy o gospodarowaniu nieruchomościami w tym współdziałanie z referatem architektury przy wydawaniu decyzji zatwierdzających projekty podział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rFonts w:cs="Arial" w:ascii="Arial" w:hAnsi="Arial"/>
        </w:rPr>
        <w:t>przygotowywanie dokumentów związanych z zbyciem i nabyciem nieruchom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zetargów i rokowań na zbycie gruntów gmin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negocjacji o ustalenie wysokości odszkodowań za grunty zajęte pod drog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komunalizacją mienia Skarbu Państwa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center"/>
        <w:rPr/>
      </w:pPr>
      <w:r>
        <w:rPr/>
        <w:t>§</w:t>
      </w:r>
      <w:r>
        <w:rPr>
          <w:rFonts w:cs="Arial" w:ascii="Arial" w:hAnsi="Arial"/>
        </w:rPr>
        <w:t xml:space="preserve"> 20</w:t>
      </w:r>
    </w:p>
    <w:p>
      <w:pPr>
        <w:pStyle w:val="Normal"/>
        <w:tabs>
          <w:tab w:val="clear" w:pos="708"/>
          <w:tab w:val="left" w:pos="792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88"/>
        <w:jc w:val="center"/>
        <w:rPr/>
      </w:pPr>
      <w:r>
        <w:rPr>
          <w:rFonts w:cs="Arial" w:ascii="Arial" w:hAnsi="Arial"/>
          <w:b/>
          <w:sz w:val="24"/>
        </w:rPr>
        <w:t>REFERAT OCHRONY ŚRODOWISKA, DZIAŁALNOŚCI GOSPODARCZEJ, PROMOCJI I ROZWOJU</w:t>
      </w:r>
    </w:p>
    <w:p>
      <w:pPr>
        <w:pStyle w:val="Normal"/>
        <w:tabs>
          <w:tab w:val="clear" w:pos="708"/>
          <w:tab w:val="left" w:pos="792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ochrony środowiska:</w:t>
      </w:r>
    </w:p>
    <w:p>
      <w:pPr>
        <w:pStyle w:val="Normal"/>
        <w:tabs>
          <w:tab w:val="clear" w:pos="708"/>
          <w:tab w:val="left" w:pos="792" w:leader="none"/>
        </w:tabs>
        <w:spacing w:lineRule="auto" w:line="28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instytucjami i organizacjami mającymi na celu ochronę środowiska, występowanie w sprawach o na</w:t>
        <w:softHyphen/>
        <w:t>ruszenie przepisów z tym związanych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uprawnień wynikających ze szczegółowych przepisów w zakresie ochrony środowiska naturalnego, ochrony wód, powietrza, gleby, ochrony przed hałasem i wibracją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i ocena sytuacji w zakresie szkód górniczych na terenie gminy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opinii do planów ruchu i dodatków do planów ruchu zakładów górniczych.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zawieraniu umów z kopalniami o zwrot kosztów związanych ze szkodami górniczymi i profilaktycznym zabezpieczeniem dla obiektów komunal</w:t>
        <w:softHyphen/>
        <w:t>nych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moc dla mieszkańców w formułowaniu wniosków do kopalń o uznanie szkód górniczych.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zkodami przemysłowymi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merytoryczny nad technologią w zakresie gospodar</w:t>
        <w:softHyphen/>
        <w:t>ki wodno-ściekowej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kultywacja gruntów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prowadzonych inwestycji w zakresie gospodarki wodno – ściekowej i ograniczenia niskiej emisji w tym:</w:t>
      </w:r>
    </w:p>
    <w:p>
      <w:pPr>
        <w:pStyle w:val="Normal"/>
        <w:numPr>
          <w:ilvl w:val="0"/>
          <w:numId w:val="4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zamówień publicznych,</w:t>
      </w:r>
    </w:p>
    <w:p>
      <w:pPr>
        <w:pStyle w:val="Normal"/>
        <w:numPr>
          <w:ilvl w:val="0"/>
          <w:numId w:val="4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acji,</w:t>
      </w:r>
    </w:p>
    <w:p>
      <w:pPr>
        <w:pStyle w:val="Normal"/>
        <w:numPr>
          <w:ilvl w:val="0"/>
          <w:numId w:val="4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dokumentacji i frontu robót wykonawcy,</w:t>
      </w:r>
    </w:p>
    <w:p>
      <w:pPr>
        <w:pStyle w:val="Normal"/>
        <w:numPr>
          <w:ilvl w:val="0"/>
          <w:numId w:val="4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odbiorze inwestycji,</w:t>
      </w:r>
    </w:p>
    <w:p>
      <w:pPr>
        <w:pStyle w:val="Normal"/>
        <w:numPr>
          <w:ilvl w:val="0"/>
          <w:numId w:val="4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inwestycji w zakresie formalno-rachunkowej kontroli faktur wykonawcy,</w:t>
      </w:r>
    </w:p>
    <w:p>
      <w:pPr>
        <w:pStyle w:val="Normal"/>
        <w:numPr>
          <w:ilvl w:val="0"/>
          <w:numId w:val="4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brona interesów inwestora bezpośredniego, a w szczególności kontrola kosztów inwestycji,</w:t>
      </w:r>
    </w:p>
    <w:p>
      <w:pPr>
        <w:pStyle w:val="Normal"/>
        <w:numPr>
          <w:ilvl w:val="0"/>
          <w:numId w:val="4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niezbędnych do rozliczenia końcowego inwestycji,</w:t>
      </w:r>
    </w:p>
    <w:p>
      <w:pPr>
        <w:pStyle w:val="Normal"/>
        <w:numPr>
          <w:ilvl w:val="0"/>
          <w:numId w:val="4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inwestycji na majątek gminy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ywanie bieżących problemów technicznych w uzgodnieniu z wykonawcą inwestycji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e służbą finansową urzędu we wszystkich sprawach związanych z finansowaniem inwestycji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w zakresie pozwoleń wodno – prawnych zgodnie z ustawą prawo wodne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Gminnym Zespołem Reagowania, Spraw Wojskowych i OC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opracowania programu ochrony środowiska i zlecanie opracowania koncepcji, ekspertyz, projektów związanych z ochroną środowiska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i współpraca z organizacjami społecznymi działającymi w dziedzinie ochrony środowiska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ochrony przyrody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do Rady Gminy o uchwalenie rocznego planu przychodów i wydatków Gminnego Funduszu Ochrony Środowiska i Gospodarki Wodnej oraz nadzór nad realizacją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organizowanie imprez, akcji i konkursów z związanych z ochroną środowiska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ń na rzecz edukacji ekologicznej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pomnikami przyrody – rejestr i konserwacja,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informacji z zakresu ochrony środowiska – współpraca z Referatem Architektury przy wydawaniu decyzji z zakresu prawa budowlanego.</w:t>
      </w:r>
    </w:p>
    <w:p>
      <w:pPr>
        <w:pStyle w:val="Normal"/>
        <w:numPr>
          <w:ilvl w:val="1"/>
          <w:numId w:val="5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bliczanie opłat z tytułu gospodarczego korzystania ze środowiska,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promocji i rozwoju: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wieloletnich planów rozwoju gminy w oparciu o strategię o plany zagospodarowania przestrzennego,</w:t>
      </w:r>
    </w:p>
    <w:p>
      <w:pPr>
        <w:pStyle w:val="Normal"/>
        <w:numPr>
          <w:ilvl w:val="0"/>
          <w:numId w:val="4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materiałów i dokumentów potrzebnych do promowania gminy,</w:t>
      </w:r>
    </w:p>
    <w:p>
      <w:pPr>
        <w:pStyle w:val="Normal"/>
        <w:numPr>
          <w:ilvl w:val="0"/>
          <w:numId w:val="4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materiałów promujących (folderów, strony internetowej, reklam i ogłoszeń),</w:t>
      </w:r>
    </w:p>
    <w:p>
      <w:pPr>
        <w:pStyle w:val="Normal"/>
        <w:numPr>
          <w:ilvl w:val="0"/>
          <w:numId w:val="4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stanowisk na wystawach promujących gminę,</w:t>
      </w:r>
    </w:p>
    <w:p>
      <w:pPr>
        <w:pStyle w:val="Normal"/>
        <w:numPr>
          <w:ilvl w:val="0"/>
          <w:numId w:val="4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wniosków o zewnętrzne środki finansowe na realizację zadań gminy,</w:t>
      </w:r>
    </w:p>
    <w:p>
      <w:pPr>
        <w:pStyle w:val="Normal"/>
        <w:numPr>
          <w:ilvl w:val="0"/>
          <w:numId w:val="4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analiza źródeł pomocy finansowej na rzecz rozwoju gminy,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działalności gospodarczej: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12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 zakresu rejestracji działalności gospodarczej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12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obsługa „okienka przedsiębiorczości”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12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owanie, zmiany i wykreślenie działalności gospodarczej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12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handlem alkoholem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12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nie środków pomocowych w zakresie rozwoju obszarów wiejskich i rozwoju przedsiębiorczości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88"/>
        <w:jc w:val="center"/>
        <w:rPr/>
      </w:pPr>
      <w:r>
        <w:rPr/>
        <w:t>§</w:t>
      </w:r>
      <w:r>
        <w:rPr>
          <w:rFonts w:cs="Arial" w:ascii="Arial" w:hAnsi="Arial"/>
        </w:rPr>
        <w:t xml:space="preserve"> 21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końcow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wymienione w niniejszym regulaminie nie są automatycznie przypisane pracownikom konkretnych referatów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ójt może w uzasadnionych przypadkach powierzyć niektóre zakresy zadań wymienionych w regulaminie pracownikom Urzędu dodając je do zakresów podstawowych obowiązków lub zlecić do wykonania innym osobom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cs="Arial" w:ascii="Arial" w:hAnsi="Arial"/>
        </w:rPr>
        <w:t>Zmiany wynikające z Zarządzenia Nr 0151/95/2004 tj. zmiany pieczątek, tablic informacyjnych winny być zakończone do końca II kwartału 2005r.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2149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4309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6469"/>
        </w:tabs>
        <w:ind w:left="6469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05"/>
      </w:pPr>
      <w:rPr>
        <w:sz w:val="22"/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>
        <w:sz w:val="22"/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>
        <w:sz w:val="22"/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720"/>
      </w:pPr>
      <w:rPr>
        <w:sz w:val="22"/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>
        <w:sz w:val="22"/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080"/>
      </w:pPr>
      <w:rPr>
        <w:sz w:val="22"/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>
        <w:sz w:val="22"/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sz w:val="22"/>
        <w:rFonts w:ascii="Courier New" w:hAnsi="Courier New" w:cs="Courier New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" w:hAnsi="Arial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eastAsia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1276" w:hanging="1276"/>
    </w:pPr>
    <w:rPr>
      <w:b/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44:00Z</dcterms:created>
  <dc:creator>URZĄD GMINY BOJSZOWY</dc:creator>
  <dc:description/>
  <dc:language>en-US</dc:language>
  <cp:lastModifiedBy>BOJSZOWY_1</cp:lastModifiedBy>
  <cp:lastPrinted>2003-06-16T15:16:00Z</cp:lastPrinted>
  <dcterms:modified xsi:type="dcterms:W3CDTF">2005-04-12T07:44:00Z</dcterms:modified>
  <cp:revision>2</cp:revision>
  <dc:subject/>
  <dc:title>ZARZĄDZENIE NR 0151/2/2002</dc:title>
</cp:coreProperties>
</file>