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491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ostała działalność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powiatu na zadania bieżące realizowane na podstawie porozumień (umów) miedzy jednostkami samorządu terytorial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ukacyjna opieka wychowawcza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oc materialna dla uczni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własnych zadań bieżących gmin (związków gmin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własnych zadań bieżących gmin (związków gmin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/zmniejszenie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98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87.0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ostała działalność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powiatu na zadania bieżące realizowane na podstawie porozumień (umów) miedzy jednostkami samorządu terytorial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kacyjna opieka wychowawcza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materialna dla uczni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własnych zadań bieżących gmin (związków gmin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a działalnoś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własnych zadań bieżących gmin (związków gmin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/zmniejszenie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98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DATKI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334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ostała działalność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15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ostała działalność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3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ukacyjna opieka wychowawcza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4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oc materialna dla uczni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ypendia dla uczniów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/zmniejszenie wydatk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98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263.3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ostała działalność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5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ostała działalność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adczenia społeczn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kacyjna opieka wychowawcza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4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materialna dla uczni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ypendia dla uczniów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/zmniejszenie wydatk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98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ydatków  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w budżecie 2005r.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subwencji ogólnej dla jednostek samorządu terytorialnego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samorządu terytorialnego do budżetu państw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równoważąca subwencji ogólnej dla gmi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samorządu terytorialnego do budżetu państw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e szkolne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.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</w:t>
      </w:r>
    </w:p>
    <w:p>
      <w:pPr>
        <w:pStyle w:val="Normal"/>
        <w:jc w:val="center"/>
        <w:rPr/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dochod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3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0:00Z</dcterms:created>
  <dc:creator>Referat Organizacyjny Sekretariat</dc:creator>
  <dc:description/>
  <dc:language>en-US</dc:language>
  <cp:lastModifiedBy>BOJSZOWY_1</cp:lastModifiedBy>
  <cp:lastPrinted>2005-04-21T13:24:00Z</cp:lastPrinted>
  <dcterms:modified xsi:type="dcterms:W3CDTF">2005-08-24T12:30:00Z</dcterms:modified>
  <cp:revision>2</cp:revision>
  <dc:subject/>
  <dc:title>ZARZĄDZENIE  Nr  0151/112/2005</dc:title>
</cp:coreProperties>
</file>