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0151/ 104 /2005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. 21.03.2005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HODY BUDŻETOWE N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>
          <w:trHeight w:val="5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 składników mają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zarząd, użytkowanie i użytkowanie wieczy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07.0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dochodowego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działalności gospodarczej osób fizycznych opłacany w formie karty podatk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czynności cywilno-prawnych, podatków i opłat lokalnych od osób prawnych i innych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tek od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czynności cywilno-prawnych,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.565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.0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465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administracyjnej za czynności urzę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>
          <w:trHeight w:val="5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pobranych przez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od czynności cywilno-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 z tyt.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sprzedaż napojów alkoho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rozl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72.6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eksploa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98.6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3.9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y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5.8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2.8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82.726</w:t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562.7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562.7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7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budżetu państwa na realizację własnych zadań bieżących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42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DOCHODY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377.4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Załącznik nr 2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0151/104/2005 </w:t>
      </w:r>
    </w:p>
    <w:p>
      <w:pPr>
        <w:pStyle w:val="Normal"/>
        <w:ind w:left="4956"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. 21.03.2005r.</w:t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-1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DATKI BUDŻETOWE N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855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05.1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7.3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7.3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i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min na rzecz Izb Rol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27.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2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dla powiatu na inwestycje na podstawie porozumień między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000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00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1.33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.3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3"/>
        <w:gridCol w:w="992"/>
        <w:gridCol w:w="4678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3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uro planowania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96.7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50.4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9.226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Z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31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8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na PF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347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</w:t>
      </w:r>
      <w:r>
        <w:rPr/>
        <w:t>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a 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terenowe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przekazane gminie na inwestycje lub zakupy inwestycyjne realizowane na podstawie porozumień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.7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7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7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upełnienie subwencji ogólnej dla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gmin do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060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393.7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63.9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9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70</w:t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00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</w:tr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a 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.5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6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8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a 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.3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8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0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naukowych, dydaktycznych,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a 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zy dzieci do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i dokształcania i doskonalenia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materialn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.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znictwo ambul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podmiotowe z budżetu j.s.t. do samodzielnych zakładów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ocy dyd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0</w:t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tacja celowa z budżetu na finansowanie lub dofinansowanie zadań zleconych do realizacji stowarzyszeni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.5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, składki na ubezpieczenia społeczne,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-7</w:t>
      </w:r>
      <w:r>
        <w:rPr/>
        <w:t>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od innych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.3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.3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4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y za 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>
          <w:trHeight w:val="4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.9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9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rody i wydatki nie zalicza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owietrza atmosferycznego i kli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 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inwestycje jednostki budż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.6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6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670</w:t>
            </w:r>
          </w:p>
        </w:tc>
      </w:tr>
      <w:tr>
        <w:trPr>
          <w:trHeight w:val="442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WYDAT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796.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</w:rPr>
        <w:t>Nr 0151/ 104 /2005</w:t>
      </w:r>
    </w:p>
    <w:p>
      <w:pPr>
        <w:pStyle w:val="Normal"/>
        <w:ind w:left="4956" w:right="-108" w:firstLine="708"/>
        <w:rPr/>
      </w:pPr>
      <w:r>
        <w:rPr>
          <w:rFonts w:cs="Arial" w:ascii="Arial" w:hAnsi="Arial"/>
          <w:sz w:val="22"/>
        </w:rPr>
        <w:t>z dn. 21.03.2005r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PLAN FINANSOWY ZADAŃ Z ZAKRESU  ADMINISTRACJI RZĄDOWEJ ZLECONYCH </w:t>
      </w:r>
      <w:r>
        <w:rPr>
          <w:sz w:val="22"/>
        </w:rPr>
        <w:t xml:space="preserve">GMINIE USTAWOWO NA 2005R. </w:t>
      </w:r>
    </w:p>
    <w:p>
      <w:pPr>
        <w:pStyle w:val="TextBody"/>
        <w:rPr/>
      </w:pPr>
      <w:r>
        <w:rPr>
          <w:sz w:val="22"/>
        </w:rPr>
        <w:t>WG. PROJEKTU BUDŻETU NA 2005R. ( w zł 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0"/>
        </w:rPr>
      </w:pPr>
      <w:r>
        <w:rPr>
          <w:sz w:val="20"/>
        </w:rPr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8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Wojewó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,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4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.4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.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.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z budżetu państwa na realizację bieżących zadań zleconych z zakresu administracji 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12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5.89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-2-</w:t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8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 Wojewód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8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1</w:t>
            </w:r>
          </w:p>
        </w:tc>
      </w:tr>
      <w:tr>
        <w:trPr>
          <w:trHeight w:val="6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,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4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.4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.8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.0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 opłacane przez osoby pobierające niektóre świadczenia 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12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5.890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Załącznik nr 4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0151/104 /2005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. 21.03.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AN FINANSOWY ZADAŃ Z ZAKRESU  ADMINISTRACJI RZĄDOWEJ ZLECONYCH </w:t>
      </w:r>
      <w:r>
        <w:rPr>
          <w:sz w:val="22"/>
        </w:rPr>
        <w:t xml:space="preserve">GMINIE USTAWOWO NA 2005R. </w:t>
      </w:r>
    </w:p>
    <w:p>
      <w:pPr>
        <w:pStyle w:val="TextBody"/>
        <w:rPr>
          <w:sz w:val="22"/>
        </w:rPr>
      </w:pPr>
      <w:r>
        <w:rPr>
          <w:sz w:val="22"/>
        </w:rPr>
        <w:t>WG. PROJEKTU BUDŻETU NA 2005R. ( w zł 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celowe z budżetu państwa na zadania bieżące realizowane przez gminę na podstawie porozumień z organami administracji rząd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 do Zarządzeni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jta Gminy Bojszowy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0151/104 /2005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. 21.03.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AN FINANSOWY ZADAŃ ZLECONYCH POROZUMIENIEM Z JEDNOSTKAMI SAMORZĄDU TERYTIORIALNEGO (W ZŁ)</w:t>
      </w:r>
      <w:r>
        <w:rPr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DOCHOD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i publiczne powiatow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celowe otrzymane z powiatu na zadania bieżące realizowane na podstawie porozumień z j.s.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42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DOCHOD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5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i publiczne powia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4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42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.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11:00Z</dcterms:created>
  <dc:creator>Agnieszka</dc:creator>
  <dc:description/>
  <dc:language>en-US</dc:language>
  <cp:lastModifiedBy>BOJSZOWY_1</cp:lastModifiedBy>
  <cp:lastPrinted>2005-03-22T10:31:00Z</cp:lastPrinted>
  <dcterms:modified xsi:type="dcterms:W3CDTF">2005-08-24T12:11:00Z</dcterms:modified>
  <cp:revision>2</cp:revision>
  <dc:subject/>
  <dc:title>Załącznik nr 1 do Zarządzenia</dc:title>
</cp:coreProperties>
</file>