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1 do Zarządze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ójta Gminy Bojszo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0151/105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1.03.2005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0"/>
        <w:gridCol w:w="2160"/>
        <w:gridCol w:w="1200"/>
        <w:gridCol w:w="1200"/>
        <w:gridCol w:w="1200"/>
        <w:gridCol w:w="1080"/>
        <w:gridCol w:w="10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Dz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zd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udżet na 2005r w złotych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układu wykonawc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I kwart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II kwart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III kwart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IV kwarta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geodezyjne i kartografi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7.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29.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29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29.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17.4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rolnego, podatku leśnego podatku od czynności cywilnoprawnych podatków i opłat lokalnych od osób prawnych i innych jednostek organizacyj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7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od podatku rolnego , podatku leśnego, podatku od spadków i darowizn, podatku od czynności cywilnoprawnych oraz podatków i opłat lokalnych od osób fizycz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.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7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rozli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72.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2.6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y gmin w podatkach stanowiących dochód budżetu państ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15.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.8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82.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2.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9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2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842.2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oświatowa subwencji ogólnej dla jednostek samorządu terytorialn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62.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.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.2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rozliczenia finans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ochody włas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377.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16.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35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76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47.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nr 2 do Zarządze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ójta Gminy Bojszo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0151/105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1.03.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160"/>
        <w:gridCol w:w="1200"/>
        <w:gridCol w:w="1200"/>
        <w:gridCol w:w="1200"/>
        <w:gridCol w:w="1080"/>
        <w:gridCol w:w="10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 na 2005r  w złotych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układu wykonawc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I kwart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II kwart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III kwart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IV kwarta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05.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9.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.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.9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ółki wod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struktura wodociągowa i sanitacy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77.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.3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y rolni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7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ny transport zbior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powiat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.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3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.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3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a planowania przestrzenn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geodezyjne i kartografi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96.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.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.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.4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50.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.6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zpieczeństwo publiczne i ochrona przeciwpożaro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terenowe poli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.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długu publiczn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.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9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3.9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rozliczenia finans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ogólne i cel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pełnienie subwencji ogólnej dla jednostek samorządu terytorialn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60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5.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33.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52.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8.9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5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.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.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1.8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9.0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.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2.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86.1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żenie uczniów do szkó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.5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ształcanie i doskonalenie nauczycie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2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.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8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znictwo ambulator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8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.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.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.1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.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2.7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.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1.5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9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.9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4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4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/>
            </w:pPr>
            <w:r>
              <w:rPr>
                <w:b/>
                <w:sz w:val="20"/>
              </w:rPr>
              <w:t>694.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zyszczanie miast i w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powietrza atmosferycznego i klima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/>
            </w:pPr>
            <w:r>
              <w:rPr>
                <w:sz w:val="20"/>
              </w:rPr>
              <w:t>500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, placów i dró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1.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ltura i ochrona dziedzictwa narodoweg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.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1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.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.1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datki włas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796.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.814.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25.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47.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>4.609.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16:00Z</dcterms:created>
  <dc:creator>Referat Organizacyjny Sekretariat</dc:creator>
  <dc:description/>
  <dc:language>en-US</dc:language>
  <cp:lastModifiedBy>BOJSZOWY_1</cp:lastModifiedBy>
  <cp:lastPrinted>2005-03-23T09:14:00Z</cp:lastPrinted>
  <dcterms:modified xsi:type="dcterms:W3CDTF">2005-08-24T12:16:00Z</dcterms:modified>
  <cp:revision>2</cp:revision>
  <dc:subject/>
  <dc:title>ZARZĄDZENIE  Nr  0151/105/2005</dc:title>
</cp:coreProperties>
</file>