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1 do Zarządzeni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Bojszow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nr 0151/ 114 /200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29.04.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finans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ń zleconych z zakre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cji rządow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 (w zł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91355" cy="223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972"/>
                              <w:gridCol w:w="852"/>
                              <w:gridCol w:w="3120"/>
                              <w:gridCol w:w="1541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dz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wota zwiększen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ezpieczeństwo publiczne i ochrona przeciwpożarowa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4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rona cywiln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2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acje celowe otrzymane z powiatu na zadania bieżące realizowane na podstawie porozumień (umów) między jednostkami samorządu terytorialneg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 zwiększenie dochodów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175.85pt;mso-wrap-distance-left:7.05pt;mso-wrap-distance-right:7.05pt;mso-wrap-distance-top:0pt;mso-wrap-distance-bottom:0pt;margin-top:0.05pt;mso-position-vertical-relative:text;margin-left:5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972"/>
                        <w:gridCol w:w="852"/>
                        <w:gridCol w:w="3120"/>
                        <w:gridCol w:w="1541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dz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wota zwiększen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ezpieczeństwo publiczne i ochrona przeciwpożarowa 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41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ona cywiln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acje celowe otrzymane z powiatu na zadania bieżące realizowane na podstawie porozumień (umów) między jednostkami samorządu terytorialnego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 zwiększenie dochodów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(w zł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2"/>
        <w:gridCol w:w="852"/>
        <w:gridCol w:w="3120"/>
        <w:gridCol w:w="1541"/>
      </w:tblGrid>
      <w:tr>
        <w:trPr>
          <w:trHeight w:val="5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zwiększenia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eczeństwo publiczne i ochrona przeciwpożarow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5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e wydatk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2 do Zarządzeni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Bojszow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nr 0151/ 114 /200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29.04.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sunięcia wydatków między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aragrafami w ramach działu i rozdział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udżecie na 2005r. (w zł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2"/>
        <w:gridCol w:w="852"/>
        <w:gridCol w:w="3120"/>
        <w:gridCol w:w="1541"/>
        <w:gridCol w:w="1770"/>
      </w:tblGrid>
      <w:tr>
        <w:trPr>
          <w:trHeight w:val="54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§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 </w:t>
            </w:r>
          </w:p>
        </w:tc>
      </w:tr>
      <w:tr>
        <w:trPr>
          <w:trHeight w:val="5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iększeni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mniejszenia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5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powietrza atmosferycznego i klimatu</w:t>
            </w:r>
          </w:p>
        </w:tc>
        <w:tc>
          <w:tcPr>
            <w:tcW w:w="15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77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e/zmniejszenie wydatk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34:00Z</dcterms:created>
  <dc:creator>Referat Organizacyjny Sekretariat</dc:creator>
  <dc:description/>
  <dc:language>en-US</dc:language>
  <cp:lastModifiedBy>BOJSZOWY_1</cp:lastModifiedBy>
  <cp:lastPrinted>2005-05-04T14:13:00Z</cp:lastPrinted>
  <dcterms:modified xsi:type="dcterms:W3CDTF">2005-08-24T12:34:00Z</dcterms:modified>
  <cp:revision>2</cp:revision>
  <dc:subject/>
  <dc:title>ZARZĄDZENIE  Nr  0151/114/2005</dc:title>
</cp:coreProperties>
</file>