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1 d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rządzenia Wójt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nr 0151/ 129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z dnia 06.07.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(w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84140" cy="188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4139"/>
                              <w:gridCol w:w="1613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więk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tura fizyczna i spor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69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e otrzymane z funduszy celowych na realizacje zadań bieżących jednostek sektora finansów publicznych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 zwiększenie dochodó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48.75pt;mso-wrap-distance-left:7.05pt;mso-wrap-distance-right:7.05pt;mso-wrap-distance-top:0pt;mso-wrap-distance-bottom:0pt;margin-top:0.05pt;mso-position-vertical-relative:text;margin-left:2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4139"/>
                        <w:gridCol w:w="1613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więk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tura fizyczna i spor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69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ostała działalność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otrzymane z funduszy celowych na realizacje zadań bieżących jednostek sektora finansów publicznych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 zwiększenie dochodó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2 d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rządzenia Wójt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Gminy Bojsz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nr 0151/ 129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z dnia 06.07.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(w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84140" cy="173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4139"/>
                              <w:gridCol w:w="1613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więk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hrona zdrowi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15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ciwdziałanie alkoholizmowi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kup materiałów i wyposażenia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 zwiększenie wydatkó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36.45pt;mso-wrap-distance-left:7.05pt;mso-wrap-distance-right:7.05pt;mso-wrap-distance-top:0pt;mso-wrap-distance-bottom:0pt;margin-top:0.05pt;mso-position-vertical-relative:text;margin-left:2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4139"/>
                        <w:gridCol w:w="1613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więk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hrona zdrowi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5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ciwdziałanie alkoholizmowi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kup materiałów i wyposażenia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usług pozostałych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 zwiększenie wydatkó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3 d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rządzenia Wójt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nr 0151/ 129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z dnia 06.07.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sunięcia wydatków budże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 działami (w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9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4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geodezyjne i kartograficzne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.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.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.9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.9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02:00Z</dcterms:created>
  <dc:creator>Referat Organizacyjny Sekretariat</dc:creator>
  <dc:description/>
  <dc:language>en-US</dc:language>
  <cp:lastModifiedBy>BOJSZOWY_1</cp:lastModifiedBy>
  <cp:lastPrinted>2005-07-07T12:01:00Z</cp:lastPrinted>
  <dcterms:modified xsi:type="dcterms:W3CDTF">2005-08-24T13:02:00Z</dcterms:modified>
  <cp:revision>2</cp:revision>
  <dc:subject/>
  <dc:title/>
</cp:coreProperties>
</file>