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</w:t>
        <w:br/>
        <w:t xml:space="preserve">                                                                                                                                                      Zarządzenia Wójta </w:t>
        <w:br/>
        <w:t xml:space="preserve">                                                                                                                                                      Gminy Bojszowy</w:t>
        <w:br/>
        <w:t xml:space="preserve">                                                                                                                                                      nr 0151/ 132 /2005</w:t>
        <w:br/>
        <w:t xml:space="preserve">                                                                                                                                                      z dnia 16.08.20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y podstaw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budżetu państwa na realizację własnych zadań bieżących gmi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34.4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y podstaw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budżetu państwa na realizację własnych zadań bieżących gmin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32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6.08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135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y podstaw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formy pomocy dla uczni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 wydatk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06.8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y podstaw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formy pomocy dla uczni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 wydatk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Zarzą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32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6.08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ydatków budżetowych między </w:t>
      </w:r>
    </w:p>
    <w:p>
      <w:pPr>
        <w:pStyle w:val="Normal"/>
        <w:jc w:val="center"/>
        <w:rPr/>
      </w:pPr>
      <w:r>
        <w:rPr>
          <w:b/>
        </w:rPr>
        <w:t xml:space="preserve">paragrafami w ramach działu i rozdziału </w:t>
      </w:r>
    </w:p>
    <w:p>
      <w:pPr>
        <w:pStyle w:val="Normal"/>
        <w:jc w:val="center"/>
        <w:rPr/>
      </w:pPr>
      <w:r>
        <w:rPr>
          <w:b/>
        </w:rPr>
        <w:t>w budżecie na 2005r.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5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bieżąc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32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6.08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2470" cy="293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wota Zmniej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ubezpieczenie zdrowotne opłacane za osoby pobierające niektóre świadczenia z pomocy społecznej oraz niektóre świadczenia rodzin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budżetu państwa na realizację zadań bieżących z zakresu administracji rządowej oraz innych zadań zleconych gminom ustawam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zem zmniejszenie dochodów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231.05pt;mso-wrap-distance-left:7.05pt;mso-wrap-distance-right:7.05pt;mso-wrap-distance-top:0pt;mso-wrap-distance-bottom:0pt;margin-top:0.05pt;mso-position-vertical-relative:text;margin-left:4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9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wota Zmniej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ubezpieczenie zdrowotne opłacane za osoby pobierające niektóre świadczenia z pomocy społecznej oraz niektóre świadczenia rodzin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budżetu państwa na realizację zadań bieżących z zakresu administracji rządowej oraz innych zadań zleconych gminom ustawam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zem zmniejszenie dochodów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2470" cy="2233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Zmniej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ubezpieczenie zdrowotne opłacane za osoby pobierające niektóre świadczenia z pomocy społecznej oraz niektóre świadczenia rodzin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ubezpieczenie zdrowot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mniejszenie wydatków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75.85pt;mso-wrap-distance-left:7.05pt;mso-wrap-distance-right:7.05pt;mso-wrap-distance-top:0pt;mso-wrap-distance-bottom:0pt;margin-top:0.05pt;mso-position-vertical-relative:text;margin-left:4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9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Zmniej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ubezpieczenie zdrowotne opłacane za osoby pobierające niektóre świadczenia z pomocy społecznej oraz niektóre świadczenia rodzin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ubezpieczenie zdrowot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mniejszenie wydatków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06:00Z</dcterms:created>
  <dc:creator>Referat Organizacyjny Sekretariat</dc:creator>
  <dc:description/>
  <dc:language>en-US</dc:language>
  <cp:lastModifiedBy>BOJSZOWY_1</cp:lastModifiedBy>
  <cp:lastPrinted>2005-08-17T10:49:00Z</cp:lastPrinted>
  <dcterms:modified xsi:type="dcterms:W3CDTF">2005-08-24T13:06:00Z</dcterms:modified>
  <cp:revision>2</cp:revision>
  <dc:subject/>
  <dc:title>ZARZĄDZENIE  Nr  0151/112/2005</dc:title>
</cp:coreProperties>
</file>