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7/2005 z dnia 15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ń zleco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2492"/>
        <w:gridCol w:w="54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otrzymana z budżetu państwa na realizację zadań bieżących z zakresu administracji rządowej oraz innych zadań zleconych gminie(związkom gmin) ustawam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zmniejszenie dochod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2492"/>
        <w:gridCol w:w="54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mniejszenie wydatk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7/2005 z dnia 15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3"/>
        <w:gridCol w:w="661"/>
        <w:gridCol w:w="5454"/>
        <w:gridCol w:w="1512"/>
        <w:gridCol w:w="291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45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zwiększenie dochod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 xml:space="preserve">Załącznik nr 3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7/2005 z dnia 15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w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3"/>
        <w:gridCol w:w="661"/>
        <w:gridCol w:w="5454"/>
        <w:gridCol w:w="1512"/>
        <w:gridCol w:w="291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45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7/2005 z dnia 15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an finans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ń zleconych na podstawie porozumień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organami administracji rządowej (w z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5"/>
        <w:gridCol w:w="661"/>
        <w:gridCol w:w="5730"/>
        <w:gridCol w:w="1318"/>
        <w:gridCol w:w="242"/>
      </w:tblGrid>
      <w:tr>
        <w:trPr/>
        <w:tc>
          <w:tcPr>
            <w:tcW w:w="55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73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7.6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dochodów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8"/>
        <w:gridCol w:w="661"/>
        <w:gridCol w:w="5682"/>
        <w:gridCol w:w="1352"/>
        <w:gridCol w:w="250"/>
      </w:tblGrid>
      <w:tr>
        <w:trPr/>
        <w:tc>
          <w:tcPr>
            <w:tcW w:w="55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8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68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.6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 xml:space="preserve">Załącznik nr 5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7/2005 z dnia 15.11.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sunię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datków budżet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dzy paragrafami i rozdział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działu w budżecie na 200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5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st od innych js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szkol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9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0:00Z</dcterms:created>
  <dc:creator>Finksat_1</dc:creator>
  <dc:description/>
  <cp:keywords/>
  <dc:language>en-US</dc:language>
  <cp:lastModifiedBy>Patrycja</cp:lastModifiedBy>
  <cp:lastPrinted>2005-11-18T12:44:00Z</cp:lastPrinted>
  <dcterms:modified xsi:type="dcterms:W3CDTF">2005-12-07T10:10:00Z</dcterms:modified>
  <cp:revision>2</cp:revision>
  <dc:subject/>
  <dc:title>ZARZĄDZENIE  Nr  0151/147/2005</dc:title>
</cp:coreProperties>
</file>