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Załącznik nr 1 do Zarząd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Bojsz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151/156/20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.03.2006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Y BUDŻETOW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2006r. ( W ZŁ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3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602.7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działalności gospodarczej osób fizycznych opłacany w formie karty podatk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</w:tr>
      <w:tr>
        <w:trPr>
          <w:trHeight w:val="6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>
          <w:trHeight w:val="7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2.3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 od przedsiębiorstw górniczych węgla kamie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1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8.2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3.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0.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26.2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6.2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6.2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4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z opłat produ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8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.000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AZEM DOCHODY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209.45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ójta Gminy Bojsz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151/156/200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.03.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DATKI BUDŻET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2006r. ( W ZŁ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9.3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ktura wodociągowa i sanitacyjna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y rol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78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</w:t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4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00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a planowania przestrzen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a geodezyjne i kar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64.7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9.9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.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3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F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46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94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y powiatowe Poli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Obsługa dług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i dyskonto od krajowych skarbowych papierów wartościowych oraz od krajowych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.756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756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jednostek samorządu terytorialnego do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zostałych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56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84.000</w:t>
            </w:r>
          </w:p>
        </w:tc>
      </w:tr>
      <w:tr>
        <w:trPr>
          <w:trHeight w:val="5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2.000</w:t>
            </w:r>
          </w:p>
        </w:tc>
      </w:tr>
      <w:tr>
        <w:trPr>
          <w:trHeight w:val="7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7.1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-4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3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3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5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5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6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4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04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4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12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9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7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1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38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7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-5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1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-6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polity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dzielnego publicznego zakładu opieki zdrowotnej utworzonego przez jednostkę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lczanie narkoma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4.4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6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6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7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4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z zakresu polityk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pomoc finansową udzielaną między j.s.t. na dofinansowanie własnych zadań bież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-8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2.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trza atmosferycznego i klim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7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7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13.7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3.7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6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5.044</w:t>
            </w:r>
          </w:p>
        </w:tc>
      </w:tr>
      <w:tr>
        <w:trPr>
          <w:trHeight w:val="442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AZEM WYDAT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56.66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Zarządzeni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Bojsz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0151/156/2006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.03.2006r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LAN FINANSOWY ZADAŃ Z ZAKRESU  ADMINISTRACJI RZĄDOWEJ ZLECONYCH  GMINIE USTAWOWO NA 2006r. ( W ZŁ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/>
      </w:pPr>
      <w:r>
        <w:rPr/>
        <w:t>DOCHOD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6.3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.1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.1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4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RAZEM 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3.19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-</w:t>
      </w:r>
    </w:p>
    <w:p>
      <w:pPr>
        <w:pStyle w:val="TextBody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6.3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5.1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.5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4678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LANOWA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4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 WYD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3.1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21:00Z</dcterms:created>
  <dc:creator>RITSIE_6</dc:creator>
  <dc:description/>
  <cp:keywords/>
  <dc:language>en-US</dc:language>
  <cp:lastModifiedBy>Patrycja</cp:lastModifiedBy>
  <dcterms:modified xsi:type="dcterms:W3CDTF">2006-03-28T13:21:00Z</dcterms:modified>
  <cp:revision>2</cp:revision>
  <dc:subject/>
  <dc:title>Zarządzenie nr 0151/156/2006</dc:title>
</cp:coreProperties>
</file>