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66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 do</w:t>
      </w:r>
    </w:p>
    <w:p>
      <w:pPr>
        <w:pStyle w:val="Heading1"/>
        <w:ind w:left="5955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a Wójta Gminy</w:t>
      </w:r>
    </w:p>
    <w:p>
      <w:pPr>
        <w:pStyle w:val="Normal"/>
        <w:ind w:left="6372" w:firstLine="29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jszowy nr 0151/ 73  /2004</w:t>
      </w:r>
    </w:p>
    <w:p>
      <w:pPr>
        <w:pStyle w:val="Normal"/>
        <w:ind w:left="5955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12.08.2004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/>
      </w:pPr>
      <w:r>
        <w:rPr/>
        <w:t>DOCHODY BUDŻETOWE (W ZŁ)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2788"/>
        <w:gridCol w:w="160"/>
        <w:gridCol w:w="3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163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ROZLICZEN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3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oświatowa subwencji ogólnej dla j.s.t.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3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wencja ogólna z budżetu państw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3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e dochodów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3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ind w:left="6663" w:hanging="0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  <w:t>Załącznik nr 2  do</w:t>
      </w:r>
    </w:p>
    <w:p>
      <w:pPr>
        <w:pStyle w:val="Heading1"/>
        <w:ind w:left="5955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a Wójta Gminy</w:t>
      </w:r>
    </w:p>
    <w:p>
      <w:pPr>
        <w:pStyle w:val="Normal"/>
        <w:ind w:left="6372" w:firstLine="29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jszowy nr 0151/ 73 /2004</w:t>
      </w:r>
    </w:p>
    <w:p>
      <w:pPr>
        <w:pStyle w:val="Normal"/>
        <w:ind w:left="5955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12.08.2004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/>
      </w:pPr>
      <w:r>
        <w:rPr/>
        <w:t>WYDATKI BUDŻETOWE (W ZŁ)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2410"/>
        <w:gridCol w:w="538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538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35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35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35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e  wydatków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35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29:00Z</dcterms:created>
  <dc:creator>privat</dc:creator>
  <dc:description/>
  <dc:language>en-US</dc:language>
  <cp:lastModifiedBy>BOJSZOWY_1</cp:lastModifiedBy>
  <cp:lastPrinted>2004-08-12T13:54:00Z</cp:lastPrinted>
  <dcterms:modified xsi:type="dcterms:W3CDTF">2004-09-24T06:29:00Z</dcterms:modified>
  <cp:revision>2</cp:revision>
  <dc:subject/>
  <dc:title>Zarządzenie nr 0151/ 73 /2004</dc:title>
</cp:coreProperties>
</file>