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196/2006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14.11.2006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k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      /        /200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ojszowy z dnia 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 sprawie: budżetu na 2007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4, 7, 9 lit. c. d. art. 57, art. 61 ustawy z dnia 8 marca 1990r. o samorządzie gminnym (Dz. U. z 2001r. Nr 142, poz. 1591) art. 12 ust. 1, art. 165 ust. 2, art. 166, </w:t>
        <w:br/>
        <w:t>art. 167 ust. 1, art. 168, art. 173, art. 184, art. 188 ust. 2, art. 195 ust. 2 ustawy z dnia 30 czerwca 2005r. o finansach publicznych (Dz. U. Nr 249 poz. 2104 z 2005r.), art. 420 ustawy prawo ochrony środowiska (Dz. U. z 2001r. Nr 62 poz. 627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c h w a l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 Dochody i wydatki budżetu gminy na 2007r. w następujących wysokościach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 dochody ogółem </w:t>
        <w:tab/>
        <w:tab/>
        <w:t>17.982.914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ydatki ogółem</w:t>
        <w:tab/>
        <w:tab/>
        <w:t>18.449.825z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godnie z załącznikiem nr 1 i 2.</w:t>
      </w:r>
    </w:p>
    <w:p>
      <w:pPr>
        <w:pStyle w:val="Normal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 Wydatki bieżące budżetu gminy w kwocie 15.115.705 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ynagrodzenia i pochodne </w:t>
        <w:tab/>
        <w:tab/>
        <w:tab/>
        <w:t>6.236.287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ydatki na obsługę długu gminy</w:t>
        <w:tab/>
        <w:t xml:space="preserve">           </w:t>
        <w:tab/>
        <w:t xml:space="preserve">   32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3. Wydatki majątkowe budżetu gminy w kwocie 3.334.120zł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 xml:space="preserve">- inwestycje </w:t>
        <w:tab/>
        <w:tab/>
        <w:tab/>
        <w:t>3.334.120zł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4. Utworzyć ogólną rezerwę budżetową w kwocie 10.000zł oraz rezerwę celową przeznaczoną na promocję gminy w kwocie 10.000zł dz. 758 rozdz. 75818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  <w:szCs w:val="22"/>
        </w:rPr>
        <w:t>5. Ustala się deficyt budżetu gminy na 2007r. w kwocie 466.911zł i wskazuje następujące źródła pokrycia deficyt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pożyczki z WFOŚiGW </w:t>
        <w:tab/>
        <w:tab/>
        <w:tab/>
        <w:tab/>
        <w:t xml:space="preserve">   466.911zł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Spłatę pożyczki z WFOŚiGW na zadanie inwestycyjne: budowa kanalizacji z oczyszczalnią w Bojszowach w kwocie 64.041zł, zadanie: Program ograniczenia niskiej emisji w Gminie Bojszowy w kwocie 627.950zł, oraz termomodernizację SP w Świerczyńcu w kwocie 70.680zł, oraz spłatę kredytu preferencyjnego z BGŻ Katowice i BISE Łaziska na zagospodarowanie terenów sportowych i rekreacyjnych przy SP w Świerczyńcu w kwocie 220.418zł kredytu preferencyjnego na budowę hali sportowej w Bojszowach z BGK Katowice i BISE Łaziska w kwocie 250.000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>7. Określa się przychody z pożyczek i kredytów w łącznej kwocie 1.700.000zł na następujące zadania:</w:t>
      </w:r>
    </w:p>
    <w:p>
      <w:pPr>
        <w:pStyle w:val="Normal"/>
        <w:ind w:left="900" w:hanging="192"/>
        <w:rPr/>
      </w:pPr>
      <w:r>
        <w:rPr>
          <w:rFonts w:cs="Arial" w:ascii="Arial" w:hAnsi="Arial"/>
          <w:sz w:val="22"/>
          <w:szCs w:val="22"/>
        </w:rPr>
        <w:t>- program ograniczenia niskiej emisji w Gminie Bojszowy – pożyczka z WFOŚiGW w kwocie 1.7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Wprowadzić do budżetu gminy subwencję ogólną w kwocie 3.828.425zl z tego: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część oświatowa</w:t>
        <w:tab/>
        <w:t xml:space="preserve">3.828.425zł </w:t>
        <w:tab/>
        <w:t>dz. 75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. Plan finansowy zadań administracji rządowej zleconych gminie w 2007r. 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w dochodach 1.254.673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w wydatkach </w:t>
        <w:tab/>
        <w:t>1.254.673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godnie z załącznikiem nr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. Plan finansowy Gminnego Fundusz Ochrony Środowiska i Gospodarki Wodnej na 2007r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przychodach </w:t>
        <w:tab/>
        <w:t>800.000zł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 wydatkach </w:t>
        <w:tab/>
        <w:t>800.000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2"/>
          <w:szCs w:val="22"/>
        </w:rPr>
        <w:t>11. Plan finansowy rachunków dochodów własnych gminnych jednostek budżetowych na 2007r.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- w dochodach</w:t>
        <w:tab/>
        <w:t>328.295zł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- w wydatkach </w:t>
        <w:tab/>
        <w:t>328.295z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godnie z załącznikiem nr 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 Wieloletni program inwestycyjny dla inwestycji gminnych zgodnie z zał. nr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3. Dotacje z budżetu gminy na kwotę 273.730 zł zgodnie z załącznikiem nr 7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Dochody z tytułu wydawania zezwoleń na sprzedaż napojów alkoholowych i wydatki na realizację zadań określonych w programie profilaktyki i rozwiązywania problemów alkoholowych w wysokości 96.000z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Upoważnia się Wójta d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konywania zmian w planie wydatków w ramach działu,</w:t>
      </w:r>
    </w:p>
    <w:p>
      <w:pPr>
        <w:pStyle w:val="Normal"/>
        <w:ind w:left="900" w:hanging="192"/>
        <w:jc w:val="both"/>
        <w:rPr/>
      </w:pPr>
      <w:r>
        <w:rPr>
          <w:rFonts w:cs="Arial" w:ascii="Arial" w:hAnsi="Arial"/>
          <w:sz w:val="22"/>
          <w:szCs w:val="22"/>
        </w:rPr>
        <w:t>- zaciągania kredytów i pożyczek na pokrycie następującego w ciągu roku budżetowego deficytu do kwoty 900.000 zł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kazania uprawnień do dokonywania przeniesień planowanych wydatków między rozdziałami i paragrafami w ramach działu gminnym jednostkom organizacyjnym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okowania wolnych środków budżetowych na rachunkach w innych bankach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zaciągania zobowiązań z tytułu umów, których realizacja w roku następnym jest </w:t>
        <w:br/>
        <w:t xml:space="preserve">               niezbędna  dla zapewnienia ciągłości działania jednostki i termin zapłaty upływa </w:t>
        <w:br/>
        <w:t xml:space="preserve">               w roku następ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Wykonanie uchwały powierza się Wójtowi Gmi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 Uchwała wchodzi w życie z dniem podjęcia z mocą obowiązującą od 1 stycznia 2007r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Uchwała podlega ogłoszeniu na tablicach ogłoszeń i w Dzienniku Urzędowym Województwa Śląskiego.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1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z dnia                       2006r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PROJEKT DOCHODÓW BUDŻETOWYCH NA 2007</w:t>
      </w:r>
      <w:r>
        <w:rPr/>
        <w:t>r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wota na 2007r. (w zł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54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a sprzedaży mieni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najmu, dzierżawy składników mająt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majątku Skarbu Państ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dochody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OD OSÓB PRAWNYCH, OD OSÓB FIZYCZNYCH I OD INNYCH JEDNOSTEK NIE POSIADAJĄCYCH OSOBOWOŚCI PRAWNEJ ORAZ WYDATKI ZWIĄZANE Z ICH POBOREM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944.89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 – opłata eksploat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73.13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y w podatku dochodowym od osób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95.657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rol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leśny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nieruchomości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środków transportowych od osób prawnych i fizycz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3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karty podatk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innych opłat pobieranych przez j.s.t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atek od spadków i darowiz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y miejsc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setk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81.2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administracyj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ek od czynności cywilno-prawn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ne opłaty- za zezwolenia na sprzedaż alkoholu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ZNE ROZLICZENI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848.4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enia finansowe- odsetki od środków na rachunkach bankowych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encja oświatow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28.42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na budowę hali spor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4.9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. społeczne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3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rodki pomocy społecznej- dotacja celowa na zadania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88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a działalnoś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1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pływy z opłaty produktowe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dochody włas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728.24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88"/>
        <w:gridCol w:w="1928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4.67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Wojewódzki- dotacje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384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ELNYCH ORGANÓW WŁADZY PAŃSTWOWEJ, KONTROLI I OCHRONY PRAWA ORAZ SĄDOWNICTW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owe Biuro Wyborcz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2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ona cywilna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885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98.18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a rodzinne, zaliczka alimentacyjna oraz składki na ubezp. emerytalne i rentowe z ubezp. społecznego- dotacje celowe na zadania rządowe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7.563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ładki na ubezpieczenie zdrowotne opłacane za osoby pobierające niektóre świadczenia z pomocy społecznej- dot. celowe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00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łki i pomoc w naturze oraz składki na ubezpieczenie społeczne- dotacja celowa na zadania rządow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521</w:t>
            </w:r>
          </w:p>
        </w:tc>
      </w:tr>
      <w:tr>
        <w:trPr/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własne, zlecone i powierzon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982.914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18"/>
        </w:rPr>
        <w:t>z dnia                       2006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WSTĘPNY PROJEKT ZADAŃ RZECZOWO-FINANSOWYCH NA 2007</w:t>
      </w:r>
      <w:r>
        <w:rPr/>
        <w:t xml:space="preserve"> R.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8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płata do taryfy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0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700.000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Izby Rolnicz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wapna                                  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badanie gleb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enie chwastów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92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y komunikacji lokalnej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36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2921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onty cząstkowe                     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znakowanie pionowe, bieżące  utrzymanie dróg       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elementów oznakowania, materiałów i innych             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uproszczonych dokumentacji (ul. Wiklinowa, Dąbrowskiej)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rozgraniczenie ul. Wiklinowa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onty dróg (Wiklinowa, Łączna, Dąbrowskiej)                                   4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nanie ewid.dróg (częściowe)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nadzór inwestorski nad drogami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50.000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.000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/>
        <w:t>-2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ul. Pancerniaków    3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opału                                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energii i wody                 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rządzanie nieruchomościami    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ieżące utrzymanie obiektów      1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emonty obiektów komunalnych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an zagospodarowania przestrzen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ygot.decyzji o warunkach zabu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123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datki bieżące:wyceny gruntów, podkłady geodezyjne, podziały, ogłoszenia</w:t>
              <w:br/>
              <w:t xml:space="preserve">                                                      16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rysy z ksiąg wieczystych i rejestrów gruntów, opłaty sądowe i notarialne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9.5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25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iety radnych                               1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na sesje                           8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kwiaty                                                 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biurowe           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numerata  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elegacje       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mont Sali narad                         1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posażenie Sali                           4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bsługa prawna-wynagrodz.bezos.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jem Sali, nagłośnieni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3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4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46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kowe wynagrodz. roczne     12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ZUS                                  277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undusz Pracy                                39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agrody i wydatki nie zaliczane do wynagrodzeń                                      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odróże służbowe  krajowe            3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podróże służbowe zagraniczne        2.0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a PFRON                                7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y i wyposażenie               183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ługi remontowe  (tajna kancelaria, archiwum, projekt rozbudowy UG     4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usług pozostałych              243.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różne opłaty i składki                      15.000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adania lekarskie                             1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energii                 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stęp do Internetu                           4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paliwa do samoch.służb.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00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a na SGGwP       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kładka na ZGGŚl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stęp do Internetu               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materiałów, paliw, części    50.7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energii                                   7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30.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bezpieczenie ludzi i sprzętu          37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usługi telefoniczne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23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nalizacja Bojszowy                     3.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ska emisja I                                  6.6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ska emisja II                                 21.2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iska emisja III                                20.6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niska emisja IV                               28.7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ermomodernizacja                          2.6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budowa hali                                  152.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gospod. terenów sportowych      50.9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redyty bieżące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33.211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.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6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9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3.2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-4-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koszt obsługi bank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13.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25.078</w:t>
            </w:r>
          </w:p>
        </w:tc>
      </w:tr>
      <w:tr>
        <w:trPr>
          <w:trHeight w:val="5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080.20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3.24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92.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 55.0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     173.1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9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  140.7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28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elegacje służbowe                           3.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materiałów                          265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48.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458.8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 5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 96.4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pomocy dydaktycznych         1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   3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internetowych                1.6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zakup usług telefonii stacjonarnej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7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80.20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2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.2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7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.8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4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70.55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7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1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7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2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11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67.76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5.4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5.1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12.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      30.3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materiałów                          38.5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zakup energii                                 24.66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zakup usług remontowych             43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 18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 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płaty i składki                                     5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21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dróże służbowe krajowe                2.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odpis na ZFŚS                                 30.2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 1.000 - zakup usług telefonii stacjonarnej    2.5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7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1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6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2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.1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2.9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5-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280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 1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internetowych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5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125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4.9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6.6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kładki na fundusz pracy               29.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datek wiejski mieszkaniowy, pomoc zdrowotna, zasiłki na zagospod     110.2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20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pomocy dydaktycznych,książe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kolenie pracowników                   3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59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   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 2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                56.8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internetowych                   8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usług telefonii komórkowej      2.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róże służbowe krajowe                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telefonii stacjonarnej    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   1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akcesoria komp. 3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dpis na ZFŚS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8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.4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6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8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2.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wozy dzieci do szkół                   9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akup usług pozostałych-kursy i szkoleni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typendia dla uczniów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cieplanie budynku GZOZ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i montaż windy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6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rogramy profilaktyczne                    9.5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y komisji rozwiązywania problem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koholowych                                   18.9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świetlic środowiskowych 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kt przeciwdziałania uzależnienio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5.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, pomocy dydaktycznych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  3.2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3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świadczenia społeczne                124.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 usług od innych j.s.t.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4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1.1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  23.8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i na ubezpieczenie społecz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5.55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10.4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ń                                     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1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zkolenie pracowników                      4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    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sługi telekomunikacyjne                 12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 28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zakup usług zdrowotnych                     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dróże służbowe krajowe    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óżne opłaty i składki            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ocjalnych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8.3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.1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3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e społeczne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3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6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społeczne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3.9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tym ze środ. budżetu państwa23.9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ace społecznie użyteczn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1.09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.0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 Z ZAKRESU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2.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 2.4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odatkowe wynagrodzenie roczne    8.1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dpis na zakładowy fundusz świadczeń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ocjalnych                                          5.27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  5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nagrody i wydatki nie zaliczane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nagrodzeń                                     1.3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zkolenie pracowników                         7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   3.6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remontowych                 1.5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zdrowotnych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4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34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biórka odpadów niebezpiecznych   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376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7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dopłaty do wymiany pieców        1.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koszt operatora niskiej emisji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13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energii                                 165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onserwacja urz. oświetlenia uliczn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dodatkowe punkty świetln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2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" w:hAnsi="Arial"/>
          <w:sz w:val="16"/>
          <w:szCs w:val="16"/>
        </w:rPr>
        <w:t>-8</w:t>
      </w:r>
      <w:r>
        <w:rPr/>
        <w:t>-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277"/>
        <w:gridCol w:w="12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3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ezpańskie psy                                  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posażenie magazynu p. powodziow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utrzymanie magazynu p. powodzioweg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pracowania z zakresu ochron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odowiska i przygotowanie inwestyc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imowe utrzymanie dróg                  5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materiały do zimowego utrzymania dró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rządzeń zabawowych        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drzew i zieleni                         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mont urządzeń zabawowych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konserwacja i wycinka drzew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1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116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47.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 stowarzyszeniom            173.7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i wyposażenia     2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usług pozostałych                 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 Świerczyniec                            1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34.120                                                  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37.39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95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9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ubezpieczenie społeczne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9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5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   17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        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zakup materiałów                                  5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składka na fundusz pracy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rodzinne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ubezpieczenie społecz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a na fundusz pracy                     6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świadczenia rodzinne, zakup materiałów i wyposażenia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usług pozostałych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kładki na ubezpieczenie zdrowot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10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siłki i pomoc w naturze oraz składki na ubezpieczenie społeczne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6.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992.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49.8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3 do projektu</w:t>
      </w:r>
    </w:p>
    <w:p>
      <w:pPr>
        <w:pStyle w:val="Normal"/>
        <w:ind w:left="6379" w:hanging="0"/>
        <w:rPr/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6r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finansowy zadań </w:t>
        <w:br/>
        <w:t xml:space="preserve">z zakresu administracji rządowej </w:t>
        <w:br/>
        <w:t>zleconych gminie ustawowo (w zł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Dochod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Kwota na 2007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ąd Wojewódzki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Urzędy naczelnych organów władzy państwowej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Obrona cywilna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19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Świadczenia rodzinne, zaliczka alimentacyjna oraz składki na ubezp. emerytalne i rentowe z ubezp. społecznego  -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kładki na ubezp. zdrowotne opłacane za osoby pobierające niektóre świadczenia z pomocy społecznej – dotacja celowa na zadania rządow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. emerytalne i rentowe – dotacja celowa na zadania rząd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DOCHODY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54.673</w:t>
            </w:r>
          </w:p>
        </w:tc>
      </w:tr>
    </w:tbl>
    <w:p>
      <w:pPr>
        <w:pStyle w:val="Heading3"/>
        <w:jc w:val="center"/>
        <w:rPr/>
      </w:pPr>
      <w:r>
        <w:br w:type="page"/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16"/>
        </w:rPr>
        <w:t>-2-</w:t>
      </w:r>
    </w:p>
    <w:p>
      <w:pPr>
        <w:pStyle w:val="Heading3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Wydatki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6379"/>
        <w:gridCol w:w="1342"/>
      </w:tblGrid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z</w:t>
            </w:r>
          </w:p>
        </w:tc>
        <w:tc>
          <w:tcPr>
            <w:tcW w:w="1134" w:type="dxa"/>
            <w:tcBorders/>
          </w:tcPr>
          <w:p>
            <w:pPr>
              <w:pStyle w:val="Heading4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wota na 2007r.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ADMINISTRACJA PUBLI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01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ąd Wojewódzki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4.3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URZĘDY NACZELNYCH ORG. WŁADZY PAŃSTWOWEJ KONTROLI, OCHRONY PRAWA ORAZ SĄDOWNICTW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101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Urzędy naczelnych organów władzy państwowej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2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23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BEZPIECZEŃSTWO PUBLICZN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5414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Obrona cywilna 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wynagrodzenia z pochodnym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885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POMOC SPOŁECZNA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1.198.184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2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Świadczenia rodzinne, zaliczka alimentacyjna oraz składki emerytalne i rentowe z ubezp. społecznego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rFonts w:eastAsia="Arial"/>
                <w:b w:val="false"/>
                <w:sz w:val="22"/>
              </w:rPr>
              <w:t xml:space="preserve">      </w:t>
            </w:r>
            <w:r>
              <w:rPr>
                <w:b w:val="false"/>
                <w:sz w:val="22"/>
              </w:rPr>
              <w:t>wynagrodzenia z pochodnym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67.5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.5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41.996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2"/>
                <w:u w:val="single"/>
              </w:rPr>
            </w:pPr>
            <w:r>
              <w:rPr>
                <w:rFonts w:cs="Arial" w:ascii="Arial" w:hAnsi="Arial"/>
                <w:b w:val="false"/>
                <w:sz w:val="22"/>
                <w:u w:val="single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3</w:t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Składki na ubezpieczenia zdrowotne opłacane za osoby pobierające niektóre świadczenia z pomocy społecznej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10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214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siłki i pomoc w naturze oraz składki na ubezpieczenia emerytalne i rentow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pozostałe wydatki bieżące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.52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434" w:type="dxa"/>
            <w:gridSpan w:val="3"/>
            <w:tcBorders/>
          </w:tcPr>
          <w:p>
            <w:pPr>
              <w:pStyle w:val="Heading1"/>
              <w:spacing w:before="0" w:after="0"/>
              <w:rPr>
                <w:sz w:val="22"/>
              </w:rPr>
            </w:pPr>
            <w:r>
              <w:rPr>
                <w:sz w:val="22"/>
              </w:rPr>
              <w:t>RAZEM WYDATKI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254.6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618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20" w:firstLine="708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4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6</w:t>
      </w:r>
      <w:r>
        <w:rPr>
          <w:b w:val="false"/>
          <w:sz w:val="18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Plan finansowy Gminnego Funduszu</w:t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</w:rPr>
        <w:t>Ochrony Środowiska i Gospodarki Wodnej na 2007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701"/>
        <w:gridCol w:w="1332"/>
        <w:gridCol w:w="1768"/>
        <w:gridCol w:w="1768"/>
        <w:gridCol w:w="1768"/>
        <w:gridCol w:w="176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oczą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hod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ma bilansow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ot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koni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s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50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WFOŚiG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6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up materiałów 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>
          <w:trHeight w:val="65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remo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000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westycje z zakresu ochr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owi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000</w:t>
            </w:r>
          </w:p>
        </w:tc>
      </w:tr>
      <w:tr>
        <w:trPr>
          <w:trHeight w:val="78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Zakup usług pozostał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000</w:t>
            </w:r>
          </w:p>
        </w:tc>
      </w:tr>
      <w:tr>
        <w:trPr>
          <w:trHeight w:val="677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Heading2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b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70.000</w:t>
            </w:r>
          </w:p>
        </w:tc>
      </w:tr>
    </w:tbl>
    <w:p>
      <w:pPr>
        <w:pStyle w:val="Normal"/>
        <w:ind w:left="10620" w:firstLine="708"/>
        <w:rPr/>
      </w:pPr>
      <w:r>
        <w:br w:type="page"/>
      </w: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5 do projektu</w:t>
      </w:r>
    </w:p>
    <w:p>
      <w:pPr>
        <w:pStyle w:val="Normal"/>
        <w:ind w:left="10627" w:firstLine="70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10627" w:firstLine="701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Heading"/>
        <w:ind w:left="10627" w:firstLine="701"/>
        <w:jc w:val="left"/>
        <w:rPr/>
      </w:pPr>
      <w:r>
        <w:rPr>
          <w:rFonts w:cs="Arial" w:ascii="Arial" w:hAnsi="Arial"/>
          <w:b w:val="false"/>
          <w:sz w:val="18"/>
        </w:rPr>
        <w:t>z dnia                       2006r</w:t>
      </w:r>
      <w:r>
        <w:rPr>
          <w:b w:val="false"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FINANSOWY DOCHODOW WŁASNYCH JEDNOSTEK BUDŻETOWYCH NA 2007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76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440"/>
        <w:gridCol w:w="1080"/>
        <w:gridCol w:w="900"/>
        <w:gridCol w:w="900"/>
        <w:gridCol w:w="900"/>
        <w:gridCol w:w="900"/>
        <w:gridCol w:w="1080"/>
        <w:gridCol w:w="900"/>
        <w:gridCol w:w="900"/>
        <w:gridCol w:w="900"/>
        <w:gridCol w:w="885"/>
        <w:gridCol w:w="915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hody w §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datki w 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n śr. na koniec 2006r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Świerczynie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Świerczyni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3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Bojs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SP Bojsz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Przedszko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Przedszko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e Gimnazj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/wyd Gimnazju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59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 DOCHODY/WYDATKI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295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7 do projektu</w:t>
      </w:r>
    </w:p>
    <w:p>
      <w:pPr>
        <w:pStyle w:val="Normal"/>
        <w:ind w:left="637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2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18"/>
        </w:rPr>
        <w:t>z dnia                       2006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dotacji z budżetu gminy na 2007r. ( w zł 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Dotacje celowe z budżetu gminy na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zadania z zakresu kultury fizycznej (Dz. 926 Rozdz. 92695)                                           173.73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2. Dotacja podmiotowa dla instytucji kultury (Dz. 921 Rozdz. 92116)                                  100.000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 dotacje z budżetu gminy                                                                                      273.730</w:t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do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y Rady Gminy Bojszowy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      /      /2006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           2006r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20"/>
        </w:rPr>
        <w:t>Wieloletni Plan Inwestycyjny dla przedsięwzięć: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. „Budowa hali sportowej w Bojszowach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Hala sportowa – zakup ziemi, projekt, budynek, wyposażeni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6.761.876,76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5, 2006 i 2007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1353" w:type="dxa"/>
        <w:jc w:val="left"/>
        <w:tblInd w:w="-12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1980"/>
        <w:gridCol w:w="1620"/>
        <w:gridCol w:w="1620"/>
        <w:gridCol w:w="1620"/>
        <w:gridCol w:w="1600"/>
        <w:gridCol w:w="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 finans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a sportowa – zakup gruntu, projekt, budynek, wyposażen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31,832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480.04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004.12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615.996,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00.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00.000,0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31,832,7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680.044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304.120,00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.115.996,7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 „Zagospodarowanie terenów sportowych i rekreacyjnych przy Gminnej Szkole Podstawowej im. Ks. Jerzego Popiełuszki w Świerczyńcu”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Obiekty sportowe i rekreacyj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  </w:t>
      </w:r>
      <w:r>
        <w:rPr>
          <w:rFonts w:cs="Arial" w:ascii="Arial" w:hAnsi="Arial"/>
          <w:color w:val="000000"/>
          <w:sz w:val="20"/>
          <w:szCs w:val="20"/>
        </w:rPr>
        <w:t>Zagospodarowanie terenu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2.004.096,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nia w 2005 i 2006 r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63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30"/>
        <w:gridCol w:w="2340"/>
        <w:gridCol w:w="1440"/>
        <w:gridCol w:w="1506"/>
        <w:gridCol w:w="654"/>
        <w:gridCol w:w="1613"/>
        <w:gridCol w:w="500"/>
      </w:tblGrid>
      <w:tr>
        <w:trPr>
          <w:trHeight w:val="2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inwesty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sow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ekty sportowe i rekreacyj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.096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65.904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45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.000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.000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.096,00,-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45.904,00,-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15.000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gospodarowanie tere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żet gm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Środki funduszy pomocowych lub inne środki zewnętr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89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9.096,00,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35.000,00,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004.096,00,-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-2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. „Modernizacja systemu informatycznego Urzędu Gminy w Bojszowach”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westor: Gmina Bojszowy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nowa wartość inwestycji</w:t>
      </w:r>
      <w:r>
        <w:rPr>
          <w:rFonts w:cs="Arial" w:ascii="Arial" w:hAnsi="Arial"/>
          <w:b/>
          <w:bCs/>
          <w:color w:val="000000"/>
          <w:sz w:val="20"/>
          <w:szCs w:val="20"/>
        </w:rPr>
        <w:t>: 170.000,-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ealizacja zadania w 2006 i 2007 r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06"/>
        <w:gridCol w:w="1830"/>
        <w:gridCol w:w="1080"/>
        <w:gridCol w:w="1080"/>
        <w:gridCol w:w="1062"/>
        <w:gridCol w:w="1818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inwestycj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Źródł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sowa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izacja system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yczneg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dżet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000,-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.000,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.000,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.00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80" w:leader="none"/>
        </w:tabs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ab/>
      </w:r>
      <w:r>
        <w:br w:type="page"/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zarządzenia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ójta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0151/196/2006</w:t>
      </w:r>
    </w:p>
    <w:p>
      <w:pPr>
        <w:pStyle w:val="Heading"/>
        <w:ind w:left="6379" w:hanging="0"/>
        <w:jc w:val="left"/>
        <w:rPr/>
      </w:pPr>
      <w:r>
        <w:rPr>
          <w:rFonts w:cs="Arial" w:ascii="Arial" w:hAnsi="Arial"/>
          <w:b w:val="false"/>
          <w:sz w:val="18"/>
        </w:rPr>
        <w:t>z dnia 14.11.2006r.</w:t>
      </w:r>
    </w:p>
    <w:p>
      <w:pPr>
        <w:pStyle w:val="Normal"/>
        <w:ind w:left="4956" w:firstLine="708"/>
        <w:jc w:val="right"/>
        <w:rPr>
          <w:sz w:val="18"/>
        </w:rPr>
      </w:pP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Informacja </w:t>
        <w:br/>
        <w:t xml:space="preserve">o stanie mienia komunalnego </w:t>
        <w:br/>
        <w:t>na dzień 31.10.2006r.</w:t>
      </w:r>
      <w:r>
        <w:rPr>
          <w:sz w:val="24"/>
        </w:rPr>
        <w:br/>
      </w:r>
    </w:p>
    <w:p>
      <w:pPr>
        <w:pStyle w:val="Tekstpodstawowy3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 dzień 31 października br. wartość mienia komunalnego przedstawia się następująco: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kstpodstawowy3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gruntów komunalnych wg rodzajów użytkowania</w:t>
      </w:r>
    </w:p>
    <w:tbl>
      <w:tblPr>
        <w:tblW w:w="9421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163"/>
        <w:gridCol w:w="3115"/>
        <w:gridCol w:w="1607"/>
        <w:gridCol w:w="1607"/>
        <w:gridCol w:w="1955"/>
      </w:tblGrid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</w:t>
              <w:br/>
              <w:t xml:space="preserve"> w ha</w:t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szacunkowa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jc w:val="center"/>
              <w:rPr/>
            </w:pPr>
            <w:r>
              <w:rPr>
                <w:rFonts w:cs="Arial" w:ascii="Arial" w:hAnsi="Arial"/>
                <w:sz w:val="20"/>
              </w:rPr>
              <w:t>Różnica do stanu na 31.10.2006r.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1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żytki rol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6 16 83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30.595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.129.905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3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ne i zurbanizowane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13 13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384.723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09.896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4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 urządzeniami komunikacji</w:t>
            </w:r>
          </w:p>
        </w:tc>
        <w:tc>
          <w:tcPr>
            <w:tcW w:w="160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585.558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5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58 38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.704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26.704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6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unty pod wodami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 29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820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398.043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09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y różne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497.640</w:t>
            </w:r>
          </w:p>
        </w:tc>
      </w:tr>
      <w:tr>
        <w:trPr>
          <w:cantSplit w:val="true"/>
        </w:trPr>
        <w:tc>
          <w:tcPr>
            <w:tcW w:w="97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</w:t>
            </w:r>
          </w:p>
        </w:tc>
        <w:tc>
          <w:tcPr>
            <w:tcW w:w="163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 82 63</w:t>
            </w:r>
          </w:p>
        </w:tc>
        <w:tc>
          <w:tcPr>
            <w:tcW w:w="160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54.842</w:t>
            </w:r>
          </w:p>
        </w:tc>
        <w:tc>
          <w:tcPr>
            <w:tcW w:w="1955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85.264</w:t>
            </w:r>
          </w:p>
        </w:tc>
      </w:tr>
    </w:tbl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spacing w:lineRule="auto" w:line="360"/>
        <w:jc w:val="both"/>
        <w:rPr/>
      </w:pPr>
      <w:r>
        <w:rPr/>
        <w:t>Środki trwałe – nieruchomości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/podgr/rodz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ość obiektów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0.10.2006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aty przystank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7.519,71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7.616,86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5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Urzędu Gmin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0.658,4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1/1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onomówki + domy nauczycie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.721,4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7.432,33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7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sportowe + szkoły + przedszkol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332.011,0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ek stolarn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91.78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9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dynki OSP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401,6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0/10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pownie próżniowo- tłoczn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1.770,1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przesył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814,6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pod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2.867,4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3402"/>
        <w:gridCol w:w="1134"/>
        <w:gridCol w:w="1559"/>
        <w:gridCol w:w="1701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sanitarna grawitacyjna ul. Sportowa, Barć Międzyrzecz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.453,8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93.453,8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66.817,9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kanalizacyjna ciśnieniowa Bojszowy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5.134,0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nie podciśnieniowe kanalizacja Bojszowy N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500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220.500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kanaliki kanalizacja Bojszowy N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0.933,3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620.933,38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eć wodociągowa, kanalizacyjna, elektryczna, oczyszczalnia ścieków przy SP Świerczyniec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5.151,1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 </w:t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urociągi podciśnieniowe Bojszowy N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7.609,57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477.609,57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4/242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z parkingi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0.829,9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dociąg – sieć rozdzielcz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43.045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alizacja deszczowa i sanitarn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49.352,45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rkingi + place 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1.877,29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nia głębinowa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8.730,06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biornik ścieków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.174,24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9/29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rodzeni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785,3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1/211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yszczalnie przyzagrodowe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1.444,11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71.815,24</w:t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22/220</w:t>
            </w:r>
          </w:p>
        </w:tc>
        <w:tc>
          <w:tcPr>
            <w:tcW w:w="284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3402" w:type="dxa"/>
            <w:tcBorders/>
          </w:tcPr>
          <w:p>
            <w:pPr>
              <w:pStyle w:val="Tekstpodstawowy3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33.269,83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1134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9</w:t>
            </w:r>
          </w:p>
        </w:tc>
        <w:tc>
          <w:tcPr>
            <w:tcW w:w="1559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0.336.933,18</w:t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kstpodstawowy3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+ 1.847.577,26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Tekstpodstawowy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Środki trwałe – mienie ruchome</w:t>
      </w:r>
    </w:p>
    <w:p>
      <w:pPr>
        <w:pStyle w:val="Tekstpodstawowy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óżnica do stanu na 31.10.200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tły i maszyny energetyczne (kotły, agregaty, prądnic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.137,72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53.742,3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ogólnego zastosowania (komputery, podgrzewacz, szafa chłodnicza, pompy próżniowe, sterowanie pompownią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4.682,24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36.321,2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zyny i urządzenia specjalne branżowe (pralnie, kuchnie, wanny)</w:t>
            </w:r>
          </w:p>
        </w:tc>
        <w:tc>
          <w:tcPr>
            <w:tcW w:w="1876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51,75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br w:type="page"/>
      </w:r>
      <w:r>
        <w:rPr>
          <w:rFonts w:cs="Arial" w:ascii="Arial" w:hAnsi="Arial"/>
          <w:sz w:val="16"/>
        </w:rPr>
        <w:t>-3-</w:t>
      </w:r>
    </w:p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928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"/>
        <w:gridCol w:w="4678"/>
        <w:gridCol w:w="1876"/>
        <w:gridCol w:w="1876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techniczne (centrala telefoniczna, telewizor, video, radiotelefony, stacje podciśnieniowe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51.691,01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.990,2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rodki transportowe (samochody OSP, samochody osobowe, kosiarka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6.242,40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.</w:t>
            </w:r>
          </w:p>
        </w:tc>
        <w:tc>
          <w:tcPr>
            <w:tcW w:w="283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678" w:type="dxa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rzędzia, przyrządy (ksero, zegar zewnętrzny, sejf, baldachimy)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.033,97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19.297,80</w:t>
            </w:r>
          </w:p>
        </w:tc>
      </w:tr>
      <w:tr>
        <w:trPr>
          <w:cantSplit w:val="true"/>
        </w:trPr>
        <w:tc>
          <w:tcPr>
            <w:tcW w:w="5528" w:type="dxa"/>
            <w:gridSpan w:val="3"/>
            <w:tcBorders/>
          </w:tcPr>
          <w:p>
            <w:pPr>
              <w:pStyle w:val="Tekstpodstawowy3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 majątek ruchomy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97.139,09</w:t>
            </w:r>
          </w:p>
        </w:tc>
        <w:tc>
          <w:tcPr>
            <w:tcW w:w="1876" w:type="dxa"/>
            <w:tcBorders/>
          </w:tcPr>
          <w:p>
            <w:pPr>
              <w:pStyle w:val="Tekstpodstawowy3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172.756,03</w:t>
            </w:r>
          </w:p>
        </w:tc>
      </w:tr>
    </w:tbl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Środki trwałe w użytkowaniu</w:t>
        <w:tab/>
        <w:tab/>
        <w:tab/>
        <w:tab/>
        <w:t xml:space="preserve">  778.143,50</w:t>
        <w:tab/>
        <w:tab/>
        <w:t>+13.173,63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5. Wartości niematerialne i prawne </w:t>
        <w:tab/>
        <w:tab/>
        <w:tab/>
        <w:tab/>
        <w:t xml:space="preserve">   177.343,46</w:t>
        <w:tab/>
        <w:tab/>
        <w:t xml:space="preserve"> +21.168,98</w:t>
      </w:r>
    </w:p>
    <w:p>
      <w:pPr>
        <w:pStyle w:val="Tekstpodstawowy3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lineRule="auto" w:line="360"/>
        <w:ind w:right="-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azem majątek Gminy (1 + 2 + 3 + 4 + 5)</w:t>
        <w:tab/>
        <w:tab/>
        <w:t xml:space="preserve">           52.144.401,23</w:t>
        <w:tab/>
        <w:t xml:space="preserve">         +2.439.939,90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bieżącym roku na remonty obiektów komunalnych oraz ich utrzymanie planowano kwotę 250.000zł, natomiast przewidywane wydatki wyniosą ok. 300.000 zł.</w:t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Potrzeby na 2007r. uwzględniono w programie maksimum, lecz do realizacji przyjęto zakres dostosowany do możliwości finansowych gminy w kwocie zbliżonej do 2006r. tj. 325.000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W 2006r. gmina nie nabywała papierów wartościowych. Wg stanu na 31.10.2006r. Gmina posiada udziały w następujących spółkach: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trum Przedsiębiorczości Miedźna – Wola o wartości</w:t>
        <w:tab/>
        <w:tab/>
        <w:tab/>
        <w:tab/>
        <w:t xml:space="preserve">  1.2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ółka „Master” Tychy</w:t>
        <w:tab/>
        <w:tab/>
        <w:tab/>
        <w:tab/>
        <w:tab/>
        <w:tab/>
        <w:tab/>
        <w:tab/>
        <w:t>64.5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cja Rozwoju i Promocji Ziemi Pszczyńskiej w Pszczynie</w:t>
        <w:tab/>
        <w:tab/>
        <w:tab/>
        <w:t xml:space="preserve"> 1.0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/>
      </w:pPr>
      <w:r>
        <w:rPr>
          <w:rFonts w:cs="Arial" w:ascii="Arial" w:hAnsi="Arial"/>
          <w:sz w:val="20"/>
        </w:rPr>
        <w:t>Gminne Przedsiębiorstwo Komunalne</w:t>
        <w:tab/>
        <w:tab/>
        <w:tab/>
        <w:tab/>
        <w:tab/>
        <w:t xml:space="preserve">       7.097.000,00</w:t>
      </w:r>
    </w:p>
    <w:p>
      <w:pPr>
        <w:pStyle w:val="Tekstpodstawowy3"/>
        <w:numPr>
          <w:ilvl w:val="0"/>
          <w:numId w:val="2"/>
        </w:numPr>
        <w:spacing w:lineRule="auto" w:line="360"/>
        <w:ind w:left="0" w:firstLine="14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minne Wodociągi</w:t>
        <w:tab/>
        <w:tab/>
        <w:tab/>
        <w:tab/>
        <w:tab/>
        <w:tab/>
        <w:t xml:space="preserve">      </w:t>
        <w:tab/>
        <w:tab/>
        <w:tab/>
        <w:t xml:space="preserve">    500,00</w:t>
      </w:r>
    </w:p>
    <w:p>
      <w:pPr>
        <w:pStyle w:val="Tekstpodstawowy3"/>
        <w:spacing w:lineRule="auto" w:line="360"/>
        <w:jc w:val="both"/>
        <w:rPr>
          <w:sz w:val="16"/>
        </w:rPr>
      </w:pPr>
      <w:r>
        <w:rPr>
          <w:rFonts w:cs="Arial" w:ascii="Arial" w:hAnsi="Arial"/>
          <w:sz w:val="20"/>
        </w:rPr>
        <w:t>Razem wartość udziałów</w:t>
        <w:tab/>
        <w:tab/>
        <w:tab/>
        <w:tab/>
        <w:tab/>
        <w:tab/>
        <w:t xml:space="preserve"> </w:t>
        <w:tab/>
        <w:t xml:space="preserve">       7.164.200,00</w:t>
      </w:r>
    </w:p>
    <w:p>
      <w:pPr>
        <w:pStyle w:val="Tekstpodstawowy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spacing w:lineRule="auto" w:line="360"/>
        <w:jc w:val="both"/>
        <w:rPr/>
      </w:pPr>
      <w:r>
        <w:rPr>
          <w:rFonts w:cs="Arial" w:ascii="Arial" w:hAnsi="Arial"/>
          <w:sz w:val="20"/>
        </w:rPr>
        <w:t>Poza w/w wierzytelnościami gmina posiada wierzytelności w Kompanii Węglowej S.A.  wynikające z opłaty eksploatacyjnej w kwocie około 2,9mlnzł  za lata 1998-2002 + odsetki w kwocie</w:t>
        <w:br/>
        <w:t>2,4 mln zł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kresie od 01.11.2005r. do 31.10.2006r. z grupy </w:t>
      </w:r>
      <w:r>
        <w:rPr>
          <w:rFonts w:cs="Arial" w:ascii="Arial" w:hAnsi="Arial"/>
          <w:b/>
          <w:sz w:val="20"/>
          <w:szCs w:val="20"/>
        </w:rPr>
        <w:t>001</w:t>
      </w:r>
      <w:r>
        <w:rPr>
          <w:rFonts w:cs="Arial" w:ascii="Arial" w:hAnsi="Arial"/>
          <w:sz w:val="20"/>
          <w:szCs w:val="20"/>
        </w:rPr>
        <w:t xml:space="preserve"> przeniesiono 53.8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wartości ewidencyjnej 107.720 zł. do grupy </w:t>
      </w:r>
      <w:r>
        <w:rPr>
          <w:rFonts w:cs="Arial" w:ascii="Arial" w:hAnsi="Arial"/>
          <w:b/>
          <w:sz w:val="20"/>
          <w:szCs w:val="20"/>
        </w:rPr>
        <w:t>00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przedano z grupy </w:t>
      </w:r>
      <w:r>
        <w:rPr>
          <w:rFonts w:cs="Arial" w:ascii="Arial" w:hAnsi="Arial"/>
          <w:b/>
          <w:sz w:val="20"/>
          <w:szCs w:val="20"/>
        </w:rPr>
        <w:t xml:space="preserve">001 </w:t>
      </w:r>
      <w:r>
        <w:rPr>
          <w:rFonts w:cs="Arial" w:ascii="Arial" w:hAnsi="Arial"/>
          <w:sz w:val="20"/>
          <w:szCs w:val="20"/>
        </w:rPr>
        <w:t>2.13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wartości ewidencyjnej 4.268 zł., a uzyskano wartość            rynkową 62.566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Zakupiono 28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 3000 zł. i przyjęto darowiznę 152 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>za 3.040 zł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4-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grupie </w:t>
      </w:r>
      <w:r>
        <w:rPr>
          <w:rFonts w:cs="Arial" w:ascii="Arial" w:hAnsi="Arial"/>
          <w:b/>
          <w:sz w:val="20"/>
          <w:szCs w:val="20"/>
        </w:rPr>
        <w:t>003</w:t>
      </w:r>
      <w:r>
        <w:rPr>
          <w:rFonts w:cs="Arial" w:ascii="Arial" w:hAnsi="Arial"/>
          <w:sz w:val="20"/>
          <w:szCs w:val="20"/>
        </w:rPr>
        <w:t xml:space="preserve"> przyjęto 53.86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i wartości ewidencyjnej 592.460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Sprzedano 7.282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wartości ewidencyjnej 128.566 zł. i wartości rynkowej 377.071 zł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Wniesiono aport do GPK 1.8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o wartości 82.197 zł. i budynki o wartości 191.784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W grupie </w:t>
      </w:r>
      <w:r>
        <w:rPr>
          <w:rFonts w:cs="Arial" w:ascii="Arial" w:hAnsi="Arial"/>
          <w:b/>
          <w:sz w:val="20"/>
          <w:szCs w:val="20"/>
        </w:rPr>
        <w:t xml:space="preserve">004 </w:t>
      </w:r>
      <w:r>
        <w:rPr>
          <w:rFonts w:cs="Arial" w:ascii="Arial" w:hAnsi="Arial"/>
          <w:sz w:val="20"/>
          <w:szCs w:val="20"/>
        </w:rPr>
        <w:t>przekazano do zamiany 5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 6.451 zł., a z zamiany otrzymano 52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za 1.671 zł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01.11.2005r. do 31.10.2006r.  w zakresie gruntów 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przybyło: 55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zakup i 152 m</w:t>
      </w:r>
      <w:r>
        <w:rPr>
          <w:rFonts w:cs="Arial" w:ascii="Arial" w:hAnsi="Arial"/>
          <w:sz w:val="20"/>
          <w:szCs w:val="20"/>
          <w:vertAlign w:val="superscript"/>
        </w:rPr>
        <w:t xml:space="preserve">2  </w:t>
      </w:r>
      <w:r>
        <w:rPr>
          <w:rFonts w:cs="Arial" w:ascii="Arial" w:hAnsi="Arial"/>
          <w:sz w:val="20"/>
          <w:szCs w:val="20"/>
        </w:rPr>
        <w:t xml:space="preserve"> - darowizn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ubyło: 12.896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 - sprzedaż i  1.827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– apo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tan gruntów w wieczystym użytkowaniu wynosi 23.413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, a dochody z czynszów w bieżącym roku wyniosą brutto 26.019,23 zł.</w:t>
      </w:r>
    </w:p>
    <w:p>
      <w:pPr>
        <w:pStyle w:val="Tekstpodstawowy3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7.  Dochód ze sprzedaży mienia od 01.01.2006r. do 31.10.2006r. wyniósł 791.385zł. W 2007r. gmina zamierza dokonywać podziału gruntów gminnych w celu ich zbycia na cele budownictwa mieszkaniowego. Koszty komunalizacji i rozgraniczeń wyniosłą w br. około 20.000zł.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8. W 2007r. realizowane będą zadania dotyczące przygotowania gruntów w zakresie podziałów i rozgraniczeń w celu sprzedaży gruntów oraz zadania dotyczące przygotowania dokumentacji geodezyjnej dla dróg gminnych i rowów melioracyjnych. Na rozgraniczenia i czynności komunalizacyjne zabezpieczono kwotę 30.000zł</w:t>
      </w:r>
    </w:p>
    <w:p>
      <w:pPr>
        <w:pStyle w:val="Tekstpodstawowy3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</w:rPr>
        <w:t>W 2007r. pozostaje do skomunalizowania część dróg gminnych i rowy melioracyjne oraz wszystkie grunty Skarbu Państwa pozostające na terenie gminy, a nie przekazane przez Starostę do Agencji Własności Rolnej Skarbu Państw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TYCZĄCA WSTĘPNEGO PROJEKTU BUDŻETU NA 2007R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jekt budżetu na 2007r. obejmuje dochody i wydatki własne i zlecon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kalkulacji dochodów przyjęto następujące założeni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wysokość podatków własnych wg przewidywanego wykonania 2006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czynsze i wieczyste użytkowanie wg przewidywanego wykonania 2006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dochody za sprzedaży mienia na poziomie 2006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opłatę skarbową na poziomie wykonania 2006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wysokość subwencji oświatowej zgodnie z pismem Ministerstwa Finansów nr ST3-4820-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25/2006/1892 z dnia 11.10.2006r., które określiło także wysokość wpływów z udziałów w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odatkach stanowiących dochód budżetu państwa. Kwota subwencji wykazuje tendencję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zrostową w porównaniu z rokiem 2006 o 4,5%. Podobnie udziały w podatku dochodowym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d osób fizycznych wykazują tendencję wzrostową w porównaniu do bieżącego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roku budżetowego o ok. 39%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wysokość opłaty eksploatacyjnej określono oraz na podstawie umowy restrukturyzacyjnej,</w:t>
        <w:br/>
        <w:t xml:space="preserve">   która  określa terminy i wielkości wpłat zaległej opłaty eksploatacyjnej za lata 1998 – 2002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rojekt na 2007r. przewiduje poziom dochodów z opłaty eksploatacyjnej z  2006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wpływy z opłat za wydawanie zezwoleń na sprzedaż napojów alkoholowych na poziomie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lanu 2006r. tj. 96.000 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tacje na zadania własne i zlecone przyjęto według wielkości deklarowanych przez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łaściwych dysponentów środków. Na 2007r. wielkości te są porównywalne ze środkami na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006r. Tendencję spadkową wykazują dochody z dotacji na zadania zlecone z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udżetu Wojewody z zakresu pomocy społecznej, których spadek w porównaniu z 2006r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ynosi około 5%, a związane to jest z niewielkim spadkiem poziomu zadań planowanych do realizacji przez gminę w 2007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2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Łączne dochody na zadania własne i zlecone zamknęły się w projekcie budżetu na 2007r. kwotą 17.982.914 zł i są wyższe od projektowanych na 2006r. o 7,5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 wydatków przedstawia program maksimum oraz wersję opracowaną przez Wójta Gminy zbilansowaną z dochodami. Do kalkulacji wydatków przyjęto wskaźniki określone w w/w piśmie Ministerstwa Finans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tki planowane do realizacji w 2007r. wskazują lekką tendencję spadkową o 1% w porównaniu z projektem na 2006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ydatki majątkowe zamykają się kwotą 3.334.120 zł i dotyczą kontynuacji następujących zadań inwestycyjnych z 2006r.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jektów i wykonawstwa nowych dróg wraz z chodnikam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ernizacji systemu komputerowego Urzędu Gmin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kupu samochodu służbowego dla Urzędu Gminy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udowy ogrodzenia wokół boisk przy SP w Świerczyńcu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kontynuacji budowy nowej hali sportowej przy Gminnym Gimnazjum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ydatki bieżące zamknęły się kwotą 15.115.705zł i mają tendencję wzrostową w porównaniu do 2006r. o 17,2% a przeznaczone są głównie na utrzymanie istniejącej i nowo budowanej infrastruktury gminnej oraz funkcjonowanie jednostek organizacyjn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ojekt budżetu na 2007r. przewiduje deficyt budżetowy w kwocie 466.911zł, który sfinansowany będzie z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pożyczek z WFOŚiGW w Katowicach w kwocie 466.911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2007r. Gmina Bojszowy zamierza zaciągnąć pożyczkę z WFOŚiGW w Katowicach w kwocie 1.700.000 zł na realizację V etapu programu ograniczenia niskiej emisj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2007r. planowane są spłaty następujących pożyczek zaciągniętych w WFOŚiGW w Katowicach oraz kredytów preferencyjn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budowę kanalizacji wraz z oczyszczalnią dla miejscowości Bojszowy w kwocie 64.041 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na program „ograniczenie niskiej emisji etap I, II, III, IV w kwocie 627.950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termomodernizację SP w Świerczyńcu w kwocie 70.680z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- na budowę otoczenia SP w Świerczyńcu – tereny sportowe w kwocie 220.418z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budowę hali sportowej w Bojszowach w kwocie 250.000z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3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eficyt budżetowy planowany na 2007r. zamykający się kwotą 466.911zł stanowi 2,6% planowanych dochodów budżetowyc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 ustaleniu ostatecznej wersji projektu budżetu na 2007r. Wójt przedłożył go w ustawowym terminie Radzie Gminy oraz Regionalnej Izbie Obrachunkowej w Katowicach do zaopiniowania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837"/>
      </w:tblGrid>
      <w:tr>
        <w:trPr>
          <w:cantSplit w:val="true"/>
        </w:trPr>
        <w:tc>
          <w:tcPr>
            <w:tcW w:w="2055" w:type="dxa"/>
            <w:vMerge w:val="restart"/>
            <w:tcBorders/>
          </w:tcPr>
          <w:p>
            <w:pPr>
              <w:pStyle w:val="Tekstkomentarza"/>
              <w:rPr/>
            </w:pPr>
            <w:r>
              <w:rPr/>
              <w:drawing>
                <wp:inline distT="0" distB="0" distL="0" distR="0">
                  <wp:extent cx="1228725" cy="1398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ZĄD GMINY BOJSZOWY</w:t>
            </w:r>
          </w:p>
        </w:tc>
      </w:tr>
      <w:tr>
        <w:trPr>
          <w:cantSplit w:val="true"/>
        </w:trPr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. śląski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-220 BOJSZOW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Gaikowa 35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: 032/218-93-66, 218-99-28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218-90-7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 646-10-30-746</w:t>
            </w:r>
          </w:p>
        </w:tc>
      </w:tr>
    </w:tbl>
    <w:p>
      <w:pPr>
        <w:pStyle w:val="Normal"/>
        <w:jc w:val="right"/>
        <w:rPr/>
      </w:pPr>
      <w:r>
        <w:rPr/>
        <w:t>Bojszowy, dn.14.11.2006r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n3010/5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  <w:u w:val="single"/>
        </w:rPr>
        <w:t>Regionalna Izba Obrachunkow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b/>
          <w:u w:val="single"/>
        </w:rPr>
        <w:t xml:space="preserve">w Katowicach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Grabowa 3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40-172 Kat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t. projektu budżetu Gminy Bojszowy na 200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800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/>
        <w:t>W załączeniu przekazuję projekt budżetu Gminy Bojszowy na 2007r. wraz z informacją o stanie mienia komunalnego oraz objaśnieniami i prognozą długu publicznego z prośbą o zaopiniowanie przez Regionalną Izbę Obrachunkową w Katowicach.</w:t>
      </w:r>
    </w:p>
    <w:p>
      <w:pPr>
        <w:pStyle w:val="Normal"/>
        <w:ind w:left="6372" w:hanging="0"/>
        <w:rPr/>
      </w:pPr>
      <w:r>
        <w:rPr/>
        <w:t xml:space="preserve">Bojszowy, dn. 14.11.2006r 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both"/>
        <w:rPr/>
      </w:pPr>
      <w:r>
        <w:rPr/>
        <w:t>Fn 3010/4/2006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  <w:t>Rada Gminy Bojszowy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>w/m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.  projektu budżetu Gminy Bojszowy na 20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W załączeniu przekazuję projekt budżetu Gminy Bojszowy na 2007r. wraz z informacją o stanie mienia komunalnego oraz objaśnieniami i prognozą długu publicznego zgodnie z terminem ustawowym.</w:t>
      </w:r>
      <w:r>
        <w:br w:type="page"/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3010/4/2006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5040" w:hanging="637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>zał</w:t>
      </w:r>
      <w:r>
        <w:rPr>
          <w:rFonts w:cs="Arial" w:ascii="Arial" w:hAnsi="Arial"/>
          <w:sz w:val="18"/>
        </w:rPr>
        <w:t>ącznik nr 2 do projektu</w:t>
      </w:r>
    </w:p>
    <w:p>
      <w:pPr>
        <w:pStyle w:val="Normal"/>
        <w:ind w:left="6379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chwały Rady Gminy Bojszowy</w:t>
      </w:r>
    </w:p>
    <w:p>
      <w:pPr>
        <w:pStyle w:val="Heading"/>
        <w:ind w:left="6379" w:hanging="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Nr       /      /2006</w:t>
      </w:r>
    </w:p>
    <w:p>
      <w:pPr>
        <w:pStyle w:val="Normal"/>
        <w:ind w:left="566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                     2006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WSTĘPNY PROJEKT ZADAŃ RZECZOWO-FINANSOWYCH NA 2007 R.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60"/>
        <w:gridCol w:w="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z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aksimum uwzględniający zalecenia komisji, referatów i jednostek organizacyjnych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bilansowana z dochodam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NICTWO I ŁOWIEC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508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8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struktura wodociągowa i  sanitacyjna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u w:val="singl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0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700.000                                                   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rozbudowa sieci kanalizacyjnej or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czyszczalnie przyzagrodowe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y rolni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bieżące: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7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692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82.800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kalny transport zbiorowy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536.8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.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.800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55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.000</w:t>
            </w:r>
          </w:p>
        </w:tc>
      </w:tr>
      <w:tr>
        <w:trPr>
          <w:trHeight w:val="12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rojekt modernizacji ul. Jana      50.000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-projekt modernizacji</w:t>
              <w:br/>
              <w:t xml:space="preserve"> ul. Międzyrzecznej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00.000                                               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.000</w:t>
            </w:r>
          </w:p>
        </w:tc>
      </w:tr>
      <w:tr>
        <w:trPr>
          <w:trHeight w:val="16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powiat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moc finansowa dla powiatu na zadanie realizowane przez powi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ul. Pancerniaków    3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odernizacja skrzyżowania w Jedlin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MIESZKAN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ka gruntami i nieruchomości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89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9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zakup gruntów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000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2-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473"/>
        <w:gridCol w:w="6"/>
      </w:tblGrid>
      <w:tr>
        <w:trPr>
          <w:trHeight w:val="3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ALNOŚĆ USŁUG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3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.000</w:t>
            </w:r>
          </w:p>
        </w:tc>
      </w:tr>
      <w:tr>
        <w:trPr>
          <w:trHeight w:val="11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planowania przestrzen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3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</w:t>
            </w:r>
          </w:p>
        </w:tc>
      </w:tr>
      <w:tr>
        <w:trPr>
          <w:trHeight w:val="882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acowania geodezyjne i kartograficz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datki bieżące: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8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009.5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839.525</w:t>
            </w:r>
          </w:p>
        </w:tc>
      </w:tr>
      <w:tr>
        <w:trPr>
          <w:trHeight w:val="9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y Gmin (miast i miast na prawach powiatu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wynagrodzenia bezosobowe     20.00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89.7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8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19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.7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Gmin (miast i miast na prawach powiat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1.588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317.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2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590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9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8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90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2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modernizacja systemu komputerowego, zakup sprzętu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akup samochodu służbowego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100</w:t>
            </w:r>
          </w:p>
        </w:tc>
      </w:tr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7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4.5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30.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03.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34.5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3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5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ŁUGA DŁUGU PUBLICZN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0.000</w:t>
            </w:r>
          </w:p>
        </w:tc>
      </w:tr>
      <w:tr>
        <w:trPr>
          <w:trHeight w:val="10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0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ługa papierów wartościowych, kredytów i pożyczek j.s.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 na obsługę długu publiczneg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datki bieżące na obsługę długu publicznego     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3</w:t>
      </w:r>
      <w:r>
        <w:rPr/>
        <w:t>-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ÓŻNE ROZLIC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00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ne rozliczenia finans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erwy ogólne i cel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rezerwa ogólna                                10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rezerwa celowa          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1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ŚWIATA I WYCHOW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913.3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225.078</w:t>
            </w:r>
          </w:p>
        </w:tc>
      </w:tr>
      <w:tr>
        <w:trPr>
          <w:trHeight w:val="1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koły podstawow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2.233.45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447.2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9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259.78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54447.2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259.783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6.2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6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29.85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9.5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0.59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zkol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503.18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97.25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3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30.55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0.5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.9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4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74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9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.665</w:t>
            </w:r>
          </w:p>
        </w:tc>
      </w:tr>
      <w:tr>
        <w:trPr>
          <w:trHeight w:val="14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1.200.0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236.0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4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31.2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92236.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31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0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1.0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3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1.3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.392</w:t>
            </w:r>
          </w:p>
        </w:tc>
      </w:tr>
      <w:tr>
        <w:trPr>
          <w:trHeight w:val="7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ożenie uczniów do szkół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 xml:space="preserve">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5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4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0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4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ształcanie i doskonalenie nauczyciel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9.039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       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1.9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24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                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>
          <w:trHeight w:val="1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ONA ZDROW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2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znictwo ambulatoryj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i montaż windy  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6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4</w:t>
      </w:r>
      <w:r>
        <w:rPr/>
        <w:t>-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35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wdziałanie alkoholizmow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4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50</w:t>
            </w:r>
          </w:p>
        </w:tc>
      </w:tr>
      <w:tr>
        <w:trPr>
          <w:trHeight w:val="168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5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alczanie narkomani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9.7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7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6.7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,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69.1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.1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rodek Pomocy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   344.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85.9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23.649                                                                            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.9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9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91.6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.64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atki mieszkani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zostałe wydatki bieżące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13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28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ługi opiekuńcze i specjalistyczne usługi opiekuńcz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OSTAŁA DZIAŁALNOŚĆ Z ZAKRESU POLITYKI SPOŁECZN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moc finansowa dla powiatu na zadania realizowane przez powiat 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8.655</w:t>
            </w:r>
          </w:p>
        </w:tc>
      </w:tr>
      <w:tr>
        <w:trPr>
          <w:trHeight w:val="13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etlice szkol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+13-ta pensja             100.2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20.027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.3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65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-5-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350"/>
        <w:gridCol w:w="1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SPODARKA KOMUNALNA I OCHRONA ŚRODOWIS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3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311.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zyszczanie miast i ws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1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1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5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zakup wiat przystankowych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powietrza atmosferycznego i klima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78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7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0.000</w:t>
            </w:r>
          </w:p>
        </w:tc>
      </w:tr>
      <w:tr>
        <w:trPr>
          <w:trHeight w:val="74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enie ulic, placów i dróg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37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37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70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00</w:t>
            </w:r>
          </w:p>
        </w:tc>
      </w:tr>
      <w:tr>
        <w:trPr>
          <w:trHeight w:val="6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86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8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6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0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ULTURA I OCHRONA DZIEDZICTWA NARODOW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4.500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16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bliotek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dla instytucji kultury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12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0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95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bezosobow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42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.5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64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9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została działalnoś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2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dotacja celowa z budżetu na finansowani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b dofinansowanie zadań zleconych d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ealizacji stowarzyszeniom            173.7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7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7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majątkow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inwesty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ogrodzenie terenów sportowych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 Świerczyniec                            130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budowa hali sportowej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434.120                                                    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.304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34.1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7.85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737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195.15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-6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ZLECONE USTAWOWO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254.673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CJA PUBL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384</w:t>
            </w:r>
          </w:p>
        </w:tc>
      </w:tr>
      <w:tr>
        <w:trPr>
          <w:trHeight w:val="13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1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Wojewódzk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wynagrodzenia osobowe pracownik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1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7.2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38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ĘDY NACZ. ORGANÓW WŁADZY PAŃSTWOWEJ, KONTROLI I OCHRONY PRAWA ORAZ SĄDOWNICT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20</w:t>
            </w:r>
          </w:p>
        </w:tc>
      </w:tr>
      <w:tr>
        <w:trPr>
          <w:trHeight w:val="10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01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ędy naczelnych organów władzy państwowej, kontroli i ochrony praw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bezosobowe             1.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pochodne od wynagrodzeń                  19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02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PIECZEŃSTWO PUBLICZNE I OCHRONA P.POŻAROW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885</w:t>
            </w:r>
          </w:p>
        </w:tc>
      </w:tr>
      <w:tr>
        <w:trPr>
          <w:trHeight w:val="1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hrona cywilna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6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OC SPOŁECZNA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198.184</w:t>
            </w:r>
          </w:p>
        </w:tc>
      </w:tr>
      <w:tr>
        <w:trPr>
          <w:trHeight w:val="14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2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Świadczenia rodzinne, zaliczka alimentacyjna oraz składki na ubezpieczenie emerytalne i rentowe z ubezpieczenia społecznego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ynagrodzenia osobowe pracownik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chodne od wynagrodzeń               5.159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4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1.141.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7.563</w:t>
            </w:r>
          </w:p>
        </w:tc>
      </w:tr>
      <w:tr>
        <w:trPr>
          <w:trHeight w:val="139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3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ładki na ubezpieczenie zdrowotne opłacane za osoby pobierające niektóre świadczenia z pomocy społecznej oraz niektóre świadczenia rodzinn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4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0"/>
          <w:szCs w:val="20"/>
        </w:rPr>
        <w:t>-7</w:t>
      </w:r>
      <w:r>
        <w:rPr/>
        <w:t>-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"/>
        <w:gridCol w:w="2098"/>
        <w:gridCol w:w="3686"/>
        <w:gridCol w:w="1077"/>
        <w:gridCol w:w="10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1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iłki i pomoc w naturze oraz składki na ubezpieczenie emerytalne i rent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datki bieżąc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pozostałe wydatki bieżące            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26.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6.5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21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 WYDATKI WŁASNE I ZLECON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992.0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449.825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n 3010/4/20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6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1:00Z</dcterms:created>
  <dc:creator>Finksat_1</dc:creator>
  <dc:description/>
  <cp:keywords/>
  <dc:language>en-US</dc:language>
  <cp:lastModifiedBy>Patrycja</cp:lastModifiedBy>
  <cp:lastPrinted>2006-11-15T08:41:00Z</cp:lastPrinted>
  <dcterms:modified xsi:type="dcterms:W3CDTF">2006-11-28T08:01:00Z</dcterms:modified>
  <cp:revision>2</cp:revision>
  <dc:subject/>
  <dc:title>Zarządzenie nr 0151/196/2006</dc:title>
</cp:coreProperties>
</file>