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83 /2004</w:t>
      </w:r>
    </w:p>
    <w:p>
      <w:pPr>
        <w:pStyle w:val="Normal"/>
        <w:ind w:left="6238" w:firstLine="708"/>
        <w:rPr>
          <w:sz w:val="24"/>
        </w:rPr>
      </w:pPr>
      <w:r>
        <w:rPr>
          <w:rFonts w:cs="Arial" w:ascii="Arial" w:hAnsi="Arial"/>
          <w:sz w:val="16"/>
        </w:rPr>
        <w:t>z dnia 29.10.2004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FINANSOWY ZADAŃ ZLECONYCH USTAWOW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ADMINISTRACJI RZĄDOWEJ (W ZŁ)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 xml:space="preserve">Dochody 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253"/>
        <w:gridCol w:w="1984"/>
        <w:gridCol w:w="397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39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ki na ubezpieczenie zdrowotne opłacane przez osoby pobierające niektóre świadczenia z pomocy społeczne oraz niektóre świadczenia rodzin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dochodó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6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 xml:space="preserve">Wydatki 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253"/>
        <w:gridCol w:w="1984"/>
        <w:gridCol w:w="397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39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 opłacane przez osoby pobierające niektóre świadczenia z pomocy społeczne oraz niektóre świadczenia rodzin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wydatkó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6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6238" w:firstLine="708"/>
        <w:rPr/>
      </w:pPr>
      <w:r>
        <w:rPr/>
      </w:r>
      <w:r>
        <w:br w:type="page"/>
      </w:r>
    </w:p>
    <w:p>
      <w:pPr>
        <w:pStyle w:val="Heading1"/>
        <w:ind w:left="6238" w:firstLine="708"/>
        <w:rPr/>
      </w:pPr>
      <w:r>
        <w:rPr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 83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9.10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PRZESUNIĘCIA WYDATKÓW W PLANIE </w:t>
      </w:r>
    </w:p>
    <w:p>
      <w:pPr>
        <w:pStyle w:val="Tekstpodstawowy2"/>
        <w:rPr/>
      </w:pPr>
      <w:r>
        <w:rPr/>
        <w:t>FINANSOWYM ZADAŃ ZLECONYCH USTAWOWO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Z ZAKRESU ADMINISTRACJI RZĄDOWEJ (W ZŁ)</w:t>
      </w:r>
    </w:p>
    <w:p>
      <w:pPr>
        <w:pStyle w:val="Tekstpodstawowy2"/>
        <w:rPr/>
      </w:pPr>
      <w:r>
        <w:rPr/>
      </w:r>
    </w:p>
    <w:p>
      <w:pPr>
        <w:pStyle w:val="Heading5"/>
        <w:rPr>
          <w:caps/>
        </w:rPr>
      </w:pPr>
      <w:r>
        <w:rPr/>
        <w:t>Wydatki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EDY NACZELNYCH ORGANÓW WŁADZY PAŃSTWOWEJ, KONTROLI, OCHRONY PRAWA I SĄDOWNICT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Sejmu i Sen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6238" w:firstLine="708"/>
        <w:rPr/>
      </w:pPr>
      <w:r>
        <w:rPr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83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9.10.2004r.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1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SUNIĘCIA WYDATKÓW BUDŻETOWYCH MIĘDZY </w:t>
      </w:r>
    </w:p>
    <w:p>
      <w:pPr>
        <w:pStyle w:val="Normal"/>
        <w:ind w:left="-141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RAFAMI I ROZDZIAŁAMI W RAMACH DZIAŁU ( W ZŁ )</w:t>
      </w:r>
    </w:p>
    <w:p>
      <w:pPr>
        <w:pStyle w:val="Normal"/>
        <w:ind w:left="-141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wodociągowa i sanitacyj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ki budżet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 i książ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pomocy naukowych, dydaktycznych i książek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 atmosfery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wydatki na rzecz osób fiz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 placów i dró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000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.400</w:t>
            </w:r>
          </w:p>
        </w:tc>
      </w:tr>
    </w:tbl>
    <w:p>
      <w:pPr>
        <w:pStyle w:val="Normal"/>
        <w:ind w:left="-141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1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11:00Z</dcterms:created>
  <dc:creator>privat</dc:creator>
  <dc:description/>
  <dc:language>en-US</dc:language>
  <cp:lastModifiedBy>BOJSZOWY_1</cp:lastModifiedBy>
  <cp:lastPrinted>2004-11-03T13:25:00Z</cp:lastPrinted>
  <dcterms:modified xsi:type="dcterms:W3CDTF">2004-11-29T15:11:00Z</dcterms:modified>
  <cp:revision>2</cp:revision>
  <dc:subject/>
  <dc:title>Zarządzenie nr 0151/  /2004</dc:title>
</cp:coreProperties>
</file>