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Nr 0151/144A/2005 z dnia 24.10.2005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ń zleconych ustawo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zakresu administracji rządow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"/>
        <w:gridCol w:w="663"/>
        <w:gridCol w:w="6160"/>
        <w:gridCol w:w="1299"/>
      </w:tblGrid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większenia</w:t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1</w:t>
            </w:r>
          </w:p>
        </w:tc>
      </w:tr>
      <w:tr>
        <w:trPr>
          <w:trHeight w:val="2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Prezydenta Rzeczpospolitej Polski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1</w:t>
            </w:r>
          </w:p>
        </w:tc>
      </w:tr>
      <w:tr>
        <w:trPr>
          <w:trHeight w:val="6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1</w:t>
            </w:r>
          </w:p>
        </w:tc>
      </w:tr>
      <w:tr>
        <w:trPr>
          <w:trHeight w:val="351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większenia dochod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datk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2"/>
        <w:gridCol w:w="661"/>
        <w:gridCol w:w="6119"/>
        <w:gridCol w:w="1320"/>
      </w:tblGrid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większ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Prezydenta Rzeczpospolitej Pol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e wydat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Nr 0151/144A/2005 z dnia 24.10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sunięcia wydat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żetowych między paragrafam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rozdziałami w ramach działu w budżecie 2005r.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71"/>
        <w:gridCol w:w="661"/>
        <w:gridCol w:w="4180"/>
        <w:gridCol w:w="1465"/>
        <w:gridCol w:w="148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i wod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zy wapni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sługow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geodezyjne i kartograficz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2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8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ki budżetow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łączn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la powiatu na podstawie porozumień z j.s.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Arial" w:ascii="Arial" w:hAnsi="Arial"/>
                <w:sz w:val="20"/>
                <w:szCs w:val="20"/>
              </w:rPr>
              <w:t>azem zwiększenia/zmniejszenia wydatk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3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34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ałącznik nr 4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144A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4.10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w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3120"/>
      </w:tblGrid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38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34</w:t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zwiększenia dochod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144A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4.10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3120"/>
      </w:tblGrid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38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34</w:t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zwiększenia wydat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3:00Z</dcterms:created>
  <dc:creator>Referat Organizacyjny Sekretariat</dc:creator>
  <dc:description/>
  <cp:keywords/>
  <dc:language>en-US</dc:language>
  <cp:lastModifiedBy>Patrycja</cp:lastModifiedBy>
  <cp:lastPrinted>2005-10-31T10:42:00Z</cp:lastPrinted>
  <dcterms:modified xsi:type="dcterms:W3CDTF">2006-11-09T06:53:00Z</dcterms:modified>
  <cp:revision>2</cp:revision>
  <dc:subject/>
  <dc:title>ZARZĄDZENIE  Nr  0151/  /2005</dc:title>
</cp:coreProperties>
</file>