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8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11.2006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 zakresu administracji </w:t>
        <w:br/>
        <w:t>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355"/>
        <w:gridCol w:w="270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z.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§</w:t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5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10"/>
        <w:gridCol w:w="3045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1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24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8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11.2006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5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5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57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8/2006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11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6"/>
        <w:gridCol w:w="1154"/>
        <w:gridCol w:w="2460"/>
        <w:gridCol w:w="1913"/>
        <w:gridCol w:w="1800"/>
      </w:tblGrid>
      <w:tr>
        <w:trPr/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5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9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5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5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3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8/2006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30.11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żetowych 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( w zł)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</w:tr>
      <w:tr>
        <w:trPr>
          <w:trHeight w:val="16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6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0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4:00Z</dcterms:created>
  <dc:creator>RITSIE_6</dc:creator>
  <dc:description/>
  <cp:keywords/>
  <dc:language>en-US</dc:language>
  <cp:lastModifiedBy>Patrycja</cp:lastModifiedBy>
  <cp:lastPrinted>2006-10-31T12:35:00Z</cp:lastPrinted>
  <dcterms:modified xsi:type="dcterms:W3CDTF">2006-12-07T12:24:00Z</dcterms:modified>
  <cp:revision>2</cp:revision>
  <dc:subject/>
  <dc:title>Zarządzenie nr 0151/158/2006</dc:title>
</cp:coreProperties>
</file>