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199/2006</w:t>
      </w:r>
    </w:p>
    <w:p>
      <w:pPr>
        <w:pStyle w:val="Normal"/>
        <w:jc w:val="right"/>
        <w:rPr/>
      </w:pPr>
      <w:r>
        <w:rPr>
          <w:sz w:val="20"/>
          <w:szCs w:val="20"/>
        </w:rPr>
        <w:t>z dnia 01.12.2006r.</w:t>
      </w:r>
    </w:p>
    <w:p>
      <w:pPr>
        <w:pStyle w:val="Normal"/>
        <w:jc w:val="both"/>
        <w:rPr/>
      </w:pPr>
      <w:r>
        <w:rPr>
          <w:b/>
        </w:rPr>
        <w:t xml:space="preserve">Dochody  </w:t>
      </w:r>
      <w:r>
        <w:rPr/>
        <w:t>w zł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72"/>
        <w:gridCol w:w="1400"/>
        <w:gridCol w:w="3240"/>
        <w:gridCol w:w="1317"/>
        <w:gridCol w:w="1563"/>
      </w:tblGrid>
      <w:tr>
        <w:trPr/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.35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spodarka gruntami i nieruchomościami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.35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.354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.46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8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zęść oświatowa subwencji ogólnej dla j.s.t.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5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wencja ogólna z budżetu państw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5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8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zupełnienie subwencji ogólnej dla j.s.t.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.21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rodki na uzupełnienie dochodów gmi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.21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85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5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pływy z tytułu pomocy finansowej udzielanej między j.s.t.na dofinansowanie własnych zadań bieżących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5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cówki opiekuńczo-wychowawcz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rodki na dofinansowanie własnych zadań bieżących gmin (związków gmin) powiatów (związków powiatów), samorządów, województw, pozyskanych z innych źródeł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lonie i obozy oraz inne formy wypoczynku dzieci i młodzieży szkolnej, a także szkolenia młodzież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otrzymane z funduszy celowych na realizację zadań bieżących jednostek sektora finasów publicznych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dochodów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.71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.3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199/20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01.12.20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w zł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45"/>
        <w:gridCol w:w="1249"/>
        <w:gridCol w:w="3780"/>
        <w:gridCol w:w="2340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92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189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0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kalny transport zbiorow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189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189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277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277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277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5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5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0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cówki opiekuńczo-wychowawcz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55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lonie i obozy oraz inne formy wypoczynku dzieci i młodzieży szkolnej a także szkolenia młodzież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0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hrona powietrza atmosferycznego i klimatu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wydatków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.7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28:00Z</dcterms:created>
  <dc:creator>RITSIE_6</dc:creator>
  <dc:description/>
  <cp:keywords/>
  <dc:language>en-US</dc:language>
  <cp:lastModifiedBy>Patrycja</cp:lastModifiedBy>
  <cp:lastPrinted>2006-10-30T15:09:00Z</cp:lastPrinted>
  <dcterms:modified xsi:type="dcterms:W3CDTF">2006-12-07T12:28:00Z</dcterms:modified>
  <cp:revision>2</cp:revision>
  <dc:subject/>
  <dc:title>Zarządzenie nr 0151/158/2006</dc:title>
</cp:coreProperties>
</file>