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Footnote"/>
        <w:tabs>
          <w:tab w:val="clear" w:pos="708"/>
          <w:tab w:val="left" w:pos="6300" w:leader="none"/>
        </w:tabs>
        <w:rPr/>
      </w:pPr>
      <w:r>
        <w:rPr>
          <w:szCs w:val="24"/>
        </w:rPr>
        <w:tab/>
        <w:t>Do Zarządzenia Nr 0151/96/2004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  <w:tab/>
        <w:t xml:space="preserve">Wójta Gminy Bojszowy </w:t>
      </w:r>
    </w:p>
    <w:p>
      <w:pPr>
        <w:pStyle w:val="Footnote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tab/>
        <w:t>Z dnia 30.12.2004r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hd w:fill="E0E0E0" w:val="clear"/>
        <w:rPr>
          <w:shadow/>
          <w:sz w:val="28"/>
        </w:rPr>
      </w:pPr>
      <w:r>
        <w:rPr>
          <w:shadow/>
          <w:sz w:val="28"/>
        </w:rPr>
        <w:t>REGULAMIN KONTROLI WEWNĘTRZNEJ URZĘDU GMINY BOJSZOWY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1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L, ZAKRES I RODZAJE KONTROLI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Kontrola wewnętrzna </w:t>
      </w:r>
      <w:r>
        <w:rPr/>
        <w:t>przeprowadzana w Urzędzie Gminy ma na celu ustalenie przyczyn i skutków ewentualnych nieprawidłowości, ustalenie osób odpowiedzialnych za stwierdzone nieprawidłowości, określenie sposobów naprawienia stwierdzonych nieprawidłowości i przeciwdziałania im w przyszłości.</w:t>
      </w:r>
    </w:p>
    <w:p>
      <w:pPr>
        <w:pStyle w:val="TextBodyIndent"/>
        <w:rPr/>
      </w:pPr>
      <w:r>
        <w:rPr>
          <w:b/>
          <w:bCs/>
        </w:rPr>
        <w:t xml:space="preserve">Celem kontroli jest również </w:t>
      </w:r>
      <w:r>
        <w:rPr/>
        <w:t xml:space="preserve">sprawdzenie przebiegu i badanie efektywności pracy samorządowych jednostek organizacyjnych, podległych Wójtowi Gminy w odniesieniu do wyznaczonych celów, przyjętych strategii działania, obowiązującymi przepisami prawa oraz regulacjami wewnętrznymi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wewnętrzna obejmuje całość zasad i procedur przewidzianych i przyjętych przez kierownictwo jednostki. Do zakresu kontroli należy przede wszystki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ganizacja jednost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chunkowoś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rót pienięż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zyskiwanie dochodów jednostki, jak i dokonywanie wydatk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gzekwowanie dochodów należnych gmi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elowość i zgodność z prawem w zakresie gospodarowania środkami pochodzącymi z budżetu ( jednostki samorządowej ), środkami jednostek budżetowych i jednostek gospodarki pozabudżetowej oraz funduszy celowych, zarówno u przekazujących jaki i otrzymujących te środ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alizacja inwesty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ywanie wszystkich zadań statutowych jednostki i zadań wykonywanych na podstawie zawartych um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rzystanie i rozliczenie udzielonych dotacji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ą obejmowane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rząd Gminy Bojszow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ległe i nadzorowane jednostki organizacyj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Gminna Instytucja Kultury – w zakresie udzielonych dota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Gminny Zakład Opieki Zdrowotnej – w zakresie udzielonych do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e mogą być przeprowadzane jak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kompleksowe – </w:t>
      </w:r>
      <w:r>
        <w:rPr/>
        <w:t>obejmujące swym zakresem całokształt działalności poszczególnych jednostek, komórek organizacyjnych lub samodzielnych stanowisk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problemowe – </w:t>
      </w:r>
      <w:r>
        <w:rPr/>
        <w:t>obejmujące wybrane zagadnienia i tematy, stanowiące niewielki fragment działalności podmiotu kontrolowan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doraźne –</w:t>
      </w:r>
      <w:r>
        <w:rPr/>
        <w:t xml:space="preserve"> przeprowadzane poza rocznym planem kontroli, w trybie nagłym, dla zbadania zauważonych nieprawidłowości oraz wynikające z bieżących potrzeb Urzęd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sprawdzające –</w:t>
      </w:r>
      <w:r>
        <w:rPr/>
        <w:t xml:space="preserve"> przeprowadzane w celu sprawdzenia wykonania wcześniejszych zaleceń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2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GANIZACJA KOMÓRKI KONTROLI WEWNĘTRZNEJ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ę wewnętrzną w zakresie i trybie określonym w niniejszym regulaminie sprawuje gminna komórka kontroli wewnętrznej.  Określone niniejszym regulaminem zadania  nie ograniczają uprawnień i obowiązków kontroli innych organów gminy lub osób, wynikających z obowiązujących przepisów i realizacji ustalonych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órkę kontroli wewnętrznej stanowi samodzielne stanowisko pracy w Urzędzie Gminy – inspektor ds. kontroli wewnętrznej, zwany dalej „inspektor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ójt sprawuje nadzór nad działalnością komórki kontroli wewnętrznej a w szczegól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wołuje i odwołuje inspektor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rganizuje pracę inspektor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twierdza plany kontrol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daje upoważnienia do przeprowadzania kontrol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nalizuje, weryfikuje, zatwierdza przygotowane przez inspektora ds. kontroli pisma związane z kontrolą jak również projekty wystąpień pokontrolnych        ( wnioski, zalecenia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apewnia odpowiednie szkolenia insp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ANOWANIE I PRZEPROWADZANIE KONTROLI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trole wewnętrzne w urzędzie i jednostkach organizacyjnych gminy przeprowadzane są na podstawie rocznych ( kwartalnych  ) planów kontroli oraz jako pozaplanowe kontrole doraźne i sprawdzają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lany kontroli przygotowuje inspektor ds. kontroli, zatwierdza Wójt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trole wewnętrzne przeprowadza inspektor ds. kontroli wewnętrznej. Wójt może również na podstawie umowy cywilno – prawnej zlecić przeprowadzenie kontroli innej osobie, posiadającej odpowiednie kwalifika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trolujący przeprowadza kontrolę na podstawie imiennego upoważnienia do przeprowadzenia kontroli wydanego przez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poważnienie, o którym mowa w ust.5 zawie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znaczenie wydającego upoważnien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mię i nazwisko kontrolującego, jego stanowisko służbowe, nr legitymacji służb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zwę i adres podmiotu kontrolowan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res i przedmiot kontrol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dzaj kontrol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atę wydania i termin ważności upoważnie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pis wydającego upoważ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 zakończeniu kontroli upoważnienie dołącza się do a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eżeli w toku kontroli, na skutek ujawnionych okoliczności powstanie konieczność rozszerzenia jej zakresu, inspektor zawiadamia o tym Wójta i jeżeli nie uzyska sprzeciwu przeprowadza kontrolę w rozszerzon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 przystąpieniem do kontroli inspektor powinien przygotować się do kontroli i zapoznać się z problematyką ekonomiczno – finansową kontrolowanej jednostki, a w szczególności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teriałami z poprzedniej kontroli, zaleceniami pokontrolnymi i ich realizacj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ami, procedurami, regulaminami i instrukcjami normującymi pracę danej jednost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 rozpoczęciem czynności kontrolnych inspektor zawiadamia kierownika kontrolowanej jednostki organizacyjnej o wszczęciu kontroli. Kontrolujący okazuje upoważnienie do jej przeprowadzenia i legitymację służbową lub dowód osobisty oraz dokonuje adnotacji w księdze kontroli prowadzonej przez podmiot kontrolow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trole przeprowadzane są w dniach i godzinach pracy obowiązujących w podmiocie kontrolowanym. Prace związane z przygotowaniem kontroli i czynności pokontrolnych inspektor wykonuje w swoim bi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</w:rPr>
      </w:pPr>
      <w:r>
        <w:rPr/>
        <w:t>11. W przypadku, gdy zbadanie określonego zagadnienia wymaga specjalnych kwalifikacji, Wójt zarządzając kontrolę z urzędu lub na wniosek inspektora powołuje odpowiedniego rzeczoznawcę. Rzeczoznawca wykonuje powierzone mu czynności na podstawie wydanego przez Wójta pisemnego upoważnienia i w zakresie ściśle określonym w tym upoważnieniu. Powołany rzeczoznawca sporządza opis wykonywanych zadań oraz wydaje orzeczenie, które dołączane jest do protokołu kontroli jako jego integralną część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AWA I OBOWIĄZKI KONTROLOWANEGO I KONTROLUJĄC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Cs/>
        </w:rPr>
      </w:pPr>
      <w:r>
        <w:rPr>
          <w:bCs/>
        </w:rPr>
        <w:t>1. Inspektor ds. kontroli wewnętrznej w ramach wydanego upoważnienia ma prawo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stępu i poruszania się po terenie kontrolowanej jednost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zapoznania się ze strukturą organizacyjną  i regulaminami obowiązującymi w danej jednostc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żądania od kontrolowanego informacji i danych niezbędnych do przeprowadzenia kontr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żądania od kontrolowanego ustnych i pisemnych wyjaśnień i oświadczeń w sprawach będących przedmiotem kontr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glądu do dokumentów i materiałów związanych z zakresem i celem kontro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dokonania oględzin oraz pobrania rzecz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zabezpieczenia mienia i dowo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Kontrolowany podczas trwania kontroli ma prawo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czynnego udziału w czynnościach kontrolnych, a w szczególności d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kładania inspektorowi ustnych lub pisemnych wyjaśnień dotyczących przedmiotu kontroli, które dołączane są do akt kontrol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nioskowania o dołączenie do akt kontroli  określonych dokumentów, sprawozdań, dowodów i zestawi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Obowiązkiem inspektora jest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organizowanie pracy w sposób zabezpieczający terminowe, sprawne i prawidłowe wykonanie zleconych kontroli, zgodnie z obowiązującymi przepis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zebranie niezbędnych dokumentów i informacji stanowiących podstawę ustaleń kontrol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zapewnienie kontrolowanemu czynnego udziału w kontrol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rzetelne i obiektywne ustalenie stanu faktyczn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ustalenie przyczyn i skutków nieprawidłowych działań lub braku działań podmiotu kontrolowanego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powiadomienie Wójta o wszelkich stwierdzonych nieprawidłowościach i  nadużyciach, oraz wskazanie osób za nie odpowiedzialnych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rzetelnie, obiektywnie i terminowo sporządzanie protokołów, sprawozdań i wystąpień z przeprowadzonych kontrol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tale podnosić i doskonalić swoje kwalifikacje zawodow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Kontrolowany jest obowiązany umożliwić inspektorowi prowadzenie czynności kontrolnych a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udostępnić obiekty, urządzenia i składniki majątkowe, których badanie wchodzi w zakres kontrol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zapewnić wgląd w dokumentację objętą zakresem kontrol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udzielać wyjaśnień dotyczących przedmiotu kontrol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 xml:space="preserve">sporządzać oraz potwierdzać za zgodność z oryginałem kopie dokumentów wskazane przez kontrolującego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zapewnić warunki do prowadzenia kontroli, w tym miejsce do przechowywania dokument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5</w:t>
      </w:r>
    </w:p>
    <w:p>
      <w:pPr>
        <w:pStyle w:val="Heading2"/>
        <w:rPr/>
      </w:pPr>
      <w:r>
        <w:rPr/>
        <w:t>DOKUMENTACJA KONTRO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 każdej przeprowadzonej kontroli inspektor sporządza protokół zwany dalej „protokołem kontroli”,  zawierający opis stanu faktycznego stwierdzonego w trakcie kontroli. Kontrolujący winien opracować protokół i złożyć go w czystopisie w terminie 28 dni od dnia zakończenia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tokół kontroli powinien zawiera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ejsce i datę sporządze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umer protokoł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isko i imię kierownika kontrolowanej jednostki ( referat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nazwę kontrolowanej jednostki ( komórki organizacyjnej 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kreślenie rodzaju kontroli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isko, imię oraz stanowisko służbowe kontrolującego ze wskazaniem daty i numeru upoważnienia do przeprowadzenia kontrol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kreślenie przedmiotu i zakresu kontroli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atę rozpoczęcia i zakończenia czynności kontrolnych z uwzględnieniem dni przerw w kontrol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miona i nazwiska oraz stanowiska służbowe osób udzielających wyjaśnień w trakcie kontrol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enia kontroli – opis stanu faktycznego stwierdzonego w toku kontrol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az załączników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informację o liczbie sporządzonych egzemplarzy protokoł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zmiankę o poinformowaniu kierownika kontrolowanej jednostki o przysługującym mu prawie złożenia wyjaśnień bądź zastrzeżeń co do treści protokoł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atę podpisania protokoł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pisy kierownika kontrolowanej jednostki oraz inspektora. Podpisanie protokołu równoznaczne jest z jego przyjęciem</w:t>
      </w:r>
    </w:p>
    <w:p>
      <w:pPr>
        <w:pStyle w:val="Normal"/>
        <w:spacing w:lineRule="auto" w:line="360"/>
        <w:jc w:val="both"/>
        <w:rPr/>
      </w:pPr>
      <w:r>
        <w:rPr/>
        <w:t>W sytuacji gdy kierownik kontrolowanej jednostki odmówi podpisania protokołu, kontrolujący umieszcza stosowną adnotację. Kontrolowany obowiązany jest złożyć na piśmie wyjaśnienie przyczyn odmowy podpisania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ontrolowany może w terminie 7 dni od dnia podpisania protokołu złożyć na piśmie wyjaśnienia bądź zgłosić zastrzeżenia do treści protokołu, inspektor zaś zobowiązany jest ustosunkować się do  nich bez zbędnej zwłoki w formie odpowiedniej adnotacji lub dokonać weryfikacji ustaleń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W treści protokołu nie wolno dokonywać żadnych poprawek ani uzupełni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rotokół kontroli otrzymu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ierownik kontrolowanej jednostki – 1 egzemplar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ójt – 1 egzemplar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spektor – kop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Przy kontroli kasy uczestniczy osoba materialnie odpowiedzialna za powierzone m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Z kontroli kasy sporządzany jest odrębny protokół, który podpis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spekt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 materialnie odpowiedzial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kontrolowanej jednostk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6</w:t>
      </w:r>
    </w:p>
    <w:p>
      <w:pPr>
        <w:pStyle w:val="Heading2"/>
        <w:rPr/>
      </w:pPr>
      <w:r>
        <w:rPr/>
        <w:t>POSTĘPOWANIE POKONTROLN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1.Po przeprowadzonej kontroli, w przypadku gdy wykryte zostaną nieprawidłowości lub nadużycia, na wniosek kontrolującego kierownik jednostki powinien zorganizować naradę pokontrolną celem dokonania analizy przyczyn wystąpienia tych nieprawidłowości oraz określenia działań zmierzających do ich usunięcia i zapobiegania im w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naradzie pokontrolnej powinni uczestnicz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kontrolowanej jednost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ds. kontro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ne zaproszone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 terminie 14 dni od daty podpisania protokołu kontrolujący na podstawie ustaleń zawartych w protokole sporządza wystąpienie pokontrolne, które winno zawiera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znaczenie jednostki kontrolowa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znaczenie kontrolowan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atę wyda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kres kontrol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nioski z kontrol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lecenia dotyczące sposobu i terminu usunięcia nieprawidłowości stwierdzonych w trakcie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ystąpienie pokontrolne podpisują:</w:t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Cs/>
        </w:rPr>
        <w:t>kierownik kontrolowanej jednostki</w:t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Cs/>
        </w:rPr>
        <w:t>inspektor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5. Kontrolowany jest obowiązany w ciągu 30 dni po otrzymaniu wystąpienia złożyć  na piśmie informację o sposobie realizacji wskazanych nieprawidłowości albo o przyczynach ich niewykonania.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6300" w:leader="none"/>
        </w:tabs>
        <w:rPr/>
      </w:pPr>
      <w:r>
        <w:rPr>
          <w:szCs w:val="24"/>
        </w:rPr>
        <w:tab/>
      </w:r>
      <w:r>
        <w:rPr/>
        <w:t>Załącznik nr 2</w:t>
      </w:r>
    </w:p>
    <w:p>
      <w:pPr>
        <w:pStyle w:val="Footnote"/>
        <w:tabs>
          <w:tab w:val="clear" w:pos="708"/>
          <w:tab w:val="left" w:pos="6300" w:leader="none"/>
        </w:tabs>
        <w:rPr/>
      </w:pPr>
      <w:r>
        <w:rPr/>
        <w:tab/>
      </w:r>
      <w:r>
        <w:rPr>
          <w:szCs w:val="24"/>
        </w:rPr>
        <w:t>Do Zarządzenia Nr 0151/96/2004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  <w:tab/>
        <w:t xml:space="preserve">Wójta Gminy Bojszowy </w:t>
      </w:r>
    </w:p>
    <w:p>
      <w:pPr>
        <w:pStyle w:val="Footnote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tab/>
        <w:t>Z dnia 30.12.2004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hadow/>
          <w:sz w:val="28"/>
        </w:rPr>
      </w:pPr>
      <w:r>
        <w:rPr>
          <w:shadow/>
          <w:sz w:val="28"/>
          <w:shd w:fill="D9D9D9" w:val="clear"/>
        </w:rPr>
        <w:t>WYKAZ WZORÓW DOKUMENTACJI ZWIĄZANEJ Z PRZEPROWADZANĄ KONTROLĄ</w:t>
      </w:r>
    </w:p>
    <w:p>
      <w:pPr>
        <w:pStyle w:val="Normal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rPr/>
      </w:pPr>
      <w:r>
        <w:rPr/>
        <w:t>1. Plan kontroli</w:t>
      </w:r>
    </w:p>
    <w:p>
      <w:pPr>
        <w:pStyle w:val="Normal"/>
        <w:spacing w:lineRule="auto" w:line="360"/>
        <w:rPr/>
      </w:pPr>
      <w:r>
        <w:rPr/>
        <w:t xml:space="preserve">2. Upoważnienie </w:t>
      </w:r>
    </w:p>
    <w:p>
      <w:pPr>
        <w:pStyle w:val="Normal"/>
        <w:spacing w:lineRule="auto" w:line="360"/>
        <w:rPr/>
      </w:pPr>
      <w:r>
        <w:rPr/>
        <w:t>3. Protokół kontroli</w:t>
      </w:r>
    </w:p>
    <w:p>
      <w:pPr>
        <w:pStyle w:val="Normal"/>
        <w:spacing w:lineRule="auto" w:line="360"/>
        <w:rPr/>
      </w:pPr>
      <w:r>
        <w:rPr/>
        <w:t>4. Protokół kontroli kasy</w:t>
      </w:r>
    </w:p>
    <w:p>
      <w:pPr>
        <w:pStyle w:val="Normal"/>
        <w:spacing w:lineRule="auto" w:line="360"/>
        <w:rPr/>
      </w:pPr>
      <w:r>
        <w:rPr/>
        <w:t>5. Protokół przyjęcia ustnych wyjaśnień</w:t>
      </w:r>
    </w:p>
    <w:p>
      <w:pPr>
        <w:pStyle w:val="Tekstpodstawowy2"/>
        <w:rPr/>
      </w:pPr>
      <w:r>
        <w:rPr>
          <w:bCs/>
        </w:rPr>
        <w:t>6. Protokół oględzin</w:t>
      </w:r>
    </w:p>
    <w:p>
      <w:pPr>
        <w:pStyle w:val="Normal"/>
        <w:spacing w:lineRule="auto" w:line="360"/>
        <w:rPr/>
      </w:pPr>
      <w:r>
        <w:rPr/>
        <w:t>7. Protokół pobrania rzeczy</w:t>
      </w:r>
    </w:p>
    <w:p>
      <w:pPr>
        <w:pStyle w:val="Normal"/>
        <w:spacing w:lineRule="auto" w:line="360"/>
        <w:rPr/>
      </w:pPr>
      <w:r>
        <w:rPr/>
        <w:t>8. Pokwitowanie zabrania z jednostki kontrolowanej zabezpieczonych materiałów dowodowych</w:t>
      </w:r>
    </w:p>
    <w:p>
      <w:pPr>
        <w:pStyle w:val="Normal"/>
        <w:spacing w:lineRule="auto" w:line="360"/>
        <w:rPr/>
      </w:pPr>
      <w:r>
        <w:rPr/>
        <w:t xml:space="preserve">9. Żądanie złożenia wyjaśnień na piśmie  </w:t>
      </w:r>
    </w:p>
    <w:p>
      <w:pPr>
        <w:pStyle w:val="Normal"/>
        <w:spacing w:lineRule="auto" w:line="360"/>
        <w:rPr/>
      </w:pPr>
      <w:r>
        <w:rPr/>
        <w:t>10. Żądanie oprac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Wzór 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AN KONTROLI NA </w:t>
      </w:r>
      <w:r>
        <w:rPr>
          <w:bCs/>
        </w:rPr>
        <w:t>…...</w:t>
      </w:r>
      <w:r>
        <w:rPr>
          <w:b/>
        </w:rPr>
        <w:t xml:space="preserve">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6"/>
        <w:gridCol w:w="1373"/>
        <w:gridCol w:w="1542"/>
        <w:gridCol w:w="1620"/>
        <w:gridCol w:w="239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ialny za przeprowadzenie kontrol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2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..........................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ważnienie nr </w:t>
      </w:r>
      <w:r>
        <w:rPr>
          <w:bCs/>
          <w:sz w:val="28"/>
          <w:szCs w:val="28"/>
        </w:rPr>
        <w:t>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a/Panią 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o przeprowadzenia kontroli 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oznaczenie kontroli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nazwa i adres jednostki kontrolowanej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Jednocześnie ustalam następującą tematykę kontr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niniejsze ważne jest za okazaniem legitymacji służ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jący jest upoważniony do wstępu i poruszania się po terenie kontrolowanej jednostki bez potrzeby uzyskiwania przepu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pieczęć jednostki wydającej upoważnienie)</w:t>
        <w:tab/>
        <w:tab/>
        <w:tab/>
        <w:tab/>
        <w:tab/>
        <w:tab/>
        <w:t xml:space="preserve">     (pieczęć i podpis kierownika jednostki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 upoważnienia przedłuża się do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ęć i podpis kierownika jednostki przedłużającej upoważnie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5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cia ustnych wyjaśn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w dniu 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składającego wyjaśnien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oraz przyjął od niego ustne wyjaśnienia w spr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podpisaniem składający wyjaśnienia zapoznał się z treścią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podpis kontrolera )</w:t>
        <w:tab/>
        <w:tab/>
        <w:tab/>
        <w:tab/>
        <w:tab/>
        <w:t xml:space="preserve">                          (podpis osoby składającej wyjaśnienia)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6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ględ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ziałając w obecności 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osoby uczestniczącej w oględzinach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dokonał w dniu 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oględzin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określenie obiekty, składników majątkowych, przebiegu czynności poddanych oględzinom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w wyniku których ustalono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oku oględzin dokonano utrwalenia stanu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ocą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stanowią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podpis kontrolera )</w:t>
        <w:tab/>
        <w:tab/>
        <w:tab/>
        <w:tab/>
        <w:tab/>
        <w:t xml:space="preserve">                        (podpis osoby uczestniczącej w oględzinach)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7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obrania rze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ziałając w obecności 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</w:t>
      </w:r>
      <w:r>
        <w:rPr>
          <w:sz w:val="14"/>
        </w:rPr>
        <w:t>( imię, nazwisko i stanowisko służbowe osoby uczestniczącej w pobraniu rzeczy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dokonał w dniu 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określenie miejsca pobrania rzec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ia rzeczy w postaci 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( dokładny opis pobranej rzeczy 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rana rzecz została zabezpieczona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sposób zabezpieczenia uniemożliwiający zastąpienie jej inną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podpis kontrolera )</w:t>
        <w:tab/>
        <w:tab/>
        <w:tab/>
        <w:tab/>
        <w:tab/>
        <w:t xml:space="preserve">                        (podpis osoby uczestniczącej w pobraniu rzeczy)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8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.......................... dnia 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okwitowanie zabrania z jednostki kontrolowanej zabezpieczonych materiałów dowo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am następujące materiały dowo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przez ich zabranie z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nazwa jednostki kontrolowanej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</w:t>
        <w:tab/>
        <w:tab/>
        <w:tab/>
        <w:t xml:space="preserve">         </w:t>
      </w:r>
      <w:r>
        <w:rPr>
          <w:sz w:val="14"/>
        </w:rPr>
        <w:t>(podpis kontrolera )</w:t>
        <w:tab/>
        <w:tab/>
        <w:tab/>
        <w:tab/>
        <w:tab/>
        <w:t xml:space="preserve">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>O zwolnieniu materiałów dowodowych spod zabezpie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duje ................................................................................</w:t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9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ądanie złożenia wyjaśnień na piś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t>w dniu 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rosi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 i nazwisko oraz stanowisko w samorządowej jednostce organizacyj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łożenie pisemnych wyjaśnień co do 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podpis kontrolera )</w:t>
        <w:tab/>
        <w:tab/>
        <w:tab/>
        <w:tab/>
        <w:tab/>
        <w:t xml:space="preserve">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10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 xml:space="preserve">( nazwa i adres samorządowej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jednostki organizacyj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ądanie oprac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w dniu 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rosi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 i nazwisko oraz stanowisko w samorządowej jednostce organizacyj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pracowanie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res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określenie celu opracowani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zestawienia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( określenie terminu, do którego ma być złożone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</w:t>
      </w:r>
    </w:p>
    <w:p>
      <w:pPr>
        <w:pStyle w:val="Normal"/>
        <w:ind w:left="4956" w:hanging="0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podpis kontrolującego )</w:t>
        <w:tab/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trol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rodzaj kontroli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rzeprowadzonej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nazwa samorządowej jednostki organizacyjnej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z …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poważnienia 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organ lub osoba upoważniająca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r ...................................z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</w:t>
      </w:r>
      <w:r>
        <w:rPr>
          <w:sz w:val="14"/>
        </w:rPr>
        <w:t xml:space="preserve">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Okres objęty kontrolą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e ogólne:</w:t>
      </w:r>
    </w:p>
    <w:p>
      <w:pPr>
        <w:pStyle w:val="Normal"/>
        <w:rPr/>
      </w:pPr>
      <w:r>
        <w:rPr/>
        <w:t>1. Określenie jednostki:</w:t>
      </w:r>
    </w:p>
    <w:p>
      <w:pPr>
        <w:pStyle w:val="Normal"/>
        <w:rPr/>
      </w:pPr>
      <w:r>
        <w:rPr/>
        <w:t>- forma organizacyjno – prawna,</w:t>
      </w:r>
    </w:p>
    <w:p>
      <w:pPr>
        <w:pStyle w:val="Normal"/>
        <w:rPr/>
      </w:pPr>
      <w:r>
        <w:rPr/>
        <w:t>- podstawa działania ( statut, regulamin organizacyjny – aktualność ).</w:t>
      </w:r>
    </w:p>
    <w:p>
      <w:pPr>
        <w:pStyle w:val="Normal"/>
        <w:rPr/>
      </w:pPr>
      <w:r>
        <w:rPr/>
        <w:t>2. Kierownik jednostki ( kto, od kiedy, przez kogo powołany ).</w:t>
      </w:r>
    </w:p>
    <w:p>
      <w:pPr>
        <w:pStyle w:val="Normal"/>
        <w:rPr/>
      </w:pPr>
      <w:r>
        <w:rPr/>
        <w:t>3. Główny księgowy ( kto, od kiedy, przez kogo zatrudniony ).</w:t>
      </w:r>
    </w:p>
    <w:p>
      <w:pPr>
        <w:pStyle w:val="Normal"/>
        <w:rPr/>
      </w:pPr>
      <w:r>
        <w:rPr/>
        <w:t>4. Kto udzielał informacji w trakcie kontroli i jakim zakresie.</w:t>
      </w:r>
    </w:p>
    <w:p>
      <w:pPr>
        <w:pStyle w:val="Normal"/>
        <w:rPr/>
      </w:pPr>
      <w:r>
        <w:rPr/>
        <w:t>5. Przeprowadzone w jednostce kontrole ( kto, kiedy, w jakim zakresie 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talenia kontroli:</w:t>
      </w:r>
    </w:p>
    <w:p>
      <w:pPr>
        <w:pStyle w:val="Normal"/>
        <w:rPr/>
      </w:pPr>
      <w:r>
        <w:rPr/>
        <w:t>1. Przepisy prawne ( w oparciu o które dokonywano kontroli ).</w:t>
      </w:r>
    </w:p>
    <w:p>
      <w:pPr>
        <w:pStyle w:val="Normal"/>
        <w:rPr/>
      </w:pPr>
      <w:r>
        <w:rPr/>
        <w:t>2. Stan faktyczny.</w:t>
      </w:r>
    </w:p>
    <w:p>
      <w:pPr>
        <w:pStyle w:val="Normal"/>
        <w:spacing w:lineRule="auto" w:line="360"/>
        <w:rPr/>
      </w:pPr>
      <w:r>
        <w:rPr/>
        <w:t>3. Stwierdzone nieprawidłowośc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soby odpowiedzialne: 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stawa odpowiedzialności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ntegralną część protokołu stanowią załączniki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</w:t>
      </w:r>
      <w:r>
        <w:rPr>
          <w:sz w:val="14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rownik jednostki .................................... ( imię i nazwisko ) został poinformowany o przysługującym mu, na podstawie ............................. ( podstawa np. regulamin kontroli ), prawie zgłoszenia w ciągu ................. dni od daty podpisania protokołu – zastrzeżeń                i dodatkowych wyjaśnień do protokołu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Protokół sporządzono w ……… jednobrzmiących egzemplarzach, z których jeden pozostawiono w kontrolowanej jednost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podpisano bez zastrzeżeń / z zastrzeżeniami co do …………………………………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</w:rPr>
        <w:t>( określenie zastrzeżeń )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……….. / z zastrzeżeniami na piśmie, które załączono do protokołu.</w:t>
      </w:r>
    </w:p>
    <w:p>
      <w:pPr>
        <w:pStyle w:val="Normal"/>
        <w:spacing w:lineRule="auto" w:line="360"/>
        <w:jc w:val="both"/>
        <w:rPr/>
      </w:pPr>
      <w:r>
        <w:rPr/>
        <w:t>Przeprowadzona kontrolę wpisano do książki kontroli pod pozycją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podpis kontrolującego)</w:t>
        <w:tab/>
        <w:tab/>
        <w:tab/>
        <w:tab/>
        <w:tab/>
        <w:t xml:space="preserve">            </w:t>
        <w:tab/>
        <w:tab/>
        <w:t xml:space="preserve">           (podpis kierownika jednostki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(pieczęć jednostki kontrolowanej)</w:t>
        <w:tab/>
        <w:tab/>
        <w:tab/>
        <w:tab/>
        <w:tab/>
        <w:t xml:space="preserve"> </w:t>
        <w:tab/>
        <w:tab/>
        <w:t>( podpis głównego księgowego jednostki )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14"/>
        </w:rPr>
        <w:tab/>
        <w:tab/>
        <w:tab/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>Wzór nr 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/>
        <w:t>Kontroli kasy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4"/>
        </w:rPr>
        <w:t>( nazwa i adres jednostki organizacyjnej )</w:t>
      </w:r>
    </w:p>
    <w:p>
      <w:pPr>
        <w:pStyle w:val="Tekstpodstawowy2"/>
        <w:spacing w:lineRule="auto" w:line="240"/>
        <w:rPr/>
      </w:pPr>
      <w:r>
        <w:rPr/>
        <w:t>przeprowadzonej w dniu .................................................... o godz. 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kontrolera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Kontrolę przeprowadzono w obecności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 imię, nazwisko i stanowisko służbowe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toku kontroli, stwierdzono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Rzeczywisty stan gotówki w kasie: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 gotówki według raportu kasowego nr ................, z dnia ...................... wynosi ..................</w:t>
      </w:r>
    </w:p>
    <w:p>
      <w:pPr>
        <w:pStyle w:val="Normal"/>
        <w:spacing w:lineRule="auto" w:line="360"/>
        <w:jc w:val="both"/>
        <w:rPr/>
      </w:pPr>
      <w:r>
        <w:rPr/>
        <w:t>Nadwyżka, niedobór ............................................. została wpisana w raporcie kasowym         nr ....................., dnia ....................... pod poz. nr 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Stan innych walorów ( depozytów ) kontrolowanej jednostki przechowywanych w kasie, ich zgodność bądź niezgodność z ewidencją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Stan druków ścisłego zarachowania przechowywanych w kasie oraz ich zgodność bądź niezgodność z ewidencją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Pogotowie kasowe dla kontrolowanej jednostki ustalone przez 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 wynosi 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Kasjer jest zaznajomiony z obowiązującymi przepisami kasowymi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Kasjer złożył deklarację o odpowiedzialności materialnej za powierzoną jemu gotówkę i inne walory znajdujące się w kasie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7.</w:t>
      </w:r>
      <w:r>
        <w:rPr/>
        <w:t xml:space="preserve">  Ostatnią kontrolę w k asie przeprowadzono w dniu ........................... przez 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Uwagi o brakach w zabezpieczeniu pomieszczenia kasy: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Protokół niniejszy został sporządzony w trzech jednobrzmiących egzemplarzach i podpisany po uprzednim odczytaniu. Jeden egzemplarz protokołu pozostawiono w jednostce kontrolowanej. W związku z ustaleniami zawartymi w niniejszym protokole wniesiono zastrzeżenia ( nie wniesiono zastrzeżeń 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  <w:tab/>
        <w:tab/>
        <w:tab/>
        <w:t>..................................</w:t>
        <w:tab/>
        <w:tab/>
        <w:t xml:space="preserve">   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podpis kontrolującego)</w:t>
        <w:tab/>
        <w:tab/>
        <w:tab/>
        <w:t xml:space="preserve">              (podpis kasjera)</w:t>
        <w:tab/>
        <w:tab/>
        <w:t xml:space="preserve">                             (podpis kierownika jednostki)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0:00Z</dcterms:created>
  <dc:creator>Agnieszka</dc:creator>
  <dc:description/>
  <dc:language>en-US</dc:language>
  <cp:lastModifiedBy>BOJSZOWY_1</cp:lastModifiedBy>
  <cp:lastPrinted>2005-03-31T09:13:00Z</cp:lastPrinted>
  <dcterms:modified xsi:type="dcterms:W3CDTF">2005-04-12T07:50:00Z</dcterms:modified>
  <cp:revision>2</cp:revision>
  <dc:subject/>
  <dc:title>REGULAMIN KONTROLI WEWNĘTRZNEJ URZEDU GMINY BOJSZOWY</dc:title>
</cp:coreProperties>
</file>