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ieczęć przedsz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DZIECKA DO GMINNEGO PRZEDSZKOLA </w:t>
        <w:br/>
        <w:t>W BOJSZOW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ddział przedszkolny w Bojszowach, Świerczyńcu, w Jedlinie, w Międzyrzeczu)*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tę Zgłoszenia należy wypełnić drukowanymi literami i złożyć w wybranej placówce przedszkola do dnia 31.03.2014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OSOBOWE DZIECKA (art. 20c. ust.1 ustawy z dnia 6.12.2013r. o zmianie ustawy o systemie oświaty) – zamieszkanie na terenie gminy Bojszowy jest warunkiem podstawowym do rekru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800"/>
        <w:gridCol w:w="700"/>
        <w:gridCol w:w="700"/>
        <w:gridCol w:w="700"/>
        <w:gridCol w:w="700"/>
        <w:gridCol w:w="700"/>
        <w:gridCol w:w="700"/>
        <w:gridCol w:w="700"/>
        <w:gridCol w:w="980"/>
        <w:gridCol w:w="700"/>
        <w:gridCol w:w="760"/>
      </w:tblGrid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ona i nazwisko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mieszkani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/miejscowoś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OSOBOWE RODZICÓW/OPIEKUNÓW PRAWNYCH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840"/>
        <w:gridCol w:w="3700"/>
      </w:tblGrid>
      <w:tr>
        <w:trPr>
          <w:trHeight w:val="40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ka/ opiekunka prawna*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jciec/ opiekun prawny*</w:t>
            </w:r>
          </w:p>
        </w:tc>
      </w:tr>
      <w:tr>
        <w:trPr>
          <w:trHeight w:val="4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rodziców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z ko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telefoniczny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miejsce pracy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dowodu osobistego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wód wydany przez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KLAROWANE GODZINY POBYTU DZIECKA W PRZEDSZKO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odziny realizacji podstawy programowej: </w:t>
      </w:r>
      <w:r>
        <w:rPr>
          <w:b/>
        </w:rPr>
        <w:t>8:00 – 13:0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grupa popołudniowa w Bojszowach:  </w:t>
      </w:r>
      <w:r>
        <w:rPr>
          <w:b/>
        </w:rPr>
        <w:t>13:00 -18:0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korzystania z usług przedszkola w ramach podstawy programowej godziny rozpoczęcia i zakończenia podstawy programowej są równocześnie ostatecznymi godzinami przyprowadzania i odbierania dziecka z przedszkola .</w:t>
      </w:r>
    </w:p>
    <w:p>
      <w:pPr>
        <w:pStyle w:val="Normal"/>
        <w:jc w:val="both"/>
        <w:rPr/>
      </w:pPr>
      <w:r>
        <w:rPr/>
        <w:t xml:space="preserve">Godziny realizacji podstawy programowej  są bezpłatne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zedszkole czynne od 7:00 do 16:00 dla dzieci zakwalifikowanych do grup ranny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la grupy popołudniowej  przedszkole czynne od 13.00 do 18.00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klarowany czas pobytu dziecka w przedszko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d ................................................... do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 tym płatnych godzin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Informacje o dziecku niezbędne do prowadzenia rekrutacji według kryteriów I etapu postępowania kwalifikacyjnego – kryteria ustawowe (art. 20c. ust.2 ustawy z dnia 6.12.2013r. o zmianie ustawy o systemie oświaty) 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2070"/>
        <w:gridCol w:w="960"/>
      </w:tblGrid>
      <w:tr>
        <w:trPr>
          <w:trHeight w:val="58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e dokume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ielodzietność rodziny (troje i więcej dziec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rodzica/ prawnego opiekuna o wielodzietności rodziny kandydat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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iepełnosprawność kandydata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ne orzeczenie w oryginale lub notarialnie poświadczonej kopii, kopii poświadczonej za zgodność z oryginałem przez rodzica kandyd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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iepełnosprawność jednego z rodziców kandydata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ne orzeczenie w oryginale lub notarialnie poświadczonej kopii, kopii poświadczonej za zgodność z oryginałem przez rodzica kandyd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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iepełnosprawność obojga rodziców kandydata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ne orzeczenie w  oryginale lub notarialnie poświadczonej kopii, kopii poświadczonej za zgodność z oryginałem przez rodzica kandyd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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epełnosprawność rodzeństwa kandydata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ne orzeczenie w oryginale lub notarialnie poświadczonej kopii, kopii poświadczonej za zgodność z oryginałem przez rodzica kandyd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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Samotne wychowywanie kandydata w rodzin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w oryginale lub notarialnie poświadczonej kopii, kopii poświadczonej za zgodność z oryginałem przez rodzica kandydata oraz oświadczenie o samotnym wychowywaniu dzieck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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bjęcie kandydata pieczą zastępczą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świadczający objęcie dziecka pieczą zastępczą zgodnie z ustawą z dnia 9 czerwca 2011r. o wspieraniu rodziny i systemie pieczy zastępczej w oryginale lub notarialnie poświadczonej kopii,  kopii poświadczonej za zgodność z oryginałem przez rodzica kandydat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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Kryteria o których mowa w rozdziale IV mają jednakową wartość – 1pk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ażde oświadczenie należy zaopatrzyć klauzulą:</w:t>
      </w:r>
      <w:r>
        <w:rPr>
          <w:b/>
          <w:sz w:val="20"/>
          <w:szCs w:val="20"/>
        </w:rPr>
        <w:t xml:space="preserve"> Jestem świadomy odpowiedzialności karnej za złożenie fałszywego oświadcze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je o dziecku  niezbędne do prowadzenia rekrutacji według kryteriów II etapu postępowania kwalifikacyjnego wg zarządzenia nr ..................Dyrektora Gminnego Przedszkola w Bojszowach z dnia..........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Do wymaganych kryteriów należy dostarczyć stosowne dokumenty.</w:t>
      </w:r>
    </w:p>
    <w:p>
      <w:pPr>
        <w:pStyle w:val="Normal"/>
        <w:ind w:left="540" w:hanging="0"/>
        <w:rPr/>
      </w:pPr>
      <w:r>
        <w:rPr/>
      </w:r>
    </w:p>
    <w:tbl>
      <w:tblPr>
        <w:tblW w:w="894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11"/>
        <w:gridCol w:w="2863"/>
        <w:gridCol w:w="139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dokumenty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punktu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awodowa obojga rodziców/opiekunów prawnych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z pra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ndydat  z rodziny z nadzorem kuratoryjnym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z PCPR w Lędzinach lub GOPS w Bojszowa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równej liczby punktów osiągniętych przez kandydatów 3 i 4 letnich dopuszcza się możliwość prowadzenia rekrutacyjnego uwzględniającego kryteria dochodu w rodzinie kandyda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utacja prowadzona będzie na podstawie oświadczeń rodziców/opiekunów prawnych o wysokości dochodu netto  w przeliczeniu na jedną osobę z 3 miesięcy wybranych spośród ostatnich 6 miesię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kolejności dochodu, (pierwszeństwo będą mieli kandydaci o najniższych dochoda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NE ISTOTNE INFORMACJE O DZIECKU</w:t>
      </w:r>
      <w:r>
        <w:rPr/>
        <w:t xml:space="preserve"> (wady rozwojowe, alergie, specjalna dieta zdrowotna, choroby przewlekłe lub inne uwagi o dzieck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OBOWIĄZUJĘ SIĘ D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strzegania postanowień statutu przedszkol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nformowania przedszkola o jakichkolwiek zmianach podanych danych </w:t>
        <w:br/>
        <w:t>w wnios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prowadzania i odbierania dziecka z przedszkola osobiście lub przez osobę dorosłą, zgłoszoną  nauczycielce na piśmie, zapewniającą dziecku bezpieczeństw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prowadzania do przedszkola tylko zdrowego dzieck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czestniczenia w zebraniach rodziców i innych formach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rmacje dotyczące danych osobowych dziecka i jego rodziny</w:t>
      </w:r>
      <w:r>
        <w:rPr/>
        <w:t xml:space="preserve"> są zbierane w celu szybkiego kontaktu w nagłych okolicznościach oraz poznania sytuacji rodzinnej dziecka. Dane są udostępnione </w:t>
      </w:r>
      <w:r>
        <w:rPr>
          <w:b/>
        </w:rPr>
        <w:t>tylko</w:t>
      </w:r>
      <w:r>
        <w:rPr/>
        <w:t xml:space="preserve"> nauczycielom przedszkola, którzy są zobowiązani do zachowania tajemnicy służbow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: ....................  Czytelne podpisy:</w:t>
      </w:r>
      <w:r>
        <w:rPr/>
        <w:t xml:space="preserve">    ......................................       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matki/  opiekunki prawnej)                          (ojca/ opiekuna praw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ugestie rodziców, zaangażowanie w prace na rzecz  przedszkola -  propozy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ŚWIADCZE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przedzeni o odpowiedzialności karnej z art., 233 k.k oświadczamy, że podane powyżej dane są zgodne ze stanem faktycznym.</w:t>
      </w:r>
    </w:p>
    <w:p>
      <w:pPr>
        <w:pStyle w:val="Normal"/>
        <w:numPr>
          <w:ilvl w:val="0"/>
          <w:numId w:val="3"/>
        </w:numPr>
        <w:rPr/>
      </w:pPr>
      <w:r>
        <w:rPr/>
        <w:t>Wyrażam zgodę na  przetwarzania do potrzeb działalności oświatowo-edukacyjnej danych osobowych dziecka i rodziców/opiekunów (na podstawie art. 7 ust. 5 ustawy z dnia 29 sierpnia 1997r. o ochranie danych osobowych (Dz. U. z 2002 nr 101, poz. 926 ze zmianami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ata: ....................  Czytelne podpisy:</w:t>
      </w:r>
      <w:r>
        <w:rPr/>
        <w:t xml:space="preserve">    ......................................       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matki/opiekunki prawnej)                            (ojca/opiekuna prawneg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X. Decyzja Komisji Kwalifikacyjnej</w:t>
      </w:r>
    </w:p>
    <w:p>
      <w:pPr>
        <w:pStyle w:val="Normal"/>
        <w:rPr/>
      </w:pPr>
      <w:r>
        <w:rPr/>
        <w:t>Komisja Kwalifikacyjna na posiedzeniu w dniu 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rzyjęła ww. dziecko do Gminnego Przedszkola w Bojszowach – oddział przedszkolny w ............................................... na .................. godzin od 01.09.2014r.</w:t>
      </w:r>
    </w:p>
    <w:p>
      <w:pPr>
        <w:pStyle w:val="Normal"/>
        <w:numPr>
          <w:ilvl w:val="0"/>
          <w:numId w:val="1"/>
        </w:numPr>
        <w:rPr/>
      </w:pPr>
      <w:r>
        <w:rPr/>
        <w:t>Nie przyjęła dziecka  z powodu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y przewodniczącego komisji i członków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3:00Z</dcterms:created>
  <dc:creator>Wojtuń Krystyna</dc:creator>
  <dc:description/>
  <cp:keywords/>
  <dc:language>en-US</dc:language>
  <cp:lastModifiedBy>Przedszkole</cp:lastModifiedBy>
  <cp:lastPrinted>2014-02-21T11:41:00Z</cp:lastPrinted>
  <dcterms:modified xsi:type="dcterms:W3CDTF">2014-02-24T07:39:00Z</dcterms:modified>
  <cp:revision>5</cp:revision>
  <dc:subject/>
  <dc:title/>
</cp:coreProperties>
</file>