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przedsz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GMINNEGO PRZEDSZKOLA </w:t>
        <w:br/>
        <w:t>W BOJSZOW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ddział przedszkolny w Bojszowach, Świerczyńcu, w Jedlinie, w Międzyrzeczu)*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tę Zgłoszenia należy wypełnić drukowanymi literami i złożyć w wybranej placówce przedszkola do dnia 31.03.2014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DZIECKA (art. 20c. ust.1 ustawy z dnia 6.12.2013r. o zmianie ustawy o systemie oświaty) – zamieszkanie na terenie gminy Bojszowy jest warunkiem podstawowym do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800"/>
        <w:gridCol w:w="700"/>
        <w:gridCol w:w="700"/>
        <w:gridCol w:w="700"/>
        <w:gridCol w:w="700"/>
        <w:gridCol w:w="700"/>
        <w:gridCol w:w="700"/>
        <w:gridCol w:w="700"/>
        <w:gridCol w:w="980"/>
        <w:gridCol w:w="700"/>
        <w:gridCol w:w="760"/>
      </w:tblGrid>
      <w:tr>
        <w:trPr>
          <w:trHeight w:val="6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ona i nazwisko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mieszkania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/miejscowość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RODZICÓW/OPIEKUNÓW PRAWNYCH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840"/>
        <w:gridCol w:w="3700"/>
      </w:tblGrid>
      <w:tr>
        <w:trPr>
          <w:trHeight w:val="4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/ opiekunka prawna*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/ opiekun prawny*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 rodziców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 kod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mieszkania</w:t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telefoniczny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miejsce pracy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owodu osobistego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wód wydany przez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KLAROWANE GODZINY POBYTU DZIECKA W PRZEDSZKOL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odziny realizacji podstawy programowej: </w:t>
      </w:r>
      <w:r>
        <w:rPr>
          <w:b/>
        </w:rPr>
        <w:t>8:00 – 13: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grupa popołudniowa w Bojszowach:  </w:t>
      </w:r>
      <w:r>
        <w:rPr>
          <w:b/>
        </w:rPr>
        <w:t>13:00 -18:00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korzystania z usług przedszkola w ramach podstawy programowej godziny rozpoczęcia i zakończenia podstawy programowej są równocześnie ostatecznymi godzinami przyprowadzania i odbierania dziecka z przedszkola .</w:t>
      </w:r>
    </w:p>
    <w:p>
      <w:pPr>
        <w:pStyle w:val="Normal"/>
        <w:jc w:val="both"/>
        <w:rPr/>
      </w:pPr>
      <w:r>
        <w:rPr/>
        <w:t xml:space="preserve">Godziny realizacji podstawy programowej  są bezpłatn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zedszkole czynne od 7:00 do 16:00 dla dzieci zakwalifikowanych do grup ran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la grupy popołudniowej  przedszkole czynne od 13.00 do 18.00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klarowany czas pobytu dziecka w przedszko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d ................................................... do 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tym płatnych godzin 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nformacje o dziecku niezbędne do prowadzenia rekrutacji według kryteriów I etapu postępowania kwalifikacyjnego – kryteria ustawowe (art. 20c. ust.2 ustawy z dnia 6.12.2013r. o zmianie ustawy o systemie oświaty)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2070"/>
        <w:gridCol w:w="960"/>
      </w:tblGrid>
      <w:tr>
        <w:trPr>
          <w:trHeight w:val="5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ielodzietność rodziny (troje i więcej dziec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rodzica/ prawnego opiekuna o wielodzietności rodziny kandydat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epełnosprawność kandyda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lub opinia o wczesnym wspomaganiu rozwoju dziecka w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epełnosprawność jednego z rodziców kandyda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epełnosprawność obojg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epełnosprawność rodzeństwa kandy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ne orzeczenie w oryginale lub notarialnie poświadczonej kopii, kopii poświadczonej za zgodność z oryginałem przez rodzica kandyd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Samotne wychowywanie kandydata w rodzi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mocny wyrok sądu rodzinnego orzekający rozwód lub separację lub akt zgonu w oryginale lub notarialnie poświadczonej kopii, kopii poświadczonej za zgodność z oryginałem przez rodzica kandydata oraz oświadczenie o samotnym wychowywaniu dzieck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  <w:tr>
        <w:trPr>
          <w:trHeight w:val="60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bjęcie kandydata pieczą zastępczą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świadczający objęcie dziecka pieczą zastępczą zgodnie z ustawą z dnia 9 czerwca 2011r. o wspieraniu rodziny i systemie pieczy zastępczej w oryginale lub notarialnie poświadczonej kopii,  kopii poświadczonej za zgodność z oryginałem przez rodzica kandyda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Kryteria o których mowa w rozdziale IV mają jednakową wartość – 1pk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ażde oświadczenie należy zaopatrzyć klauzulą:</w:t>
      </w:r>
      <w:r>
        <w:rPr>
          <w:b/>
          <w:sz w:val="20"/>
          <w:szCs w:val="20"/>
        </w:rPr>
        <w:t xml:space="preserve"> Jestem świadomy odpowiedzialności karnej za złożenie fałszywego oświadcze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cje o dziecku  niezbędne do prowadzenia rekrutacji według kryteriów II etapu postępowania kwalifikacyjnego wg zarządzenia </w:t>
      </w:r>
    </w:p>
    <w:p>
      <w:pPr>
        <w:pStyle w:val="Normal"/>
        <w:ind w:left="1260"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r 2/02/2014Dyrektora Gminnego Przedszkola w Bojszowach z dnia     24.02.2014r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Do wymaganych kryteriów należy dostarczyć stosowne dokumenty.</w:t>
      </w:r>
    </w:p>
    <w:p>
      <w:pPr>
        <w:pStyle w:val="Normal"/>
        <w:ind w:left="540" w:hanging="0"/>
        <w:rPr/>
      </w:pPr>
      <w:r>
        <w:rPr/>
      </w:r>
    </w:p>
    <w:tbl>
      <w:tblPr>
        <w:tblW w:w="894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300"/>
        <w:gridCol w:w="3000"/>
        <w:gridCol w:w="94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e dokument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punktu 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wodowa obojga rodziców/opiekunów prawnych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dydat  z rodziny z nadzorem kuratoryjnym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kandyda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e kandydata składają roczną deklarację PIT podając miejsce zamieszkania gminę Bojszowy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 , że w rocznej deklaracji PIT podają miejsce zamieszkania gminę Bojszow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5"/>
      </w:tblGrid>
      <w:tr>
        <w:trPr>
          <w:trHeight w:val="600" w:hRule="atLeast"/>
        </w:trPr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przypadku równej liczby punktów osiągniętych przez kandydatów 3 i 4 letnich dopuszcza się możliwość prowadzenia rekrutacyjnego uwzględniającego kryteria dochodu w rodzinie kandydata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utacja prowadzona będzie na podstawie oświadczeń rodziców/opiekunów prawnych o wysokości dochodu netto  w przeliczeniu na jedną osobę z 3 miesięcy wybranych spośród ostatnich 6 miesięcy, rekrutacja prowadzona będzie według wysokości dochodu, (pierwszeństwo będą mieli kandydaci o najniższych dochodach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żde oświadczenie należy zaopatrzyć klauzulą:</w:t>
      </w:r>
      <w:r>
        <w:rPr>
          <w:b/>
          <w:sz w:val="20"/>
          <w:szCs w:val="20"/>
        </w:rPr>
        <w:t xml:space="preserve"> Jestem świadomy odpowiedzialności karnej za złożenie fałszywego oświadc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.</w:t>
      </w:r>
    </w:p>
    <w:p>
      <w:pPr>
        <w:pStyle w:val="Normal"/>
        <w:numPr>
          <w:ilvl w:val="0"/>
          <w:numId w:val="3"/>
        </w:numPr>
        <w:rPr/>
      </w:pPr>
      <w:r>
        <w:rPr/>
        <w:t>Uprzedzeni o odpowiedzialności karnej z art., 233 k.k oświadczamy, że podane powyżej dane są zgodne ze stanem faktycznym.</w:t>
      </w:r>
    </w:p>
    <w:p>
      <w:pPr>
        <w:pStyle w:val="Normal"/>
        <w:numPr>
          <w:ilvl w:val="0"/>
          <w:numId w:val="3"/>
        </w:numPr>
        <w:rPr/>
      </w:pPr>
      <w:r>
        <w:rPr/>
        <w:t>Wyrażam zgodę na  przetwarzania do potrzeb działalności oświatowo-edukacyjnej danych osobowych dziecka i rodziców/opiekunów (na podstawie art. 7 ust. 5 ustawy z dnia 29 sierpnia 1997r. o ochranie danych osobowych (Dz. U. z 2002 nr 101, poz. 926 ze zmianami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ta: ....................  Czytelne podpisy:</w:t>
      </w:r>
      <w:r>
        <w:rPr/>
        <w:t xml:space="preserve">    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rodziców/ opiekunów prawnych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II. Decyzja Komisji Kwalifik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Kwalifikacyjna na posiedzeniu w dniu………………………………………………...</w:t>
      </w:r>
    </w:p>
    <w:p>
      <w:pPr>
        <w:pStyle w:val="Normal"/>
        <w:rPr/>
      </w:pPr>
      <w:r>
        <w:rPr/>
        <w:t>1.Zakwalifikowała w/w dziecko do Gminnego Przedszkola w Bojszowach- oddział przedszkolny w ……………………………………………………………………</w:t>
      </w:r>
    </w:p>
    <w:p>
      <w:pPr>
        <w:pStyle w:val="Normal"/>
        <w:rPr/>
      </w:pPr>
      <w:r>
        <w:rPr/>
        <w:t>2.Niezakwalifikowała dziecka z powodu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omisja Kwalifikacyjna na posiedzeniu w dniu 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Przyjęła w/w. dziecko do Gminnego Przedszkola w Bojszowach – oddział przedszkolny w ............................................... na .................. godzin od 01.09.2014r.</w:t>
      </w:r>
    </w:p>
    <w:p>
      <w:pPr>
        <w:pStyle w:val="Normal"/>
        <w:numPr>
          <w:ilvl w:val="0"/>
          <w:numId w:val="1"/>
        </w:numPr>
        <w:rPr/>
      </w:pPr>
      <w:r>
        <w:rPr/>
        <w:t>Nie przyjęła dziecka  z powodu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komisji kwalifikacyjnej:</w:t>
      </w:r>
    </w:p>
    <w:p>
      <w:pPr>
        <w:pStyle w:val="Normal"/>
        <w:rPr/>
      </w:pPr>
      <w:r>
        <w:rPr/>
        <w:t>Przewodniczący………………………………………………</w:t>
      </w:r>
    </w:p>
    <w:p>
      <w:pPr>
        <w:pStyle w:val="Normal"/>
        <w:rPr/>
      </w:pPr>
      <w:r>
        <w:rPr/>
        <w:t>Członek………………………………………………………</w:t>
      </w:r>
    </w:p>
    <w:p>
      <w:pPr>
        <w:pStyle w:val="Normal"/>
        <w:rPr/>
      </w:pPr>
      <w:r>
        <w:rPr/>
        <w:t>Członek………………………………………………………</w:t>
      </w:r>
    </w:p>
    <w:p>
      <w:pPr>
        <w:pStyle w:val="Normal"/>
        <w:rPr/>
      </w:pPr>
      <w:r>
        <w:rPr/>
        <w:t>Członek………………………………………………………</w:t>
      </w:r>
    </w:p>
    <w:p>
      <w:pPr>
        <w:pStyle w:val="Normal"/>
        <w:rPr/>
      </w:pPr>
      <w:r>
        <w:rPr/>
        <w:t>Członek………………………………………………………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3:00Z</dcterms:created>
  <dc:creator>Wojtuń Krystyna</dc:creator>
  <dc:description/>
  <cp:keywords/>
  <dc:language>en-US</dc:language>
  <cp:lastModifiedBy>Przedszkole</cp:lastModifiedBy>
  <cp:lastPrinted>2014-02-27T11:09:00Z</cp:lastPrinted>
  <dcterms:modified xsi:type="dcterms:W3CDTF">2014-02-27T12:20:00Z</dcterms:modified>
  <cp:revision>10</cp:revision>
  <dc:subject/>
  <dc:title/>
</cp:coreProperties>
</file>