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      </w:t>
      </w:r>
      <w:r>
        <w:rPr/>
        <w:t>Bojszowy,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imię i nazwisko, adres zamieszkania, telefon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1416"/>
        <w:rPr/>
      </w:pPr>
      <w:r>
        <w:rPr>
          <w:b/>
        </w:rPr>
        <w:t>Wójt Gminy Bojszowy</w:t>
      </w:r>
    </w:p>
    <w:p>
      <w:pPr>
        <w:pStyle w:val="Normal"/>
        <w:autoSpaceDE w:val="false"/>
        <w:ind w:left="4956" w:firstLine="708"/>
        <w:rPr/>
      </w:pPr>
      <w:r>
        <w:rPr>
          <w:b/>
        </w:rPr>
        <w:t>ul. Gaikowa 35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43-220 Bojszowy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wartości zwierząt, produktów pochodzenia zwierzęcego i sprzętu, zgodnie z wymaganiami zawartymi w Rozporządzeniu Ministra Rolnictwa i Rozwoju Wsi z dnia 30 lipca 2009 r. w sprawie rzeczoznawców wyznaczonych przez Powiatowego Lekarza Weterynarii do przeprowadzenia szacowania (</w:t>
      </w:r>
      <w:r>
        <w:rPr>
          <w:i/>
        </w:rPr>
        <w:t>Dz. U. z 2009r. Nr 142, poz. 1161</w:t>
      </w:r>
      <w:r>
        <w:rPr/>
        <w:t>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 spełniam wymagania zawarte w §2 ust. 1 w/w. rozporządzenia tj. posiadam wykształcenie……...……………………………….…… i jestem mieszkańcem Gminy Bojsz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wykształc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ym stażu pracy w gospodarstwie ro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8:00Z</dcterms:created>
  <dc:creator>AOzięb</dc:creator>
  <dc:description/>
  <cp:keywords/>
  <dc:language>en-US</dc:language>
  <cp:lastModifiedBy>Archirektura 3</cp:lastModifiedBy>
  <cp:lastPrinted>2017-04-06T15:08:00Z</cp:lastPrinted>
  <dcterms:modified xsi:type="dcterms:W3CDTF">2017-04-10T14:09:00Z</dcterms:modified>
  <cp:revision>14</cp:revision>
  <dc:subject/>
  <dc:title>     Bojszowy, dnia ……………………</dc:title>
</cp:coreProperties>
</file>